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Тема образовательного мероприятия  «Весела была бесе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Начальное формирование чувств гражданственности и патриотизма у детей шестого год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Продолжать знакомить детей с устным народным творчеством – небылицами, шутками, дразнилками, считалками, хороводами, русскими народными игр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Развивать память, связную речь, обогащать речь детей образными, меткими выражениями малых форм русского фольклора Ивановской земли, тренировать в отгадывании заг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-  Воспитывать интерес к русскому народному творчеству, фольклору Ивановской земли, любовь к малой Роди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мероприятия в изучаемой теме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ема «С чего начинается Родина?» - блок «Фольклор земли Ивановской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Тип образовательного мероприят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Познавательная игра – развлеч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арафаны, платочки, косоворотки, шумовые музыкальные инструменты, атрибуты для оформления комнаты русской избы, тай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ая част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бразовательного  мероприят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.   Вводная  часть  (3  мину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интерес к народному быту, обычая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казать знание народного бы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уже не раз путешествовали в старинные време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ало нам в эт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узнали, из чего строили себе дома люд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 мне из чег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называли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избе было деревянны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главной частью изб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! Затрещит мороз на дворе, завоет ветер в трубе, а у печки тепло и уют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ечка не только гре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еще нужна была печ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любила молодежь в старину холодными, темными вечерами собираться в большой избе у теплой печки петь, водить хороводы, говорить шутки – прибаутки, поддразнивать друг друга и работа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вечера назывались посидел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хотите принять участие в посиделках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да воспользуемся машиной времени. Переодеваемся в русские народные костюмы, берем балалайки, дудки, трещотки и отправляемся в старинные време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одевает русский сарафан, повязывает платок на голов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таймер. Звенит сигна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едет детей в музыкальный зал, где оформлена комната русской избы с печью и хозяйничает девочка-хозяйка (Им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реве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, потолок, стены, мебель и даже посу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готовили пищу, выпекали хлеб, варили квас, сушили продукты и одежду, даже мылис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 одевают сарафаны и повязывают платочки. Мальчики одевают косоворотки. Все берут шумовые народные музыкальные инструменты.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3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2-й. «Кузьминские посиделки». (20 минут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огащать речь детей образными меткими выражениями малых форм фольклора Ивановской земли. Воспитывать интерес к русскому народному творчеству. Тренировать в отгадывании загадок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знакомиться с устным народным творчеством – шутками, небылицами, дразнилками, считалками, поддевками. Учиться отгадывать загадки. Познакомиться с русской народной игрой «Горелки с платочком».  </w:t>
            </w:r>
          </w:p>
        </w:tc>
      </w:tr>
      <w:tr>
        <w:trPr>
          <w:trHeight w:val="15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сибо, (Имя), что позвала нас к себе в гости. С давних времен на Руси в ноябре месяце проводились «Кузьминские посиделки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и мы собрались здесь позабавиться, да потешиться! Поиграть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ает зачин посидело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его со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а была бесед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у нас на весь дв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ще лучше разговор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у, у вас в глазах хитринки прыгают, значит пришло время дразнилок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небылицы в лиц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школьное воспитание» №2, 1992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сейчас, небылицы в лиц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дят в теремах – светлиц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лкают ореш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творят насмешки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гру – поддевку. Я буду рассказывать, а вы говорите: «и я тоже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шли мы в ле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убили коры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лили помо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иньи стали е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ты разве свинья?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лшебный короб» составитель Г.Науменко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детей в хоров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школьное воспитание» №2 1992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ребят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 вставайте поскор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пляшите весе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, ребятки, давайте загадывать загад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олшебный короб» составитель Г.Науменко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ням ходя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избу не йд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рь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ька собач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нувшись лежи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лает, не куса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ом не пуск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м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брат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дним шатром стоя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о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 горнице гуля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 мусор собир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ни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т толстяче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тит бочек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т, кипи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чай пить вели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мова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Хорошо загадки отгадываете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т детей играть в «Горел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вставайте, да «горящего» выбирайте. Ведь какие посиделки без игры «Горелки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 «Горелки с платочком» («Русские народные подвижные игры» М.Ф.Литвинов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щий» с платочком, поднятым над головой, впереди, сзади него (расстояние 3-4метра) дети образуют «ручее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слов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, гори ясно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не пога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янь на неб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чки летя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 звенят.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этих слов последняя пара детей разъединяется и бежит по разные стороны «ручейка» к «горящему», стараясь схватить платочек. Тот, кто первым схватит платочек, образует пару с «горящим» и становится в начале «ручейка». Проигравший становится «горящим». Игра повторя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ит детей за активное участие в посиделк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школьное воспитание» №2 1992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все вы – молодцы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играли, шутили и п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аждому молодцу надо бы дать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гурц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ока вы шутили и пе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все, зайцы съел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а пора с хозяйкой попрощаться и обратно домой возвращать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таймер. Звенит сигнал. Вместе с детьми возвращается в свою групп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– хозяйка (Имя) приглашает детей на посидел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вечер темен, долог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ову-ка я ребят на посидел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песни, будут пляс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гра в «горелк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, подруженьки – подруж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ушки – хохотушк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, ребята – молод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орные удальцы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е попляса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ий вечер скоротать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школьное воспитание» №2, 1992г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шумовыми музыкальными инструментами, со смехом, вместе с ведущей входят и кланяются девочке – хозяйке (Имя). Садятся на ла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а – хозяйка (Имя) (кланяясь) 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х да весель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знилки по имен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Чудесный короб» составитель Г.Науменко). </w:t>
            </w:r>
          </w:p>
          <w:p>
            <w:pPr>
              <w:pStyle w:val="Style17"/>
              <w:tabs>
                <w:tab w:val="clear" w:pos="708"/>
                <w:tab w:val="left" w:pos="2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! Караул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анила утонул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в болоте, ни в ре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 в кислом мол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9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а, Люба, простот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ая капуст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ла мышку без хво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казала: «Вкусно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– вороб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 катал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зу налетел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шапки остал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я – п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лицу выш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чку сел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ика съе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 в са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л лебед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л пичужк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л лягуш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я, Катя, Катер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сована карти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 картины на портрет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 нашей Кати нет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– бар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у жар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остави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Даша тонень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ярова соломи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лапотки обуется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узырь раздует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раздники, народные обряды, народные гулянья» Иваново 1996г. составитель В.И. Брайковская, заслуженный учитель школы РФ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и мальч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медведя поймал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веди сюд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д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сам иди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он меня не пускает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девоч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пирог съел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не 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кусный бы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ень!!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и мальч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л, Глебуш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л, бабушк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ж ты понял, Глебушка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ничего, бабушка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и мальч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илка, детка, о чем плачеш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ворота ударился голов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-ка, скажи. Когда это случило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чера вече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же ты плачешь сегодн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 ведь вчера дома никого не было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я тож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я тож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я тож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я тож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«Ой, вставала я ранешенько…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тают в круг, выбирают «горящего» считалко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раздники, народные обряды, народные гулянья» Иваново 1996г. составитель В.И. Брайковская, заслуженный учитель школы РФ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и, ахи, ахи, ох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или мы горо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дился он густ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чимся, ты – постой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вы, ребята, не огорчайтесь!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аранками сладкими угощайтесь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– хозяйка приносит поднос с баранками и угощает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т девочку – хозяйку за гостеприимство и угощ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-й. «Итоги». (2 минуты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детей, полученные во время игры – развлечения. Определить их эмоциональный наст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емонстрировать знания, полученные во время игры – развлеч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ет, понравилось ли детям сегодняшнее путешествие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побывал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помнилось в убранстве изб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нравились посиделк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Много запомнили и активно во всем участвовал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снимаем костюмы, аккуратно складываем, моем руки и угощаемся хозяюшкиными баранк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Кузьминских посиделках» в русской изб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, сундук, расшитые полотенца, самовар, деревянная посуда и плетеные полов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чень весело и интересно! Понравились смешные дразнилки, небылицы, игра «Горелки с платочком», игра – подде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казания воспита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6:00Z</dcterms:created>
  <dc:creator>1</dc:creator>
  <dc:description/>
  <cp:keywords/>
  <dc:language>en-US</dc:language>
  <cp:lastModifiedBy>Админ</cp:lastModifiedBy>
  <cp:lastPrinted>2013-02-09T19:46:00Z</cp:lastPrinted>
  <dcterms:modified xsi:type="dcterms:W3CDTF">2016-03-06T15:02:00Z</dcterms:modified>
  <cp:revision>58</cp:revision>
  <dc:subject/>
  <dc:title/>
</cp:coreProperties>
</file>