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ие сказки. Упражнения с шариком су-дж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учитель-логопед Першикова А.Н. детский сад №91 г.Тве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именения су-джок терапии в прослушивании сказок является не только коррекция речевых нарушений, развитие мелкой моторики рук и  укрепление организма в целом, но и развитие эмоционально волевой сферы ребенка. Сказки с су-джок терапией воспитывают у детей усидчивость, умение внимательно слушать, выполнять инструкции. Не усидчивые дети, как вы знаете, с большим трудом усиживают на месте при прослушивании художественных текстов, с трудом эмоционально вовлекаются в  восприятие сюжетной картины. При использовании су-джок терапии в прослушивании сказок, ручки ребенка заняты шариком, и ребенок эмоционально вовлекаются в прослушивание и сопереживание героям посредством движений рук, которые подчеркивают возникающие в ходе прослушивания сказки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занятия очень важно создать атмосферу таинственности, привлечь ребенка эмоционально, заинтересовать. Этому способствует вступительная беседа, в которой педагог призывает ребенка узнать, послушать - о каких героях будет сказка? Давай узнаем, что произошло?</w:t>
      </w:r>
    </w:p>
    <w:p>
      <w:pPr>
        <w:pStyle w:val="Normal"/>
        <w:rPr/>
      </w:pPr>
      <w:r>
        <w:rPr>
          <w:sz w:val="28"/>
          <w:szCs w:val="28"/>
        </w:rPr>
        <w:t>Действие в сказках разворачивается лесу, главные герои – добрые лесные звери. Сказки несут мощный заряд позитивности, стремление к радости, добру. Дети после прослушивания осмысливают содержание сказки,  взрослые должны помочь ребенку переложить сказочные эмоции в свою жизнь. Дети учатся вызывать эмоцию радости, уметь благодарить, уметь радовать своих товарищей, получать радость от акта от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мои сказки формируют у детей положительные эмоции, воспитывают усидчивость, формирует положительный настрой к занятиям в целом, благотворно влияют на развитие мелкой моторике рук, учат внимательно слушать, запоминать последовательность событий в сказке, более старшие дети могут пересказывать сказки с опорой на предметные картинки, тем самым развиваются и лексико-грамматические категории речи, 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азка «Здравствуй солнышк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арики су-джок, предметные картинки – солнышко, медведица и медвежонок, травка, сле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в одно прекрасное утро взошло солнышко и глянуло на землю. Оно хотело поздороваться со всеми кто его встречал и ждал. (Покатать шарик су-джок между ладонями). Но никого не увидело наше солнышко обидно ему стало и оно спряталось за тучу.(Спрятать су-джок в ладошках). А в это время по лесу шла медведица с медвежонком, они искали себе на завтрак всякие вкусные корешки и не подняли мордочки к солнышку и не поздоровались с ним. Они шли по лесу и нюхали травинки. (Прижимать шарик то к правой ладошке, то к левой ладошке). Но когда солнышко исчезло они сразу вспомнили о нем и загрустили (Сжать шарик в ладошках). Слезки закапали у них из глаз (Сжимать и разжимать в ладонях шарик). Сонышко пожалело их и выглянуло снова (Покатать шарик в ладошках). Звери обрадовались. Стало вокруг светло и весело (Подкидывать шарик в руках). А солнышко подумало – не буду больше обижаться, меня и так все любят, я буду смеяться, всех греть и радовать (Покатать шарик между ладошками). Вот какое доброе солнышко (Подкинуть су-д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азка «Добр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арики су-джок, предметные картинки – зайка, белочка, ежик, воробей, солнышко, ветерок, ягоды земля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ажды серый зайка (показать пальчиками ушки у шарика су-джок) прыгал по лесной лужайке(нажимать шариком по ладошкам) и радовался солнышку и теплу(покатать шарик между ладошками). Зайке так было радостно, что он здоровался с каждым кого видел, и даже не ждал ответа, видь, ему было и так очень весело. –«Привет белочка!»(Нажимать шариком по ладошкам); -«Привет Ежик!» (Нажимать шариком по ладошкам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ривет Воробьишка!» (Нажимать шариком по ладошкам) Солнышко увидело приветливого зайку, улыбнулось(покатать шариком по ладошкам) и ему захотелось сделать приятное зайке. Позвало солнышко своего друга Ветерка (покатать шариком от запястья до локтевого сгиба по обеим рукам). Подул Ветерок, зашевелились листочки, и вдруг увидел зайка видимо невидимо сладких ягодок земляники под листиками. Стал кушать зайка земляничку(Прижимать шарик к ладошкам по очереди , то к одной ладошке, то к другой), наелся и был счастливым и довольным. А когда солнышко уже садилось и наступал вечер зайка сказал- «Спасибо солнышко , до свидания!»(Покатать шариком между ладо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казка «Добрый д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арики су-джок, предметные картинки – зайка, ежик, ягоды, вол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Зайка долго ходил по лесу, но никак не мог найти себе сладких ягод к завтраку. (сжать шарик в ладошках). Он загрустил, и вдруг зайка увидел своего хорошего знакомого Ежика.(Понажимать шариком по ладошкам). –«Здравствуй, ежик!, Куда ты идешь?, Можно с тобой?» (На каждый вопрос нажать шариком на ладошку). Ежик взял его с собой и они отправились по лесной тропе.(Покатать шарик от запястья до локтевого сги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они, шли (Нажимать шариком по ладошкам) и вдруг услышали рычание (Сжать шарик в ладошках). Это на встречу им, вышел злой волк. Испугались звери (Сжать шарик в руках). Задрожали (Покатать шарик между ладошками). И тут смелый ежик скатался в колючий клубок и покатился прямо на волка ( Катать шарик между ладошками), ежик стал колоть лапы волка (Нажимать шариком по ладошкам) Ой-Ой- закричал волк и бросился бежать. Вот так смелый ежик спас своего друга (Покатать шарик между ладошками). А зайка ,конечно, сказал ежику большое спасибо!(Покатать шарик, а затем подки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сказка «Когда не спится ночью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 для работы во второй половине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рудование: Шарики су-джок, предметные картинки – ежик, птички в гнездах, заходящее солнце, одежда, зубная щетка, постель, солнышко, белка, зай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Ежик долго гулял по вечернему лесу(Понажимать шариком по ладошкам). Он любовался заходящим солнышком(покатать шарик между ладошками). Он слышал, как птички потихоньку смолкли и легли спать в свои гнездышки (Понажимать шариком по ладошкам). Ежик отправился домой (Сжать шарик в ладошках). Он аккуратно сложил свою одежду (Понажимать шариком по ладошкам) и почистил зубки (Поводить шариком по ладошкам). И улегся в свою мягкую постель (Шарик в прикрытых ладошках). Но никак не мог ежик заснуть (Покатать шарик). Он и на одном боку лежал и на другом, но не шел к ежику сон (Шарик между ладошками, ладони наклонять, то в одну сторону, то в другую). Сел ежик на свою кровать и подумал (Покатать шарик между ладошек). Наверное, я что то забыл сделать, и поэтому не могу заснуть (Сжать шарик в ладошках). Стал Ежик вспоминать свой день (Покатать шарик в ладошках). И как он проснулся, и обрадовался солнышку (Покатать шарик в ладошках). И как встретил в лесу своих добрых друзей (Сжимать шарик в ладошках). Как был рад встречам(Подкинуть шарик). И как потом долго бродил по лесу в хорошем настроении (Покатать шарик в ладошках). И тут Ежик вспомнил ,что не попрощался с таким прекрасным днем (Сжать шарик в ладошках). Подумал Ежик –« Спасибо тебе прекрасный денек, за яркое солнышко, хорошие, радостные встречи!» (Покатать шарик в ладошках). Затем лег Ежик в постельку и сразу же сладко заснул (Закрыть шарик в ладошках) И нам ,ребятки, каждый вечер нужно вспоминать – что хорошее подарил нам денек и тогда мы будем сладко засыпать, видеть хорошие сны и радостно встречать новый день (Покатать шарик в ладошк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азка «Волшебное луко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: Шарики су-джок, предметные картинки – ежик, зайка, солнышко, лукошко, ягоды и грибы, белочка, орешки, барсук, брусника, воробей, семечки, волк, речка.</w:t>
      </w:r>
    </w:p>
    <w:p>
      <w:pPr>
        <w:pStyle w:val="Normal"/>
        <w:rPr/>
      </w:pPr>
      <w:r>
        <w:rPr>
          <w:sz w:val="28"/>
          <w:szCs w:val="28"/>
        </w:rPr>
        <w:t>Однажды Зайка и Ежик отправились в чащу леса за грибами и ягодами (Покатать шарик в ладошках). Ярко светило солнышко (Покатать шарик в ладошках). Когда они отошли достаточно далеко, на  тропинке они увидели лукошко (зажать шарик в ладошках). Они удивились, поглядели на лукошко и решили взять его  собой (Покатать шарик в ладошках). Они шли по лесу и разговаривали о том, чего они хотят найти в лесу – и о ягодах и о грибах  (Прижимать шарик к ладошкам). И вдруг Зайка заметил, что лукошко уже не пустое, а в нем лежат и ягодки и грибы! (Покатать шарик в ладошках) Удивились друзья, что это за сюрприз? (Зажать шарик в ладошках) И тут Ежик сообразил, что то, о чем они мечтали и появилось в лукошке (Покатать шарик в ладошках). Обрадовались друзья, и решили поделиться своим чудом со всеми (подбросить шарик). Они вспомнили, что Белочка любит орешки – и орешки тут же появились в лукошке, а Барсук любит ягоды брусники – и брусника то же появилась, а Воробьишка любит семечки – и вот тебе и семечки! (Катать шарик в ладошках) Друзья радовались, что могут сделать сюрприз своим товарищам. (Зажимать шарик в ладошках) Все подарки были розданы и наши друзья были счастливы! (Покатать шарик в ладошках) Но вдруг злой волк выпрыгнул из чащи леса: - «Что это у вас?  … Отдайте мне ваше волшебное лукошко!» (зажать шарик в ладошках) Испугались звери и отдали волку лукошко (Покатать шарик в ладошках). Печальные друзья побрели домой (Катать шарик в ладошках). «Знаешь, Ежик, ну и что, что у нас нет теперь волшебного лукошка! Мы и так будем дарить подарки нашим друзьям!» - сказал Зайка. (Нажимать шариком по ладошкам) И друзья решили, что теперь знают как радостно делать счастливыми других,  и что справятся теперь и без лукошка! (Покатать шарик в ладошках) Вы спросите – «Ну а что же стало с лукошком?» (Понажимать шариком по ладошкам). Ничего, его волшебство было в том, что бы дарить радость не себе, а своим друзьям! Злой волк этого не знал, и волшебное лукошко ничего не подарило волку! (Покатать шарик в ладошках) Выкинул злой волк лукошко в речку (Зажать шарик в ладошках). И лукошко поплыло по воде.  Может быть, его так же найдут другие, хорошие и верные друзья и подарят много радости своим товарищам!  (Покатать шарик в ладошка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2:00Z</dcterms:created>
  <dc:creator>WiZaRd</dc:creator>
  <dc:description/>
  <cp:keywords/>
  <dc:language>en-US</dc:language>
  <cp:lastModifiedBy>WiZaRd</cp:lastModifiedBy>
  <dcterms:modified xsi:type="dcterms:W3CDTF">2016-03-07T10:15:00Z</dcterms:modified>
  <cp:revision>4</cp:revision>
  <dc:subject/>
  <dc:title>Авторские сказки</dc:title>
</cp:coreProperties>
</file>