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№9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интегрированного занятия по продуктивной деятельности (лепке) «Звёздочки на неб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дева Валенти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 Братск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бобщение  знания детей о звёздах,  солнце, луне 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и: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задачи: Знакомить детей с доступными явлениями природы и воздушными транспортными средствами. Способствовать пониманию пространственных соотношений.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дачи: развивать речь детей, обогащая словарь; развивать разнообразные виды движений в процессе двигательной активности; развивать воображение.</w:t>
      </w:r>
    </w:p>
    <w:p>
      <w:pPr>
        <w:pStyle w:val="Normal"/>
        <w:numPr>
          <w:ilvl w:val="0"/>
          <w:numId w:val="1"/>
        </w:numPr>
        <w:spacing w:lineRule="auto" w:line="276"/>
        <w:ind w:left="720" w:right="-28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ые задачи: воспитывать интерес к природе, формировать доброжелательное отношение  друг к  другу и к окружающим; приучать детей говорить спокойно.</w:t>
      </w:r>
    </w:p>
    <w:p>
      <w:pPr>
        <w:pStyle w:val="Normal"/>
        <w:spacing w:lineRule="auto" w:line="276"/>
        <w:ind w:left="72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rPr/>
      </w:pPr>
      <w:r>
        <w:rPr>
          <w:b/>
          <w:color w:val="000000"/>
          <w:sz w:val="28"/>
          <w:szCs w:val="28"/>
          <w:u w:val="single"/>
        </w:rPr>
        <w:t xml:space="preserve">Словарная работа: </w:t>
      </w:r>
      <w:r>
        <w:rPr>
          <w:color w:val="000000"/>
          <w:sz w:val="28"/>
          <w:szCs w:val="28"/>
        </w:rPr>
        <w:t>обогащать слова детей словами: солнышко, звезды, луна, самолет, ракета, вертолет, желтый цвет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варительная работа:</w:t>
      </w:r>
      <w:r>
        <w:rPr>
          <w:color w:val="000000"/>
          <w:sz w:val="28"/>
          <w:szCs w:val="28"/>
        </w:rPr>
        <w:t xml:space="preserve"> рассматривание иллюстраций «Звездное небо, Солнышки», пение песни «Смотрит солнышко в окошко» Музыка М.Раухвергера, слова: А.Барто, игра «Солнышко», Солнышко и дождик, рисование Лучики солнышка, худ.слово: «Солнышко колоколнышко»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Материалы и оборудование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фланелеграф, магнитофон; туча и солнышко из бумаги, картинки (корова, теленок, овечка, ягненок, апельсин, яблоко, колесо, мяч, кубик, окно и подушка), картинка звёздного неба, пластилин  жёлтого  цвета, самолёт ,вертолёт ,ракета.</w:t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right="-284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1. Сюрпризный момент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ене висит большая туча из бумаги, за ней на нитке бумажное солнышко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и, посмотрите, какая большая туча в нашей комнате.  Она закрыла собой яркое, ласковое солнышко. Ребята, вы хотите помочь солнышку выйти из-за тучи? (Да). Давайте все вместе испугаем сильным ветром эту тучку, подуем на неё (дети дуют на тучку 2-3 раза). Не получается? Вы очень хорошо дули! Но тучка не ушла от нас, а мы позовем теплое солнышко потешкой.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Чтение потешки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читает потешку, дети договаривают отдельные слова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«Солнышко – ведрышко!       Руки подняты вверх, согнуты в локтях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зойди поскорей,                   Поднимаем ручки вверх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вети, обогрей –                   Ручки подняты, пальчики растопырены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Телят, ягнят,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ще  маленьких ребят»          Обнимаем сами себя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Нет, не выходит солнышко. А кто еще позовет солнышко?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Солнышко – ведрышко,      Руки подняты вверх, согнуты в локтях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ыгляни в окошечко!           Руки показывают «окошко»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вои детки плачут,            Имитация плача (собираем в ладошку слезы)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камушкам скачут»       Прыгаем на одном месте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 </w:t>
      </w:r>
      <w:r>
        <w:rPr>
          <w:color w:val="000000"/>
          <w:sz w:val="28"/>
          <w:szCs w:val="28"/>
        </w:rPr>
        <w:t>Под музыку солнце появляется из-за тучи. (Вытягиваю за нитку)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. Словарная работа по тексту потешки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лнышко светит нам с неба, хочет побыть с нами, обласкать маленьких ребят, поиграть, обогреть. Давайте, сядем на подушечки (коврик) и погреемся на солнышке. (Дети рассаживаются на подушки на ковре)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лнышко еще согревает телят. Это детки коровы (вывешиваю картинки). Солнышко согревает ягнят – это детки овечки. (Вывешиваю картинки). Кого согревает солнышко? (телят, ягнят).- индивидуальные ответы детей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Солнышко называют ведрышком, потому что, когда светит солнце, стоит хорошая теплая погода.</w:t>
      </w:r>
      <w:r>
        <w:rPr>
          <w:color w:val="313017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Снег начинает таять, и с крыш капает капель: кап-кап-кап! (отстучать пальчиками по ладошке в разном темпе, произносим с разной интонацией). 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4.Физ . минутка:  Подвижная игра «Солнышко и дождик»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играть.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мотрит солнышко в окошко,              Имитируем окошко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ит в нашу комнатку.                      Руки наверху, машем ими 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хлопали в ладошки,                        Хлопки руками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ды солнышку!»                          Прыжки на месте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- Ребята, пойдем, погуляем.  (Муз. сопровождение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врассыпную. Дети выполняют движения, подражают воспитателю, топают ножками, хлопают в ладоши, выполняют прыжки на двух ногах на месте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й, дождик идет! Скорей домой!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ети бегут и садятся на коврик)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 про дождик тоже есть потешка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Дождик, дождик, веселей,    Руки в разные стороны, поднимаем вверх-вниз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пли капай не жалей!          Отбиваем по ладошке указательным пальцем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>Только нас не замочи,              Грозим указательным пальцем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я в окошко не стучи!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кого дождик не замочил!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Молодцы ребятки, весело поиграли с солнышком.     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ребята, наше солнышко загрустило оно  устало и хочет спать.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>А когда солнышко спит , наступает ночь и на улице становиться темно.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ассматривание картины «Звёздное небо.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,когда солнышко спит , на небе появляются звёзды и луна .Они тоже светят ,но они находятся  далеко, поэтому светят мало  и на улице темно.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е небо? Правильно тёмное, почти чёрное.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ы детей.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 что ещё есть на небе?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луна, звёзды.</w:t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ни греют, они светят?</w:t>
      </w:r>
    </w:p>
    <w:p>
      <w:pPr>
        <w:pStyle w:val="Normal"/>
        <w:spacing w:lineRule="auto" w:line="276"/>
        <w:ind w:left="360" w:right="-284" w:hanging="0"/>
        <w:jc w:val="both"/>
        <w:rPr/>
      </w:pPr>
      <w:r>
        <w:rPr>
          <w:color w:val="000000"/>
          <w:sz w:val="28"/>
          <w:szCs w:val="28"/>
        </w:rPr>
        <w:t>Ответы детей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а на чём можно долететь до неба?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Правильно ребята, на самолёте, вертолёте , ракете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толе  стоят игрушки. Ваня,  покажи,  где самолёт и т д.?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Ребята, а вы хотите полететь на ракете?  (из стульчиков построена ракета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ребята сядем в нашу ракету и полетим на небо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м  нравиться лететь на нашей ракете?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А звёздочки на небе вам нравятся, а вы хотите их слепить?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давайте тогда приземлимся  на землю и сядем за стол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У каждого ребёнка  картинка звёздного неба (на чёрном картоне луна)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что  есть  на небе? Правильно луна. А какого цвета луна?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ого цвета небо?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, а звёздочки мы будем лепить из желтого пластилина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6. Показ и объяснение воспитателя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покажу,  как мы будем лепить звёздочки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Я беру в руки пластилин, отрываю от него маленький кусочек,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и размазываю его на нашем черном небе,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учаются красивые желтые звездочки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А теперь возьмите пластилин в ручки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авайте вместе со мной тоже будем лепить звездочки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7. Самостоятельная деятельность: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работы воспитатель оказывает помощь детям,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я, что звездочки лепить надо по всему небу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8. Рефлексия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й ребята, посмотрите, наше солнышко проснулось и улыбается нам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играем с нашим солнышком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b/>
          <w:color w:val="000000"/>
          <w:sz w:val="28"/>
          <w:szCs w:val="28"/>
        </w:rPr>
        <w:t>9. Игра Солнышк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Солнышко, солнышко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й у речки.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Солнышко, солнышко,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росай колечки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лечки соберем,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ем, покатаем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е назад вернем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ыполняют движения в соответствие со словами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 посмотри, какие звездочки мы слепили,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>Теперь, когда ты будешь ночью спать,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ездочки будут тебе помогать,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будут светить и обогревать маленьких ребяток, травку, звездочки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ышко, нашим деткам очень понравилось с тобой играть,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ходи к нам еще в гости, 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солнышку пора опять на небо, чтобы нас согревать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попрощаемся с солнышком, скажем ему до свидания.</w:t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5:43:00Z</dcterms:created>
  <dc:creator>111</dc:creator>
  <dc:description/>
  <cp:keywords/>
  <dc:language>en-US</dc:language>
  <cp:lastModifiedBy>гандурас</cp:lastModifiedBy>
  <cp:lastPrinted>2014-04-06T13:42:00Z</cp:lastPrinted>
  <dcterms:modified xsi:type="dcterms:W3CDTF">2018-03-12T11:34:00Z</dcterms:modified>
  <cp:revision>5</cp:revision>
  <dc:subject/>
  <dc:title>Конспект открытого занятия</dc:title>
</cp:coreProperties>
</file>