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РАЗОВАТЕЛЬНОЕ  УЧРЕЖДЕНИЕ  ДОПОЛНИТЕ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  ДЕТСКОГО   ТВОРЧЕСТВА   РУДНИЧНОГО   РАЙОНА   Г.КЕМЕРОВО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Андрагогическое сопровождение </w:t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а дополнительного образования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ванова Татьяна Анатольевна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6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ей номер один, по выражению одного из крупнейших теоретиков и практиков образования взрослых, американского ученого М.Ш.Ноулза, стало "</w:t>
      </w:r>
      <w:r>
        <w:rPr>
          <w:rFonts w:cs="Times New Roman" w:ascii="Times New Roman" w:hAnsi="Times New Roman"/>
          <w:iCs/>
          <w:sz w:val="28"/>
          <w:szCs w:val="28"/>
        </w:rPr>
        <w:t>производство компетентных людей — таких людей, которые были бы способны применять свои знания в изменяющихся условиях, и... чья основная компетенция заключалась бы в умении включиться в постоянное самообучение на протяжении всей своей жизни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ндрагогики как отдельной отрасли педагогики обусловлено рядом причин различного характера.  Создавая основы новой науки, Ноулз, прежде всего, учитывал объективные условия, вызвавшие потребность в развитии андрагогики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любая наука андрагогика имеет свою структуру, понятийный и терминологический аппара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ДРАГОГ - специалист в области обучения, управления, консультирования, социальной, реабилитационной, коррекционной работы в среде взрослых люд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АНДРАГОГИКА (от греч. aner, andros — взрослый мужчина, зрелый муж + ago - веду) — наука об обучении взрослых, обосновывающая деятельность взрослых обучающихся и обучающих по организации процесса обу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АНДРАГОГИКА — раздел теории обучения, раскрывающий специфические закономерности освоения знаний и умений взрослым субъектом учебной деятельности, а также особенности руководства этой деятельностью со стороны профессионального педагог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Если сопоставлять в общем педагогическую и андрагогическую модели обучения, то можно сказать, что в </w:t>
      </w:r>
      <w:r>
        <w:rPr>
          <w:i/>
          <w:iCs/>
          <w:sz w:val="28"/>
          <w:szCs w:val="28"/>
        </w:rPr>
        <w:t>педагогической модели обучения</w:t>
      </w:r>
      <w:r>
        <w:rPr>
          <w:sz w:val="28"/>
          <w:szCs w:val="28"/>
        </w:rPr>
        <w:t xml:space="preserve"> доминирующее положение занимает </w:t>
      </w:r>
      <w:r>
        <w:rPr>
          <w:i/>
          <w:iCs/>
          <w:sz w:val="28"/>
          <w:szCs w:val="28"/>
        </w:rPr>
        <w:t>обучающий.</w:t>
      </w:r>
      <w:r>
        <w:rPr>
          <w:sz w:val="28"/>
          <w:szCs w:val="28"/>
        </w:rPr>
        <w:t xml:space="preserve"> Именно он определяет все параметры процесса: цели, содержание, формы и методы, средства и источники обучения. В силу объективных факторов (несформированности личности, зависимого экономического и социального положения, малого жизненного опыта, отсутствия серьезных проблем, для решения которых необходимо учиться) обучаемый в педагогической модели занимает подчиненное, зависимое положение и не имеет возможности серьезно влиять на планирование и оценивание процесса обучения. Его участие в реализации обучения в силу тех же причин также достаточно пассивно: ведь его основная роль — это восприятие социального опыта, передаваемого обучающи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ндрагогической модели</w:t>
      </w:r>
      <w:r>
        <w:rPr>
          <w:sz w:val="28"/>
          <w:szCs w:val="28"/>
        </w:rPr>
        <w:t xml:space="preserve"> ведущая роль принадлежит самому обучающемуся. Взрослый обучающийся — активный элемент, один из равноправных субъектов процесса обуч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ДРАГОГИЧЕСКАЯ МОДЕЛЬ ОБУЧЕНИЯ — организация деятельности обучающегося и обучающего, при которой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учающийся в силу объективных факторов играет ведущую роль в организации процесса своего обучения, определяя совместно с обучающим все его параметры: цели, содержание, формы и методы, средства и источники обуч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бучающий выступает в роли консультанта, эксперта по технологии обучения, оказывая обучающемуся помощь в организации процесса обучения.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базе этих основных положений андрагогики и предлагается строить деятельность по обучению взрослых, главными характеристиками  которой являются активная, ведущая роль обучающегося в построении и осуществлении программы обучения, с одной стороны, и совместная деятельность обучающегося и обучающего, с друг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ДРАГОГИЧЕСКИЕ ПРИНЦИПЫ ОБУЧЕНИЯ — наиболее общие принципы организации процесса обучения взрослых люд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оритет самостоятельного обучения. Самостоятельная деятельность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является основным видом учебной работы взрослых обучающих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цип совместной деятельности. Данный принцип предусматривает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деятельность обучающегося с обучающим, а также с другим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по планированию, реализации и оцениванию процесса обуч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нцип опоры на опыт обучающегося. Согласно этому принципу жизненный (бытовой, социальный, профессиональный) опыт обучающегося используется в качестве одного из источников обучения как самого обучающегося, так и его товарищ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Индивидуализация обучения. В соответствии с этим принципом каждый обучающийся совместно с обучающим, а в некоторых случаях и с другими обучающимися, создает индивидуальную программу обучения, ориентированную на конкретные образовательные потребности и цели обучения и учитывающую опыт, уровень подготовки, психо-физиологические, когнитивные особенности обучающего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истемность обучения. Этот принцип предусматривает соблюдени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лей, содержания, форм, методов, средств обучения и оценивания результатов обуч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екстность обучения (термин А.А.Вербицкого). В соответствии с этим принципом обучение, с одной стороны, преследует конкретные, жизненно важные для обучающегося цели, ориентировано на выполнение им социальных ролей или совершенствование личности, а с другой стороны, строится с учетом профессиональной, социальной, бытовой деятельности обучающегося и его пространственных, временных, профессиональных, бытовых факторов (услови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нцип актуализации результатов обучения. Данный принцип предполагает безотлагательное применение на практике приобретенных обучающимся знаний, умений, навыков, каче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нцип элективности обучения. Он означает предоставление обучающемуся определенной свободы выбора целей, содержания, форм, методов, источников, средств, сроков, времени, места обучения, оценивания результатов обучения, а также самих обучающи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ринцип развития образовательных потребностей. Согласно этому принципу, во-первых, оценивание результатов обучения осуществляется путем выявления реальной степени освоения учебного материала и определения тех материалов, без освоения которых невозможно достижение поставленной цели обучения; во-вторых, процесс обучения строится в целях формирования у обучающихся новых образовательных потребностей, конкретизация которых осуществляется после достижения определенной цели обуч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Принцип осознанности обучения. Он означает осознание, осмыслени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 обучающим всех параметров процесса обучения и своих действий по организации процесса обуч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очень важно достичь того, чтобы атмосфера обучения была дружеской, неформальной, основанной на взаимном уважении, совместной работе, при поддержке и ответственности всех участников учебной деятельности. Определяющим при этом являются взаимоотношения между обучающим и обучающими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видом обучения взрослых авторы считают обучение в группе коллег. При андрагогическом подходе к обучению взрослых возможны, различные методы обучения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озиционные</w:t>
      </w:r>
      <w:r>
        <w:rPr>
          <w:rFonts w:cs="Times New Roman" w:ascii="Times New Roman" w:hAnsi="Times New Roman"/>
          <w:sz w:val="28"/>
          <w:szCs w:val="28"/>
        </w:rPr>
        <w:t xml:space="preserve">, когда содержание обучения организуется и представляется (экспонируется) обучающемуся посторонним источником (преподавателем, лектором, учебником, фильмом и т.п)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вленческие</w:t>
      </w:r>
      <w:r>
        <w:rPr>
          <w:rFonts w:cs="Times New Roman" w:ascii="Times New Roman" w:hAnsi="Times New Roman"/>
          <w:sz w:val="28"/>
          <w:szCs w:val="28"/>
        </w:rPr>
        <w:t xml:space="preserve"> методы, когда лидеры (ведущие дискуссий, руководители игр, авторы учебных программ) организуют и направляют учебный процесс таким образом, чтобы обучающиеся достигли заранее определенных целей; - - </w:t>
      </w:r>
      <w:r>
        <w:rPr>
          <w:rFonts w:cs="Times New Roman" w:ascii="Times New Roman" w:hAnsi="Times New Roman"/>
          <w:i/>
          <w:iCs/>
          <w:sz w:val="28"/>
          <w:szCs w:val="28"/>
        </w:rPr>
        <w:t>поисковые</w:t>
      </w:r>
      <w:r>
        <w:rPr>
          <w:rFonts w:cs="Times New Roman" w:ascii="Times New Roman" w:hAnsi="Times New Roman"/>
          <w:sz w:val="28"/>
          <w:szCs w:val="28"/>
        </w:rPr>
        <w:t xml:space="preserve"> методы, когда содержание обучения не определено целиком и полностью заранее, поскольку учебный процесс включает в себя и постановку проблем, и поиск их решений. В этом случае обучающиеся отбирают и организуют информацию, содержание обучения и необходимый опыт с целью изучить проблемы и найти их решение. Как результат поиска возникают новые вопросы и проблемы. Главной целью данного метода обучения является вовлечение обучающихся в мыслительную деятельность. В этом случае восприятие содержания обучения, или информации, происходит попутно, в процессе: «мышление – изучение проблемы – решение проблемы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методиста с педагогами дополнительного образования при андрагогической модели обучения заключается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и взаимосвязанных ценностно-смысловых ориентаций, знаний, умений,  способов деятельности и опыта деятельности, необходимых для осуществления образовательной, информационно-ориентационной и организационной работы с педагогами. умение проектировать методическую работу в ОУ как андрагогическое сопровождение непрерывного профессионального образования и развития педагогов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же компетенциями должен обладать методист при работе с педагогами дополнительного образования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диагностику информационных и профессиональных потребностей (затруднений) педагогов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 учет  психологических особенностей взрослых как субъектов  саморазвития и самообразования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активными и интерактивными  методами и приемами  обучающего взаимодействия с педагогами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андрагогическое взаимодействие,  строить методическую работу на основе сотрудничества, партнерских взаимоотношений с педагогами; 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активные методы в проведении деловых собраний и совещаний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коммуникации (умение понимать педагогов и администрацию, толерантность к другим точкам зрения, диалогичность и т. п.)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ехниками получения обратной связи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еформальной, основанной на взаимном уважении, доверии и эмпатии психологической атмосферы совместной работы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педагогов в деятельность по планированию, реализации и оцениванию методической работы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самоанализ и рефлексию своей деятельности; анализировать результаты  деятельности по обеспечению условий для непрерывного профессионального развития педагогов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ебя как андрагога: способность определить свой профессиональный ресурс, сильные и слабые стороны своего стиля профессиональной деятельности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результаты методической работы в форме выявления профессиональных и личностных достижений педагогов,  определения новых потребностей, позитивных и негативных аспектов совместной образовательной деятельности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педагогическое взаимодействие, педагогическое общение с коллегами, администрацией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анализ использования андрагогических средств и  собственных способов и действий в профессиональной деятельности;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ая потребность и мотивация в самообразовани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иция методиста в андрагогическом сопровождении определяется как недирективная форма помощи, направленная на запуск механизмов саморазвития и активизацию собственных ресурсов педагога как взрослого обучающегося, обеспечение педагогов инструментами для адекватной профессиональной самооценки и осознания ими своих профессиональных проблем, использования собственных резервов для решения профессиональных и иных жизненно важных задач и пробл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пова, О.В. Технология образования взрослых: Уроки для педагогов [Текст]: издательство «Карс», 2008, 176 с.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ев, С. И. Андрагогика: основы теории, истории и технологии обучения взрослых  [Текст]: издательство «ПЕР СЭ». 2007, 272 с.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а Т.С. Модернизация деятельности методических служб учреждений профессионального образования [Текст]: методическое пособие / Т.С. Панина, Л.Н.Вавилова. – Кемерово: ГОУ «КРИРПО», 2009. 408с.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ина, Т.С. Современные способы активизации обучения [Текст]: учебное пособие / Л.Н. Вавилова, Т.С.  Панин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 «Академия». 2008, С.125-146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6:00Z</dcterms:created>
  <dc:creator>Татьяна</dc:creator>
  <dc:description/>
  <cp:keywords/>
  <dc:language>en-US</dc:language>
  <cp:lastModifiedBy>ДДТ</cp:lastModifiedBy>
  <cp:lastPrinted>2014-05-24T16:36:00Z</cp:lastPrinted>
  <dcterms:modified xsi:type="dcterms:W3CDTF">2016-01-12T11:24:00Z</dcterms:modified>
  <cp:revision>16</cp:revision>
  <dc:subject/>
  <dc:title/>
</cp:coreProperties>
</file>