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ность в чтении как элемент функциональной грамотно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шина Т. П.,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ОУ СОШ № 23 </w:t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 xml:space="preserve">имени Ю. И. Батухтина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 Нижний Тагил,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рдловская область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за последние десятилетия претерпел кардинальные количественные и качественные изменения. Он стал сложнее, быстрее, технологичнее, более насыщенным  информацией. Благодаря развитию информационных технологий мир  больше не ограничен рамками государств и континентов. Другим становится и человек, живущий в этом мире. Соответственно, должна меняться и система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о функциональной грамотности заговорили в 1965 году, и тогда под ней понималась совокупность умений читать и писать для использования в повседневной жизни. Но уже через 13 лет ЮНЕСКО дополняет формулировку, относя к ней возможность продолжать пользоваться чтением, письмом и счётом для своего собственного развития и для дальнейшего развития социального окру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мира меняется и понимание функциональной грамотности. Теперь к ней относят не только грамотность в чтении и письме, но и грамотность в естественных науках и математике, грамотность в вопросах здоровья и семейной жизни, компьютерную и информационную грамот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общем образовании большое внимание уделяется грамотности в чтении и письме. Обязательный минимум содержания начального общего образования от 1998 года предъявлял к чтению следующие требования: «Осознанное правильное чтение художественного и научно-популярного текста целыми словами вслух и про себя. Понимание основного содержания текста. Постановка вопросов и ответы по содержанию прочитанного» [1, с. 110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раскрывает требования к чтению через освоение двух междисциплинарных программ – «Формирование универсальных учебных действий» и «Чтение. Работа с тексто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ограмме «Формирование познавательных универсальных учебных действий» указано, что выпускник научится «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» [2, с. 47]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Чтение. Работа с текстом» предполагает, что обучающиеся «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; научатся осознанно читать тексты с целью удовлетворения познавательного интереса, освоения и использования информации» [2, с. 49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аботы с текстом: поиск информации и понимание прочитанного; преобразование и интерпретация информации; оценка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мы видим, в чтении на данный момент главным является осознанность, понимание прочитанного, умение работать с содержащейся в тексте информацией, интерпретировать и использовать её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у детей находить в тексте информацию, заданную как в явном, так и в неявном виде. Например, определение времени года по описанным признакам в прочитанном стихотворении (явления природы, поведение животных, деятельность человека), определение места, где происходят события (деятельность людей, встречающиеся животные). После прочтения литературного произведения проводится небольшая работа, которая включает задания с выбором ответа, с кратким и развёрнутым ответами. Особенность этих работ – разноуровневые задания, включающие вопросы и задания  как базового, так и повышенного уровней. Привожу пример та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 из рассказа Е. Пермяка «Чижик». Ответьте на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ого рассказ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подарила бабушка вну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рожил чижик у мальчи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льчик ухаживал за чижик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льчик поступил в конце рассказ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вы прочитали рассказ до конца, то узнали бы, что чижик погиб. Как вы думаете, почему э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зовый уровень</w:t>
      </w:r>
      <w:r>
        <w:rPr>
          <w:sz w:val="28"/>
          <w:szCs w:val="28"/>
        </w:rPr>
        <w:t xml:space="preserve">: правильные ответы на вопросы №№ 1 – 5; </w:t>
      </w:r>
      <w:r>
        <w:rPr>
          <w:sz w:val="28"/>
          <w:szCs w:val="28"/>
          <w:u w:val="single"/>
        </w:rPr>
        <w:t>повышенный уровень</w:t>
      </w:r>
      <w:r>
        <w:rPr>
          <w:sz w:val="28"/>
          <w:szCs w:val="28"/>
        </w:rPr>
        <w:t>: правильные ответы на вопрос № 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, для ответа на первые пять вопросов обучающемуся необходимо понимать прочитанный текст. Для ответа на последний вопрос ребёнку необходимо составить оценочное суждение на основе имеющихся естественно-научных знаний и жизненного опы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же обучающиеся учатся задавать вопросы по прочитанному тексту, составлять небольшое монологическое высказывание, отвечая на поставленный вопрос. Умение задавать вопросы является одним из видов речевой и читательской деятельности, а также является коммуникативным универсальным учебным действием. Обычно применяется 4 вопроса: «Кто?» или «Что?» (определение главных героев или основных событий), «Где?» (определение мест, где происходят события), «Когда?» (определение последовательности событий), «Почему?»  (понимание информации, заданной в явном и неявном виде, определение причин происходящих событий и поступков героев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первых порах обучающиеся задают вопросы письменно – это позволяет включить в работу всех учащихся и избежать формулировки вопросов по аналогии. В 1-2 классе лучше предварительно обсудить текст, определить главных героев, установить основные события и их последовательность. В 3-4 классах можно задавать вопросы до обсуждения текста, переходя от вопросов детей к обсуждению прочитанного (от вопроса «Кто?» к определению главных героев, от вопроса «Почему?» к объяснению поступков героев и пониманию причин такого пове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задавать вопросы также включается в работу по прочитанному тек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ния можно применять не только на уроках литературного чтение, но и на уроках окружающего мира, русского языка, музыки, математ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начальной школы / Авт.-сост. И. А. петрова и др.; Под ред. И. А. Петровой. – М.: ООО «Издательство АСТ»; ООО «Издательство Астрель», 2002. – 43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щеобразовательного учреждения. Начальная школа / [сост. Е. С. Савинов]. – М.: Просвещение, 2010. – 191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55:00Z</dcterms:created>
  <dc:creator>user</dc:creator>
  <dc:description/>
  <cp:keywords/>
  <dc:language>en-US</dc:language>
  <cp:lastModifiedBy>user</cp:lastModifiedBy>
  <dcterms:modified xsi:type="dcterms:W3CDTF">2021-05-07T13:45:00Z</dcterms:modified>
  <cp:revision>3</cp:revision>
  <dc:subject/>
  <dc:title>Грамотность в чтении как элемент функциональной грамотности</dc:title>
</cp:coreProperties>
</file>