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540"/>
        <w:jc w:val="center"/>
        <w:rPr/>
      </w:pPr>
      <w:r>
        <w:rPr>
          <w:b/>
          <w:cap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er"/>
        <w:spacing w:lineRule="auto" w:line="360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Средняя общеобразовательная школа №3» Г.КОГАЛЫМА</w:t>
      </w:r>
    </w:p>
    <w:p>
      <w:pPr>
        <w:pStyle w:val="Header"/>
        <w:spacing w:lineRule="auto" w:line="360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56"/>
          <w:szCs w:val="56"/>
        </w:rPr>
        <w:t>«Наши знакомые незнакомцы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- северные ягоды».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54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втор:</w:t>
      </w:r>
    </w:p>
    <w:p>
      <w:pPr>
        <w:pStyle w:val="Normal"/>
        <w:spacing w:lineRule="auto" w:line="360"/>
        <w:ind w:left="45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нукова Елизавета</w:t>
      </w:r>
    </w:p>
    <w:p>
      <w:pPr>
        <w:pStyle w:val="Normal"/>
        <w:spacing w:lineRule="auto" w:line="360"/>
        <w:ind w:left="4500" w:firstLine="540"/>
        <w:jc w:val="both"/>
        <w:rPr/>
      </w:pPr>
      <w:r>
        <w:rPr>
          <w:sz w:val="32"/>
          <w:szCs w:val="32"/>
        </w:rPr>
        <w:t xml:space="preserve">3А класс                                                                             </w:t>
      </w:r>
    </w:p>
    <w:p>
      <w:pPr>
        <w:pStyle w:val="Normal"/>
        <w:spacing w:lineRule="auto" w:line="360"/>
        <w:ind w:left="450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ОУ «Средняя школа №3»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уководитель:</w:t>
      </w:r>
    </w:p>
    <w:p>
      <w:pPr>
        <w:pStyle w:val="Normal"/>
        <w:spacing w:lineRule="auto" w:line="360"/>
        <w:ind w:left="4500" w:firstLine="540"/>
        <w:rPr>
          <w:sz w:val="32"/>
          <w:szCs w:val="32"/>
        </w:rPr>
      </w:pPr>
      <w:r>
        <w:rPr>
          <w:sz w:val="32"/>
          <w:szCs w:val="32"/>
        </w:rPr>
        <w:t>Журавлёва Марина Вениаминовна</w:t>
      </w:r>
    </w:p>
    <w:p>
      <w:pPr>
        <w:pStyle w:val="Normal"/>
        <w:spacing w:lineRule="auto" w:line="360"/>
        <w:ind w:left="450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ind w:left="450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ОУ «Средняя школа №3»  </w:t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огалым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32"/>
          <w:szCs w:val="32"/>
        </w:rPr>
        <w:t>2021 г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Введение</w:t>
      </w:r>
      <w:r>
        <w:rPr>
          <w:u w:val="dotted"/>
        </w:rPr>
        <w:tab/>
        <w:tab/>
        <w:tab/>
        <w:tab/>
        <w:tab/>
        <w:tab/>
        <w:t xml:space="preserve">                                         </w:t>
        <w:tab/>
        <w:tab/>
        <w:t>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сновная часть</w:t>
      </w:r>
      <w:r>
        <w:rPr>
          <w:u w:val="dotted"/>
        </w:rPr>
        <w:tab/>
        <w:tab/>
        <w:tab/>
        <w:tab/>
        <w:tab/>
        <w:t xml:space="preserve">                     </w:t>
        <w:tab/>
        <w:tab/>
        <w:t xml:space="preserve">             </w:t>
        <w:tab/>
        <w:t>3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1 Северные ягоды, их полезные свойства: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ква</w:t>
      </w:r>
      <w:r>
        <w:rPr>
          <w:u w:val="dotted"/>
          <w:lang w:val="ru-RU"/>
        </w:rPr>
        <w:tab/>
        <w:tab/>
        <w:tab/>
        <w:tab/>
        <w:tab/>
        <w:tab/>
        <w:t xml:space="preserve">                                                                 </w:t>
        <w:tab/>
        <w:tab/>
        <w:t>4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ика</w:t>
      </w:r>
      <w:r>
        <w:rPr>
          <w:u w:val="dotted"/>
          <w:lang w:val="ru-RU"/>
        </w:rPr>
        <w:tab/>
        <w:tab/>
        <w:tab/>
        <w:tab/>
        <w:tab/>
        <w:tab/>
        <w:t xml:space="preserve">                                                          </w:t>
        <w:tab/>
        <w:tab/>
        <w:t>4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усника</w:t>
      </w:r>
      <w:r>
        <w:rPr>
          <w:u w:val="dotted"/>
          <w:lang w:val="ru-RU"/>
        </w:rPr>
        <w:tab/>
        <w:tab/>
        <w:tab/>
        <w:tab/>
        <w:tab/>
        <w:t xml:space="preserve">                                                                          </w:t>
        <w:tab/>
        <w:tab/>
        <w:t>4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убика</w:t>
      </w:r>
      <w:r>
        <w:rPr>
          <w:u w:val="dotted"/>
          <w:lang w:val="ru-RU"/>
        </w:rPr>
        <w:tab/>
        <w:tab/>
        <w:tab/>
        <w:tab/>
        <w:tab/>
        <w:t xml:space="preserve">                                                                       </w:t>
        <w:tab/>
        <w:tab/>
        <w:t>5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ошка</w:t>
      </w:r>
      <w:r>
        <w:rPr>
          <w:u w:val="dotted"/>
          <w:lang w:val="ru-RU"/>
        </w:rPr>
        <w:tab/>
        <w:tab/>
        <w:tab/>
        <w:tab/>
        <w:tab/>
        <w:t xml:space="preserve">                                                                          </w:t>
        <w:tab/>
        <w:tab/>
        <w:t>5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кша</w:t>
      </w:r>
      <w:r>
        <w:rPr>
          <w:u w:val="dotted"/>
          <w:lang w:val="ru-RU"/>
        </w:rPr>
        <w:tab/>
        <w:tab/>
        <w:tab/>
        <w:tab/>
        <w:tab/>
        <w:t xml:space="preserve">                                                                          </w:t>
        <w:tab/>
        <w:tab/>
        <w:t>5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яженика</w:t>
      </w:r>
      <w:r>
        <w:rPr>
          <w:u w:val="dotted"/>
          <w:lang w:val="ru-RU"/>
        </w:rPr>
        <w:tab/>
        <w:tab/>
        <w:tab/>
        <w:tab/>
        <w:tab/>
        <w:t xml:space="preserve">                                            </w:t>
        <w:tab/>
        <w:t xml:space="preserve">                                  </w:t>
        <w:tab/>
        <w:t>6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езультаты исследования</w:t>
      </w:r>
      <w:r>
        <w:rPr>
          <w:rFonts w:cs="Times New Roman" w:ascii="Times New Roman" w:hAnsi="Times New Roman"/>
          <w:u w:val="dotted"/>
          <w:lang w:val="ru-RU"/>
        </w:rPr>
        <w:tab/>
        <w:tab/>
        <w:t xml:space="preserve">                                 </w:t>
        <w:tab/>
        <w:tab/>
        <w:t xml:space="preserve">                     </w:t>
        <w:tab/>
        <w:tab/>
        <w:t>6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езультаты анкетирования учащихся</w:t>
      </w:r>
      <w:r>
        <w:rPr>
          <w:rFonts w:cs="Times New Roman" w:ascii="Times New Roman" w:hAnsi="Times New Roman"/>
          <w:u w:val="dotted"/>
          <w:lang w:val="ru-RU"/>
        </w:rPr>
        <w:tab/>
        <w:tab/>
        <w:t xml:space="preserve">             </w:t>
        <w:tab/>
        <w:tab/>
        <w:t xml:space="preserve">                </w:t>
        <w:tab/>
        <w:t>6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ение</w:t>
      </w:r>
      <w:r>
        <w:rPr>
          <w:u w:val="dotted"/>
          <w:lang w:val="ru-RU"/>
        </w:rPr>
        <w:tab/>
        <w:tab/>
        <w:tab/>
        <w:tab/>
        <w:tab/>
        <w:t xml:space="preserve">                                         </w:t>
        <w:tab/>
        <w:tab/>
        <w:tab/>
        <w:t>8</w:t>
      </w:r>
    </w:p>
    <w:p>
      <w:pPr>
        <w:pStyle w:val="ListParagraph"/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  <w:r>
        <w:rPr>
          <w:u w:val="dotted"/>
        </w:rPr>
        <w:tab/>
        <w:tab/>
        <w:tab/>
        <w:tab/>
        <w:tab/>
        <w:tab/>
        <w:t xml:space="preserve">           </w:t>
        <w:tab/>
        <w:t>9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Приложения</w:t>
      </w:r>
      <w:r>
        <w:rPr>
          <w:u w:val="dotted"/>
        </w:rPr>
        <w:tab/>
        <w:tab/>
        <w:tab/>
        <w:t xml:space="preserve">                                     </w:t>
        <w:tab/>
        <w:tab/>
        <w:tab/>
        <w:t xml:space="preserve">           </w:t>
        <w:tab/>
      </w:r>
      <w:r>
        <w:rPr>
          <w:sz w:val="24"/>
          <w:szCs w:val="24"/>
          <w:u w:val="dotted"/>
        </w:rPr>
        <w:t>10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Введение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ind w:firstLine="540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олько здесь, на просторах Сибири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клоняясь к тундрам великим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реют лучшие ягоды в мире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роматом проникнуты диким.</w:t>
            </w:r>
          </w:p>
          <w:p>
            <w:pPr>
              <w:pStyle w:val="Normal"/>
              <w:jc w:val="right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(П.Л. Драверт)</w:t>
            </w:r>
          </w:p>
        </w:tc>
      </w:tr>
    </w:tbl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каждого из нас есть  свой милый сердцу уголок земли, где когда-то были сделаны первые шаги,  увиден первый луч солнца.…  Это место, где мы родились. Я родилась в  городе Когалыме – это моя  малая Родина. При подготовке к школьному краеведческому конкурсу «Югра - мой Дом» я заинтересовалась: «Какие ягоды растут в районе Крайнего Севера и чем они полезны»?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ается в том, что покупая лекарственные препараты,  мы не можем определить степень их подлинности и безопасности, возникает опасность нанести вред организму. Правильное использование самостоятельно собранных ягод, исключает такую возможность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: изучить целебные свойства северных ягод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 исследования -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ые ягоды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снить, какие ягоды растут в  ХМАО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нать о целебных свойствах ягод и их практическом применении в лечебных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рофилактических целях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снить знают ли мои одноклассники, как используются северные ягоды для лечения различных заболеваний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ть лечебное воздействие северных ягод на организм человека.</w:t>
      </w:r>
    </w:p>
    <w:p>
      <w:pPr>
        <w:pStyle w:val="Normal"/>
        <w:widowControl w:val="false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>Гипотеза</w:t>
      </w:r>
      <w:r>
        <w:rPr>
          <w:szCs w:val="28"/>
        </w:rPr>
        <w:t>: северные ягоды имеют целебные свойства, их можно применять для лечения и профилактики различных заболеваний.</w:t>
      </w:r>
    </w:p>
    <w:p>
      <w:pPr>
        <w:pStyle w:val="ListParagraph"/>
        <w:widowControl w:val="false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ы исследования: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сточников сети Интерне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ое исследование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Основная част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Северные ягоды, их полезные свойства.</w:t>
      </w:r>
    </w:p>
    <w:p>
      <w:pPr>
        <w:pStyle w:val="Paragraf10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утверждают, что регулярное употребление северных ягод по целебным свойствам нисколько не уступают лекарственным препаратам и другим целительным средствам. Изучив состав северных ягод, врачи признали за ними силу лекарств. Они и излечивают и предупреждают многочисленные заболевания. Обратимся к книге Минаева В.Г. «Лекарственные растения Сибири» и узнаем о лечебных свойствах северных ягод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bCs/>
          <w:kern w:val="2"/>
          <w:szCs w:val="28"/>
        </w:rPr>
        <w:t>Клюква</w:t>
      </w:r>
      <w:r>
        <w:rPr>
          <w:szCs w:val="28"/>
        </w:rPr>
        <w:t xml:space="preserve">  - царица ягод, ягода жизни, чудодейственная кудесница, вечнозеленый стелющийся полукустарник. В клюкве содержатся витамины А и С, которые являются отличным средством для профилактики простуды и гриппа. Клюква усиливает действие антибиотиков. Клюквенный сок снимает жажду, облегчает состояние при ангине, гриппе, кашле, оказывает противовоспалительное, жаропонижающее, антибактериальное, общеукрепляющее действие. Клюквенный сок рекомендуются при глаукоме. Нормой для организма - стакан клюквенного сока в день  (по рекомендации врача-кардиолога МБЛПУ «Когалымская городская больница»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Мурзенко А.В.) </w:t>
      </w:r>
      <w:r>
        <w:rPr>
          <w:i/>
          <w:szCs w:val="28"/>
        </w:rPr>
        <w:t>(Приложение №1)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rStyle w:val="StrongEmphasis"/>
          <w:szCs w:val="28"/>
        </w:rPr>
        <w:t xml:space="preserve">Черника - </w:t>
      </w:r>
      <w:r>
        <w:rPr>
          <w:szCs w:val="28"/>
        </w:rPr>
        <w:t xml:space="preserve">средство для профилактики проблем зрения и заболеваний глаза. Для лекарственных целей  используют ягоды и листья черники. Эта ягода богата солями железа. Ягоды полезно применять для повышения остроты зрения, при расстройстве деятельности желудка и кишечника, при ревматизме, подагре и других воспалительных процессах. Из плодов готовят отвары и чаи, используемые в качестве мочегонного и вяжущего средства при малокровии, ночном недержании мочи, песке в почках. Наружно черника находит применение при экземах, ожогах, прыщах, трудно заживающих ранах. </w:t>
      </w:r>
      <w:r>
        <w:rPr>
          <w:i/>
          <w:szCs w:val="28"/>
        </w:rPr>
        <w:t>(Приложение №2)</w:t>
      </w:r>
    </w:p>
    <w:p>
      <w:pPr>
        <w:pStyle w:val="Normal"/>
        <w:spacing w:lineRule="auto" w:line="360"/>
        <w:ind w:firstLine="540"/>
        <w:jc w:val="both"/>
        <w:rPr>
          <w:i/>
          <w:i/>
          <w:szCs w:val="28"/>
        </w:rPr>
      </w:pPr>
      <w:r>
        <w:rPr>
          <w:b/>
          <w:szCs w:val="28"/>
        </w:rPr>
        <w:t xml:space="preserve">Брусника </w:t>
      </w:r>
      <w:r>
        <w:rPr>
          <w:szCs w:val="28"/>
        </w:rPr>
        <w:t>– низкорослый, многолетний кустарник. В ягодах брусники содержится аскорбиновая, лимонная, щавелевая и яблочная кислоты. Ягоды используются как профилактическое средство против простуд,  для укрепления иммунитета. Сок брусники  утоляет жажду, снимая жар, и предотвращают развитие инфекции в организме, обладает антисептическими свойствами и способствует предотвращению заболеваний ротовой полости. В народной медицине брусника используется, как средство для снятия усталости и напряжения. Из брусники готовят варенья, джемы, листья заваривают и добавляют в чай.</w:t>
      </w:r>
      <w:r>
        <w:rPr>
          <w:iCs/>
          <w:color w:val="444444"/>
        </w:rPr>
        <w:t xml:space="preserve"> </w:t>
      </w:r>
      <w:r>
        <w:rPr>
          <w:i/>
          <w:szCs w:val="28"/>
        </w:rPr>
        <w:t>(Приложение №3)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color w:val="000000"/>
          <w:sz w:val="20"/>
        </w:rPr>
        <w:t xml:space="preserve"> </w:t>
      </w:r>
      <w:r>
        <w:rPr>
          <w:b/>
          <w:bCs/>
          <w:kern w:val="2"/>
          <w:szCs w:val="28"/>
        </w:rPr>
        <w:t xml:space="preserve">Голубика - </w:t>
      </w:r>
      <w:r>
        <w:rPr/>
        <w:t xml:space="preserve">Внешне растение напоминает чернику, но ягоды в отличие от черники не черные, а голубые.  Ягоды укрепляют стенки кровеносных сосудов, нормализуют работу органов пищеварения и сердца. При регулярном употреблении ягоды снимают напряжение глаз и способствуют восстановлению зрения. Ягоды и сок голубики — диетический продукт, усиливающий обмен веществ и действие </w:t>
      </w:r>
      <w:r>
        <w:rPr>
          <w:szCs w:val="28"/>
        </w:rPr>
        <w:t xml:space="preserve">сахаропонижающих препаратов. Голубика используется в приготовлении  желе, варени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/>
          <w:szCs w:val="28"/>
        </w:rPr>
        <w:t>(Приложение №4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>Морошка</w:t>
      </w:r>
      <w:r>
        <w:rPr>
          <w:szCs w:val="28"/>
        </w:rPr>
        <w:t xml:space="preserve"> - </w:t>
      </w:r>
      <w:r>
        <w:rPr/>
        <w:t xml:space="preserve">Плодом походит на малину, но отличается запахом и вкусом. В морошке содержатся микроэлементы, витамины, жирные кислоты: омега 6, омега 3, витамина С в морошке в 3 раза больше, чем в апельсине. </w:t>
      </w:r>
      <w:r>
        <w:rPr>
          <w:szCs w:val="28"/>
        </w:rPr>
        <w:t xml:space="preserve">Используют ягоду как жаждоутоляющее средство  при простудах. Морошка способствует улучшению аппетита и усвояемости пищи. Её используют при отравлении, при лечении ожогов и кожных заболеваний. Плоды обладают мочегонным, потогонным, спазмолитическим и противовоспалительным действием. </w:t>
      </w:r>
      <w:r>
        <w:rPr/>
        <w:t xml:space="preserve">На Руси морошку, свежую и моченую, подавали к царскому столу, как самую ценную северную ягоду. На Севере ее и сейчас называют Царской ягодой. </w:t>
      </w:r>
      <w:r>
        <w:rPr>
          <w:szCs w:val="28"/>
        </w:rPr>
        <w:t xml:space="preserve">Употребление морошки поможет избежать нарушений обмена веществ, синдрома хронической усталости. </w:t>
      </w:r>
      <w:r>
        <w:rPr>
          <w:i/>
          <w:szCs w:val="28"/>
        </w:rPr>
        <w:t>(Приложение №5)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 xml:space="preserve">Вороника (шикша) </w:t>
      </w:r>
      <w:r>
        <w:rPr>
          <w:szCs w:val="28"/>
        </w:rPr>
        <w:t>- маленький вечнозеленый кустарничек, напоминает стелющуюся елочку с черными ягодами.  В медицине применяют отвар и настой вороники, как средство, воздействующее на нервную систему, снимающее головную боль, а содержание витамина С помогает от цинги. Сок вороники очень хорошо утоляет жажду. Достаточно нескольких горстей ягод, чтобы напиться их соком, получить необходимую дозу витамина С и значительно поднять жизненный тонус при переутомлении. Шикшу можно употреблять в пищу в моченом виде, варить из нее повидло, готовить соки.</w:t>
      </w:r>
      <w:r>
        <w:rPr>
          <w:i/>
          <w:szCs w:val="28"/>
        </w:rPr>
        <w:t>( Приложение №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</w:rPr>
        <w:t xml:space="preserve">Княженика </w:t>
      </w:r>
      <w:r>
        <w:rPr>
          <w:szCs w:val="28"/>
        </w:rPr>
        <w:t xml:space="preserve">многолетнее, невысокое травянистое растение. Ягоды княженики содержат яблочную и лимонную кислоты, сахара (глюкозу и фруктозу), витамин С. Ягода княженики очень приятна на вкус, ее называют полярным ананасом. Плоды княженики употребляют в пищу, делают из них мармелад, морс, варят варенье и компоты, отжимают сок. Иногда плоды княженики сушат или замачивают. Молодые листья сушат на солнце и заваривают с ними чай. Сок из княженики придают бодрость, утоляет жажду, помогает снизить температуру. </w:t>
      </w:r>
      <w:r>
        <w:rPr>
          <w:i/>
          <w:szCs w:val="28"/>
        </w:rPr>
        <w:t>(Приложение №7)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2 Результаты исследован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-142" w:firstLine="540"/>
        <w:jc w:val="both"/>
        <w:rPr>
          <w:szCs w:val="28"/>
        </w:rPr>
      </w:pPr>
      <w:r>
        <w:rPr>
          <w:szCs w:val="28"/>
        </w:rPr>
        <w:t xml:space="preserve">Проанализировав информацию о северных ягодах, я узнала, что ягоды и их листья могут помочь человеку при лечении разных заболеваний. </w:t>
      </w:r>
      <w:r>
        <w:rPr>
          <w:i/>
          <w:szCs w:val="28"/>
        </w:rPr>
        <w:t>(Приложение №8)</w:t>
      </w:r>
      <w:r>
        <w:rPr>
          <w:color w:val="000000"/>
          <w:sz w:val="20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 болезни кожи, воспалении дёсен, стоматите, для заживления ран - используются ягоды клюквы, брусники, вороники, морошки. При кашле, бронхите –чашечки морошки и  брусничная вода с мёдом, клюквенный морс. При недостатке витаминов – ягоды клюквы, брусники, морошки. Для повышения остроты зрения –черника и брусника. При заболеваниях кишечника – морошка, голубика, черника, вороника, брусника, клюкв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.3 Результаты анкетирования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В феврале 2021 года я провела анкетирование в 3 «А» классе нашей школы, в котором приняли участие 19 человек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просы для анкетирования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/>
      </w:pPr>
      <w:r>
        <w:rPr>
          <w:szCs w:val="28"/>
        </w:rPr>
        <w:t>Назовите наиболее известные ягоды тундры?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Знаете ли вы о лечебных свойствах северных ягод?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/>
      </w:pPr>
      <w:r>
        <w:rPr>
          <w:szCs w:val="28"/>
        </w:rPr>
        <w:t>Откуда вы узнали о  северных   ягодах?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Как вы используете лечебные свойства ягод?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>Ответы на вопрос 1</w:t>
      </w:r>
      <w:r>
        <w:rPr>
          <w:szCs w:val="28"/>
        </w:rPr>
        <w:t>.Назовите наиболее известные ягоды тундры?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роанализировав ответы на вопрос, я выяснила, что самая известная северная ягода - брусника, её знают 18 человек  из 19-ти опрошенных. А самые «незнакомые» северные ягоды – шикша и княженика, о них не слышал никто. Чернику знают 13 учеников, из них двое знают, что она улучшает зрение. Про клюкву знают 12 человек, о голубике - 10 , про морошку знают 3 человека. </w:t>
      </w:r>
      <w:r>
        <w:rPr>
          <w:b/>
          <w:szCs w:val="28"/>
        </w:rPr>
        <w:t>Вывод:</w:t>
      </w:r>
      <w:r>
        <w:rPr>
          <w:szCs w:val="28"/>
        </w:rPr>
        <w:t xml:space="preserve"> о шикше и княженике необходимо рассказать ученикам нашего класса.</w:t>
      </w:r>
      <w:r>
        <w:rPr>
          <w:i/>
          <w:szCs w:val="28"/>
        </w:rPr>
        <w:t xml:space="preserve"> (Приложение 10)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>Ответы на вопрос 2</w:t>
      </w:r>
      <w:r>
        <w:rPr>
          <w:szCs w:val="28"/>
        </w:rPr>
        <w:t>. Знаете ли вы о лечебных свойствах северных ягод?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анализе ответов выяснилось, что о лечебных свойствах северных ягод знают только 3 ученика, а 16 ребят -  не знают.  </w:t>
      </w:r>
      <w:r>
        <w:rPr>
          <w:b/>
          <w:szCs w:val="28"/>
        </w:rPr>
        <w:t>Вывод</w:t>
      </w:r>
      <w:r>
        <w:rPr>
          <w:szCs w:val="28"/>
        </w:rPr>
        <w:t xml:space="preserve">: необходимо рассказать ребятам о лечебных свойствах северных ягод, так как ягоды помогают укрепить иммунитет. </w:t>
      </w:r>
      <w:r>
        <w:rPr>
          <w:i/>
          <w:szCs w:val="28"/>
        </w:rPr>
        <w:t>(Приложение №9)</w:t>
      </w:r>
      <w:r>
        <w:rPr>
          <w:color w:val="000000"/>
          <w:sz w:val="20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rPr>
          <w:szCs w:val="28"/>
        </w:rPr>
      </w:pPr>
      <w:r>
        <w:rPr>
          <w:b/>
          <w:szCs w:val="28"/>
        </w:rPr>
        <w:t>Ответы на вопрос 3</w:t>
      </w:r>
      <w:r>
        <w:rPr>
          <w:szCs w:val="28"/>
        </w:rPr>
        <w:t xml:space="preserve">.Откуда вы узнали о  северных    ягодах? </w:t>
      </w:r>
    </w:p>
    <w:p>
      <w:pPr>
        <w:pStyle w:val="Normal"/>
        <w:widowControl w:val="false"/>
        <w:spacing w:lineRule="auto" w:line="360"/>
        <w:ind w:firstLine="540"/>
        <w:rPr>
          <w:b/>
          <w:b/>
          <w:szCs w:val="28"/>
          <w:u w:val="single"/>
        </w:rPr>
      </w:pPr>
      <w:r>
        <w:rPr>
          <w:szCs w:val="28"/>
        </w:rPr>
        <w:t xml:space="preserve">При анализе ответов на этот  вопрос выяснилось, что 8 человек (что составляет 79%  от общего числа опрошенных) узнали о северных ягодах из энциклопедии, 3 ученика из рассказа родителей, 3 человека  из других источников, 1 ученик  воспользовался  Интернетом, а 4 ученика не владеют информацией. Делаю </w:t>
      </w:r>
      <w:r>
        <w:rPr>
          <w:b/>
          <w:szCs w:val="28"/>
        </w:rPr>
        <w:t>вывод</w:t>
      </w:r>
      <w:r>
        <w:rPr>
          <w:szCs w:val="28"/>
        </w:rPr>
        <w:t xml:space="preserve">, что 79% учащихся  3 «А» класса знают про северные ягоды. </w:t>
      </w:r>
      <w:r>
        <w:rPr>
          <w:i/>
          <w:szCs w:val="28"/>
        </w:rPr>
        <w:t>(Приложение №10)</w:t>
      </w:r>
      <w:r>
        <w:rPr>
          <w:color w:val="000000"/>
          <w:sz w:val="20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Ответы на вопрос 4. </w:t>
      </w:r>
      <w:r>
        <w:rPr>
          <w:szCs w:val="28"/>
        </w:rPr>
        <w:t>Как вы употребляете северные ягоды?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4 учеников 3 «А» класса  (что составляет 74% опрошенных) употребляют  клюкву, бруснику, чернику, голубику и морошку в виде компотов, морсов, варенья, в сыром виде, а 5 моих одноклассников не употребляют ягоды в пищу, что говорит нам о том, что они не знают об их целебных свойствах.</w:t>
      </w:r>
      <w:r>
        <w:rPr/>
        <w:t xml:space="preserve"> </w:t>
      </w:r>
      <w:r>
        <w:rPr>
          <w:i/>
          <w:szCs w:val="28"/>
        </w:rPr>
        <w:t>(Приложение №11)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На основании полученных данных, я решила  провести </w:t>
      </w:r>
      <w:r>
        <w:rPr>
          <w:b/>
          <w:szCs w:val="28"/>
        </w:rPr>
        <w:t>эксперимент</w:t>
      </w:r>
      <w:r>
        <w:rPr>
          <w:szCs w:val="28"/>
        </w:rPr>
        <w:t>, проверить лечебное воздействие на организм человека северных я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В феврале начался период простудных заболеваний и ОРВИ. Мы с мамой начали профилактику с помощью ягод, которые мы собирали осенью в лесу. Вот что мы делали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л морс из ягод клюквы и брусники, чай с листьями брусники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л лечебный напиток из брусничных ягод с мёдом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 размороженные ягоды клюквы, брусники, черники с сахаром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/>
        <w:t>Профилактика была вкусная. За прошедшие два месяца я не болела ни разу, значит, ягоды мне помогли. Исследование подтвердило, что употребление северных ягод способствует повышению иммунитета.</w:t>
      </w:r>
      <w:r>
        <w:rPr>
          <w:szCs w:val="28"/>
        </w:rPr>
        <w:t xml:space="preserve"> Я считаю, что</w:t>
      </w:r>
      <w:r>
        <w:rPr>
          <w:b/>
          <w:szCs w:val="28"/>
        </w:rPr>
        <w:t xml:space="preserve"> гипотеза</w:t>
      </w:r>
      <w:r>
        <w:rPr>
          <w:szCs w:val="28"/>
        </w:rPr>
        <w:t xml:space="preserve"> о том, что северные ягоды имеют целебные свойства, и их можно применять для лечения и профилактики различных заболеваний, подтвердилась. </w:t>
      </w:r>
      <w:r>
        <w:rPr>
          <w:i/>
          <w:szCs w:val="28"/>
        </w:rPr>
        <w:t>(Приложение №11)</w:t>
      </w:r>
      <w:r>
        <w:rPr>
          <w:color w:val="000000"/>
          <w:sz w:val="20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8"/>
        </w:rPr>
        <w:t>3.Заключение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8"/>
        </w:rPr>
        <w:t>Выводы и рекомендац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Cs w:val="28"/>
        </w:rPr>
        <w:t xml:space="preserve">Благодаря проведённому исследованию, на основании результатов эксперимента мы доказали, что все северные ягоды полезны для здоровья человек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Сравнивая целебные свойства северных ягод, я выяснила, что одни плоды хороши для лечения инфекционных и воспалительных заболеваний, а другие позволяют бороться с болезнями органов пищеварения и улучшают пищеварительные процессы. У ягод имеются и одинаковые свойства – все они улучшают обмен веществ, укрепляют иммунную защиту, сдерживают процессы старения. В северных ягодах - содержатся витамины A, С, К, P, РР, В1, В2, B5, B6 и др. Благодаря своему натуральному происхождению эти витамины очень полезны  и легко усваиваются организмо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 xml:space="preserve">Сок северных ягод снимает жажду, облегчает состояние при ангине, гриппе, кашле, оказывает противовоспалительное, жаропонижающее, антибактериальное, общеукрепляющее, тонизирующее и освежающее действ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Выбор ягод на Севере не так разнообразен, как в южных регионах, но по ви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минной ценности для северян  - им нет равны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Рекомендации:</w:t>
      </w:r>
      <w:r>
        <w:rPr>
          <w:szCs w:val="28"/>
        </w:rPr>
        <w:t xml:space="preserve">  Взрослым нужно чаще использовать лечебные свойства северных ягод  и рассказывать об этом детям. Собирайте ягоды летом и осенью, а зимой укрепляйте иммунитет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Список литературы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ладовая здоровья» В.Ф. Сотник Издательство: М.: Экология ,1991; 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довая здоровья: альбом о лекарственных растениях, их использовании и охране / В.Ф. Сотник. - М.: Лесн. промышленность, 1985; 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аева В.Г. Лекарственные растения Сибири. - Новосибирск, 1991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, В.В. Мир лесных растений / В.В. Петров.-М.:Наука,. 1978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ридонов Г. Лесной огород. (Эврика) М. Молодая Гвардия 19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йты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wdc-arh.ru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stgetman.narod.ru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l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www.probid.com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681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75"/>
      <w:outlineLvl w:val="0"/>
    </w:pPr>
    <w:rPr>
      <w:b/>
      <w:bCs/>
      <w:i/>
      <w:iCs/>
      <w:color w:val="99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 CYR" w:hAnsi="Arial CYR" w:cs="Arial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Vvodka">
    <w:name w:val="vvodka"/>
    <w:basedOn w:val="Normal"/>
    <w:qFormat/>
    <w:pPr>
      <w:spacing w:before="280" w:after="280"/>
    </w:pPr>
    <w:rPr>
      <w:sz w:val="24"/>
      <w:szCs w:val="24"/>
    </w:rPr>
  </w:style>
  <w:style w:type="paragraph" w:styleId="Paragraf10">
    <w:name w:val="paragraf_10"/>
    <w:basedOn w:val="Normal"/>
    <w:qFormat/>
    <w:pPr>
      <w:spacing w:before="0" w:after="150"/>
      <w:ind w:firstLine="600"/>
      <w:jc w:val="both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c-arh.ru/" TargetMode="External"/><Relationship Id="rId3" Type="http://schemas.openxmlformats.org/officeDocument/2006/relationships/hyperlink" Target="http://www.stgetman.narod.ru/" TargetMode="External"/><Relationship Id="rId4" Type="http://schemas.openxmlformats.org/officeDocument/2006/relationships/hyperlink" Target="http://www.ill.ru/" TargetMode="External"/><Relationship Id="rId5" Type="http://schemas.openxmlformats.org/officeDocument/2006/relationships/hyperlink" Target="http://www.probid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0:00Z</dcterms:created>
  <dc:creator>бизнес</dc:creator>
  <dc:description/>
  <dc:language>en-US</dc:language>
  <cp:lastModifiedBy>user</cp:lastModifiedBy>
  <cp:lastPrinted>2013-02-11T12:04:00Z</cp:lastPrinted>
  <dcterms:modified xsi:type="dcterms:W3CDTF">2021-06-07T14:10:00Z</dcterms:modified>
  <cp:revision>2</cp:revision>
  <dc:subject/>
  <dc:title>УПРАВЛЕНИЕ ОБРАЗОВАНИЯ</dc:title>
</cp:coreProperties>
</file>