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ЦЕПЦИИ РАЗВИТИЯ ЗЕЛЕНОГО СТРОИТЕЛЬСТВА В СТАВРОПОЛЬСКОМ КРАЕ </w:t>
      </w:r>
    </w:p>
    <w:p>
      <w:pPr>
        <w:pStyle w:val="Style21"/>
        <w:spacing w:lineRule="auto" w:line="360" w:before="0" w:after="0"/>
        <w:ind w:left="0"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ONCEPTS OF DEVELOPMENT OF GREEN CONSTRUCTION IN STAVROPOL REGION</w:t>
      </w:r>
    </w:p>
    <w:p>
      <w:pPr>
        <w:pStyle w:val="Style21"/>
        <w:spacing w:lineRule="auto" w:line="360" w:before="0" w:after="0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а К.В.</w:t>
      </w:r>
    </w:p>
    <w:p>
      <w:pPr>
        <w:pStyle w:val="Style2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еленое» строительство </w:t>
      </w:r>
      <w:r>
        <w:rPr>
          <w:rStyle w:val="Extendedtextfull"/>
          <w:sz w:val="28"/>
          <w:szCs w:val="28"/>
        </w:rPr>
        <w:t>(</w:t>
      </w:r>
      <w:r>
        <w:rPr>
          <w:rStyle w:val="Extendedtextfull"/>
          <w:bCs/>
          <w:sz w:val="28"/>
          <w:szCs w:val="28"/>
        </w:rPr>
        <w:t>Green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Building</w:t>
      </w:r>
      <w:r>
        <w:rPr>
          <w:rStyle w:val="Extendedtextfull"/>
          <w:sz w:val="28"/>
          <w:szCs w:val="28"/>
        </w:rPr>
        <w:t xml:space="preserve">) </w:t>
      </w:r>
      <w:r>
        <w:rPr>
          <w:sz w:val="28"/>
          <w:szCs w:val="28"/>
        </w:rPr>
        <w:t>- это вид строительства зданий с минимальным вредоносным воздействием на окружающую среду</w:t>
      </w:r>
      <w:r>
        <w:rPr>
          <w:iCs/>
          <w:sz w:val="28"/>
          <w:szCs w:val="28"/>
        </w:rPr>
        <w:t>, городские парки, сады, скверы, бульвары, загородные парки, тесно связанные с планировочной структурой города</w:t>
      </w:r>
      <w:r>
        <w:rPr>
          <w:sz w:val="28"/>
          <w:szCs w:val="28"/>
        </w:rPr>
        <w:t xml:space="preserve">. Основная цель «зеленого» строительства – является снизить уровень потребление энергетических и материальных ресурсов при обеспечении комфортных условий внутренней среды на протяжении всей эксплуатации здания, включая инженерные изыскания, проектирование, строительство, эксплуатация, капитальный ремонт, реконструкция, снос. И учесть все правила для создания оптимальных условий насаждениям в зонах отдыха людей.   </w:t>
      </w:r>
    </w:p>
    <w:p>
      <w:pPr>
        <w:pStyle w:val="Style2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еленое» строительство расширяет и дополняет классический строительный проект концепциями полезности, экономичности, устойчивости, долговечности и комфорта. Основная идея возведения такого здания - повышение устойчивости окружающей среды и здоровья человека.</w:t>
      </w:r>
    </w:p>
    <w:p>
      <w:pPr>
        <w:pStyle w:val="Style21"/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Главными аспектами зеленого строительства являются: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управление; 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инфраструктура и качество окружающей среды; 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архитектура и планировка здания; 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комфорт и экология окружающей среды; 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качество санитарной защиты и утилизации отходов; 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ациональное водопользование и регулирование ливнестоков; 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охрана окружающей среды при строительстве, эксплуатации и утилизации объекта; 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жизнедеятельности. </w:t>
      </w:r>
    </w:p>
    <w:p>
      <w:pPr>
        <w:pStyle w:val="Style2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аспекты тесно взаимосвязаны между собой. В этом строительстве свой подход - это использование натуральных местных строительных материалов. Развитие зеленого строительства направлено на улучшение архитектурных и конструктивных решений, улучшение качества окружающей среды и внутренней среды, совершенствование методов оценки энергетических характеристик зданий, снижение стоимости строительства, повышение эффективности инженерного оборудования зданий. Это сооружение, которое положительно повлияет на планету. </w:t>
      </w:r>
    </w:p>
    <w:p>
      <w:pPr>
        <w:pStyle w:val="Normal"/>
        <w:widowControl/>
        <w:autoSpaceDE w:val="true"/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скольку Ставропольский край еще не использовал надлежащее «зеленое» строительство в качестве строительства зданий, города пытаются озеленить и создать больше территорий с зелеными насаждениями для улучшения экологии и жизни людей. </w:t>
      </w:r>
    </w:p>
    <w:p>
      <w:pPr>
        <w:pStyle w:val="Normal"/>
        <w:widowControl/>
        <w:autoSpaceDE w:val="true"/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В настоящее время по «остаточному принципу» рассматриваются вопросы экологии и практического природопользования на территории города Ставрополя, хотя краевую столицу можно считать флагманом строительной индустрии региона. Вместе с тем, согласно современным задачам, все большее значение приобретает разработка подходов и методов, позволяющих более полно учитывать особенности природных и экологических факторов той или иной территории при разработке пространственного планирования и значимости. Характеризуя основные проблемы действующей зеленой системы города Ставрополя, как и других городов края, можно отметить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изкую обеспеченностью зеленых насаждений на отдельных городских территориях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завершенность формирования в городе единой системы насаждений, в том числе системы лесопарков, парков и садов, которая отвечала бы современным городским, санитарно-экологическим и рекреационным требованиям и стала основой экологической инфраструктур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iCs/>
          <w:sz w:val="28"/>
          <w:szCs w:val="28"/>
        </w:rPr>
        <w:t>не проводили сертификацию объектов зеленого строительства и неорганизованный контроль состояния зеленых насаждений как основу для их текущего создания и управл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сутствие адекватной системы реставрационных работ для сохранения состояния объектов зеленого строительства в городе, их высокая степень старения и болезней, приводящие к преждевременной смерти и возникновению опасных ситуаций при продолжении эксплуатаци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сутствие качественных и вообще каких-либо травянистых участков в черте города, за исключением центральной исторической части города;</w:t>
      </w:r>
    </w:p>
    <w:p>
      <w:pPr>
        <w:pStyle w:val="Normal"/>
        <w:widowControl/>
        <w:autoSpaceDE w:val="true"/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менно поэтому система зеленых насаждений должна стать главной эколого-градостроительного каркаса города. К сожалению, сегодня в Ставрополе идут процессы, прямо противоречащие этим принципам. В городе складывается сложная экологическая ситуация, связанная с многочисленными нарушениями лесного законодательства. Из-за отсутствия должного внимания и поддержки работ по лесовосстановлению, озеленение проводится только в центральной части, оставляя периферию эстетически непривлекательной и нездоровой с точки зрения жилья. Отсутствие комплексного доступа к разным видам использования зеленых объектов окружающей среды. Многие анализы городских экологов указывают на вызывающее тревогу количество болезней деревьев в городе. Итак, согласно исследованиям, главному рекреационному объекту города - Парку Победы грозит ускоренный упадок в ближайшие 15-30 лет. Город теряет эстетическую красоту, загрязненную атмосферу и множество различных проблем с восприятием города людьми.</w:t>
      </w:r>
      <w:r>
        <w:rPr>
          <w:rFonts w:cs="Helvetica" w:ascii="Helvetica" w:hAnsi="Helvetica"/>
          <w:color w:val="000000"/>
          <w:sz w:val="27"/>
          <w:szCs w:val="27"/>
          <w:shd w:fill="F5F5F5" w:val="clear"/>
        </w:rPr>
        <w:t xml:space="preserve"> </w:t>
      </w:r>
    </w:p>
    <w:p>
      <w:pPr>
        <w:pStyle w:val="Normal"/>
        <w:widowControl/>
        <w:autoSpaceDE w:val="true"/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развития Ставрополя и всего Ставропольского края целесообразно использовать «зеленое» строительство. В этом процессе есть много положительных сторон и преимуществ. Оценка стандартов зеленого строительства выполняется в соответствии с нижеприведенными критериями, вот некоторые из них.</w:t>
      </w:r>
    </w:p>
    <w:p>
      <w:pPr>
        <w:pStyle w:val="Normal"/>
        <w:widowControl/>
        <w:autoSpaceDE w:val="true"/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доровье и социальное благосостояние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личие достаточного количества дневного света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ида из окна для отдыха глаз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Качество внутреннего воздуха.</w:t>
      </w:r>
    </w:p>
    <w:p>
      <w:pPr>
        <w:pStyle w:val="Normal"/>
        <w:widowControl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ьба с загрязнением окружающей среды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хладагентов и их утечкой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троль дождевых потоков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бросом парниковых газов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грязнения природных водотоков от стоков зда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воздействия внешнего света и шума.</w:t>
      </w:r>
    </w:p>
    <w:p>
      <w:pPr>
        <w:pStyle w:val="Normal"/>
        <w:widowControl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застраиваемых территорий и экология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ощряется повторное использование земли и препятствие использованию ранее незастроенных земельных участков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агрязненных ранее земель, их реабилитация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очетание здания с окружающей застройкой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мягчение воздействия на окружающую среду (улучшение)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долгосрочного воздействия застройки на окружение, биоразнообразие района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служебного освещения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Уровень шума на стройплощадке.</w:t>
      </w:r>
    </w:p>
    <w:p>
      <w:pPr>
        <w:pStyle w:val="Normal"/>
        <w:widowControl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щественного транспорта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ые и безопасные условия для пешеходных и вело прогулок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Близость к объектам социальной инфраструктуры (школы, сады, зоны отдыха)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Максимизация емкости парковок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Грамотная планировка, уменьшающая потребность в поездках на автомобиле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работать на дому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Карты и информация.</w:t>
      </w:r>
    </w:p>
    <w:p>
      <w:pPr>
        <w:pStyle w:val="Normal"/>
        <w:widowControl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троительных материалов с низким экологическим воздействием на протяжении всего жизненного цикла здания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вторное использование материалов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ертифицированный источник ключевых материалов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длежащая защита и озеленение открытых частей здания и ландшафтов.</w:t>
      </w:r>
    </w:p>
    <w:p>
      <w:pPr>
        <w:pStyle w:val="Normal"/>
        <w:widowControl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, «зеленое» строительство - важное условие более экономного отношения к природным ресурсам нашей планеты и к состоянию окружающей среды в целом, что напрямую влияет на человечество. Однако для Ставропольского края  это направление только становится актуальным, и для его продвижения и успешной реализации, скорее всего, потребуется много времени и сил. Надеюсь, что наш край будет активно использовать «зеленое» строительство, улучшать свою территорию для себя и экологию планеты.</w:t>
      </w:r>
    </w:p>
    <w:p>
      <w:pPr>
        <w:pStyle w:val="Normal"/>
        <w:widowControl/>
        <w:autoSpaceDE w:val="true"/>
        <w:spacing w:lineRule="auto" w:line="36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нина О. А. Оптимизация природных и городских объектов методами ландшафтного планирования (на примере города Ставрополя) // Актуальные проблемы современной науки. Сб. материалов 5-й международной многопрофильной конференции молодых ученых и студентов. - Самара: СамГТУ, 2008. - С. 66 - 68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яев М.К., Максимчук О.В., Борисова Н.И., Борисова А.В. Анализ и оценка эффективности хозяйственной деятельности предприятий жилищно-коммунальной отрасли. Учебно-методическое пособие / Волгоград, 2006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исова Н.И., Таранова А.В. Проблемы и развитие экологического строительства в условиях проектно-строительной деятельности в волгоградской области // Современные технологии управления. 2016. № 3 (63). С. 33-42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Шипкова Е.В., Борисова Н.И., Борисов А.В. Необходимость применения энергосберегающих технологий на городском транспорте в современных условиях. В сборнике: Вопросы современной экономики и менеджмента: свежий взгляд и новые решения. Сборник научных трудов по итогам международной научно-практической конференции. 2016. С. 47-49.</w:t>
      </w:r>
    </w:p>
    <w:sectPr>
      <w:headerReference w:type="default" r:id="rId2"/>
      <w:type w:val="nextPage"/>
      <w:pgSz w:w="11906" w:h="16838"/>
      <w:pgMar w:left="993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firstLine="5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0"/>
      <w:ind w:lef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C4">
    <w:name w:val="c4"/>
    <w:basedOn w:val="Style11"/>
    <w:qFormat/>
    <w:rPr/>
  </w:style>
  <w:style w:type="character" w:styleId="Style15">
    <w:name w:val="Текст сноски Знак"/>
    <w:basedOn w:val="Style11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scopytext">
    <w:name w:val="js-copy-text"/>
    <w:basedOn w:val="Style11"/>
    <w:qFormat/>
    <w:rPr/>
  </w:style>
  <w:style w:type="character" w:styleId="W">
    <w:name w:val="w"/>
    <w:basedOn w:val="Style11"/>
    <w:qFormat/>
    <w:rPr/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40"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  <w:ind w:left="0" w:hanging="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_"/>
    <w:basedOn w:val="Normal"/>
    <w:qFormat/>
    <w:pPr>
      <w:widowControl/>
      <w:autoSpaceDE w:val="true"/>
      <w:spacing w:lineRule="auto" w:line="240" w:before="280" w:after="280"/>
      <w:ind w:left="0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54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40"/>
    </w:pPr>
    <w:rPr/>
  </w:style>
  <w:style w:type="paragraph" w:styleId="A">
    <w:name w:val="a"/>
    <w:basedOn w:val="Normal"/>
    <w:qFormat/>
    <w:pPr>
      <w:widowControl/>
      <w:autoSpaceDE w:val="true"/>
      <w:spacing w:lineRule="auto" w:line="240" w:before="280" w:after="280"/>
      <w:ind w:left="0" w:hanging="0"/>
    </w:pPr>
    <w:rPr/>
  </w:style>
  <w:style w:type="paragraph" w:styleId="Footnote">
    <w:name w:val="Footnote Text"/>
    <w:basedOn w:val="Normal"/>
    <w:pPr>
      <w:widowControl/>
      <w:autoSpaceDE w:val="true"/>
      <w:spacing w:lineRule="auto" w:line="240"/>
      <w:ind w:lef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911" w:leader="dot"/>
      </w:tabs>
      <w:autoSpaceDE w:val="true"/>
      <w:spacing w:lineRule="auto" w:line="360"/>
      <w:ind w:left="0" w:hanging="0"/>
    </w:pPr>
    <w:rPr/>
  </w:style>
  <w:style w:type="paragraph" w:styleId="Contents2">
    <w:name w:val="TOC 2"/>
    <w:basedOn w:val="Normal"/>
    <w:next w:val="Normal"/>
    <w:pPr>
      <w:ind w:left="240" w:firstLine="54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lineRule="auto" w:line="240" w:before="280" w:after="280"/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0:27:00Z</dcterms:created>
  <dc:creator>eshneider</dc:creator>
  <dc:description/>
  <dc:language>en-US</dc:language>
  <cp:lastModifiedBy>Yuliana</cp:lastModifiedBy>
  <cp:lastPrinted>2017-06-07T09:30:00Z</cp:lastPrinted>
  <dcterms:modified xsi:type="dcterms:W3CDTF">2021-06-08T20:27:00Z</dcterms:modified>
  <cp:revision>3</cp:revision>
  <dc:subject/>
  <dc:title/>
</cp:coreProperties>
</file>