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Технологическая карта урока математики</w:t>
      </w:r>
    </w:p>
    <w:p>
      <w:pPr>
        <w:pStyle w:val="Normal"/>
        <w:ind w:hanging="0"/>
        <w:rPr>
          <w:rFonts w:eastAsia="Times New Roman"/>
          <w:b/>
          <w:b/>
          <w:bCs/>
          <w:iCs/>
          <w:color w:val="0D0D0D"/>
          <w:szCs w:val="24"/>
          <w:lang w:eastAsia="ru-RU"/>
        </w:rPr>
      </w:pPr>
      <w:r>
        <w:rPr>
          <w:rFonts w:eastAsia="Times New Roman"/>
          <w:b/>
          <w:bCs/>
          <w:iCs/>
          <w:color w:val="0D0D0D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/>
      </w:pPr>
      <w:r>
        <w:rPr>
          <w:i/>
          <w:iCs/>
          <w:color w:val="000000"/>
          <w:szCs w:val="28"/>
          <w:lang w:eastAsia="ru-RU"/>
        </w:rPr>
        <w:t>Юденко Д.Д.,</w:t>
      </w:r>
    </w:p>
    <w:p>
      <w:pPr>
        <w:pStyle w:val="Normal"/>
        <w:shd w:fill="FFFFFF" w:val="clear"/>
        <w:ind w:hanging="0"/>
        <w:jc w:val="right"/>
        <w:rPr/>
      </w:pPr>
      <w:r>
        <w:rPr>
          <w:i/>
          <w:iCs/>
          <w:color w:val="000000"/>
          <w:szCs w:val="28"/>
          <w:lang w:eastAsia="ru-RU"/>
        </w:rPr>
        <w:t>учитель начальных классов МОАУ «Гимназия №2» г. Оренбурга</w:t>
      </w:r>
    </w:p>
    <w:p>
      <w:pPr>
        <w:pStyle w:val="Normal"/>
        <w:ind w:hanging="0"/>
        <w:rPr>
          <w:rFonts w:eastAsia="Times New Roman"/>
          <w:b/>
          <w:b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933"/>
        <w:gridCol w:w="4394"/>
        <w:gridCol w:w="382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ласс: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ого числа на трёхзначно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ип урока: 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 урока: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ирование умения умножать многозначное число на трёхзначное</w:t>
            </w:r>
          </w:p>
        </w:tc>
      </w:tr>
      <w:tr>
        <w:trPr>
          <w:trHeight w:val="41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оспитательны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звивающи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учающие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навыки адекватной самооценки работы; аргументировано отвечать на вопросы, доказывать своё мнение, делать выводы, сравнивать; способствовать развитию логического и математического мышления; воспитывать интерес к математическим знания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ешения текстовых задач, отрабатывать навыки устного и письменного счё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способность к умножению многозначного числа на трёхзначное число. </w:t>
            </w:r>
          </w:p>
        </w:tc>
      </w:tr>
      <w:tr>
        <w:trPr>
          <w:trHeight w:val="29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урок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в соответствии с рабочей программой учебного предмета)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формирование мотивации к обучению и целенаправленной познавательной деятельности; способность к самооценке на основе критерии успешности учебной деятельности; способность к саморазвит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ind w:hanging="0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hanging="0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формировать у обучающихся умение планировать учебные действия и ставить учебные задачи в сотрудничестве с учителем; высказывать своё предположение на основе учебного материала; осуществлять контроль по результату и способу действия. </w:t>
            </w:r>
          </w:p>
          <w:p>
            <w:pPr>
              <w:pStyle w:val="Normal"/>
              <w:ind w:hanging="0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развивать умение самостоятельно выделять и формулировать познавательную цель; строить речевое высказывание в устной форме; выдвигать гипотезу, устанавливать причинно-следственные связи, делать обобщение; искать и выделять необходимую информацию.</w:t>
            </w:r>
          </w:p>
          <w:p>
            <w:pPr>
              <w:pStyle w:val="Normal"/>
              <w:ind w:hanging="0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развивать умение работать в паре, группе, вести диалог с одноклассниками; формировать умение аргументировать своё мнение; умение слушать и понимать речь других.</w:t>
            </w:r>
          </w:p>
          <w:p>
            <w:pPr>
              <w:pStyle w:val="Normal"/>
              <w:ind w:hanging="0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умение строить алгоритмы по способам действий на примере алгоритма умножения многозначного числа на трёхзначное число и пользоваться, построенным алгоритмом, формировать умение проводить исследование. </w:t>
            </w:r>
          </w:p>
        </w:tc>
      </w:tr>
      <w:tr>
        <w:trPr>
          <w:trHeight w:val="8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ческое обоснование урока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 своей структуре урок относится к урокам открытия новых знаний. При постановке целей и задач урока учитывается в первую очередь особенность учебного материала и уровень подготовленности учащихся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урока – формировать умение умножать многозначное число на трёхзначное число.  В начале урока, чтобы повторить таблицу умножения, используется тренажёр.  Далее мы переходим к заданию, с помощью которого обучающиеся сами ставят цель и тему урока. 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 уроке представлены такие формы работы, как индивидуальная, фронтальная и групповая. Также на уроке дополняется ранее составленный алгоритм умножения. Упражнения и задания взяты из учебник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"Математика. 3 класс. Учебник. ФГОС"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ь  3./  Л.Г.  Петерсон.  –  М.:  Издательст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 xml:space="preserve">о "Ювента", 2018.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 задания обеспечивают более глубокое освоение темы учениками.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презентация, раздаточный материал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бно-методическое обеспечение:</w:t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ебник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тематика  3  класс.  Часть  3./  Л.Г.  Петерсон.  –  М.:  Издательст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о "Ювента", 2018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онная структура урока.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урок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етствие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так, ребята, звонок позвал нас на урок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лыбнитесь мне, если готовы к работе, а я улыбнусь вам. Поприветствуйте наших гостей!</w:t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пасибо! Садитес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риветствуют учителя. Отвечают на вопросы. Организуют свое рабочее место, проверяют наличие индивидуальных учебных принадлеж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Сегодняшний урок я хочу начать словами французского философа Жан Жака Руссо: «Вы – талантливые дети! Когда-нибудь вы сами поразитесь, какие вы умные, как много и хорошо вы умеете, если будете постоянно работать над собой, ставить новые цели и стремиться к их достижению».  </w:t>
            </w:r>
            <w:r>
              <w:rPr>
                <w:b/>
                <w:sz w:val="24"/>
                <w:szCs w:val="28"/>
              </w:rPr>
              <w:t>Слайд 1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Я желаю вам уже сегодня на уроке доказать, что это действительно так. Удачи! В добрый путь за знаниями!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У каждого из вас есть лента чисел. Вам нужно, как можно быстрее разбить эти числа на группы. </w:t>
            </w:r>
            <w:r>
              <w:rPr>
                <w:b/>
                <w:sz w:val="24"/>
                <w:szCs w:val="28"/>
              </w:rPr>
              <w:t>Слайд 2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Почему, ты объединил именно так первую группу? </w:t>
            </w:r>
            <w:r>
              <w:rPr>
                <w:b/>
                <w:sz w:val="24"/>
                <w:szCs w:val="28"/>
              </w:rPr>
              <w:t xml:space="preserve">Слайд 3.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 кого разбиты эти числа по другому принципу?</w:t>
              <w:tab/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 каждого из вас есть поезд самооценки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Найдите первый вагон и поставьте знак + если правильно выполнили это задание, и знак – если не правильно.  </w:t>
            </w:r>
            <w:r>
              <w:rPr>
                <w:b/>
                <w:sz w:val="24"/>
                <w:szCs w:val="28"/>
              </w:rPr>
              <w:t>Слайд 4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Сколько разрядов в 1 зн.числе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ак он называется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колько разрядов в 2зн.числе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называются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колько разрядов в 3зн. Числе? Как называются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Назовите число, у которого в разряде дес. стоит цифра 5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зовите число, у которого в разряде ед. стоит цифра 1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Назовите число, у которого в разряде сот. стоит цифра 1?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Используя числа данного ряда, составьте пример на умножение. </w:t>
            </w:r>
            <w:r>
              <w:rPr>
                <w:b/>
                <w:sz w:val="24"/>
                <w:szCs w:val="28"/>
              </w:rPr>
              <w:t xml:space="preserve">Слайд 5.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ак называются компоненты при умножении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ак можно проверить умножение?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Для того, чтобы выполнить следующее задание. Вспомним таблицу умножения!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тренажер. По цепочке) Слайд 6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так, вычисляем с объяснение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∙ 4  =  6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 ∙  3 = 75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 не можем решить устно эти примеры, нужно вычислить столбико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 ∙ 23 = 11.06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5 ∙ 68 = 251.94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67 ∙ 324=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в тетради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ткрыли тетради. Записал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апреля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ая работа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льзуясь алгоритмом выполним умножение:</w:t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ыполняют задания по карточкам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твечают на вопросы учителя. Осуществляется самооценка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оставляют примеры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по цепочке с тренажёром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ешают примеры устно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в тетрадях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о одному у доски с комментирование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остановка проблемы. Целеполаг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- А последний пример решите самостоятельно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рохожу по классу, в целях увидеть кто выполняет правильно, у кого возникло затруднение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Ребята, скажите, с чем вы столкнулись, выполняя решение данного примера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В чем ваше затруднение?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Исходя из затруднения сформулируем тему урока: </w:t>
            </w:r>
            <w:r>
              <w:rPr>
                <w:b/>
                <w:sz w:val="22"/>
                <w:szCs w:val="24"/>
              </w:rPr>
              <w:t>Слайд 7.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цель мы поставим перед собой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глашаю двух учеников у того у кого правильно решение и у кого не правильн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сверим эти два решения. Одинаковые ли ответы у ребят получились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как проверить, у кого правильный ответ?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лькулятору проверяю на доске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 объясни нам, как ты решал?</w:t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Физминутка.</w:t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У вас на парте есть шаги алгоритма. В паре составьте алгоритм умножения многозначного числа на трехзначное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одна пара идет составляет у доски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листах самооценки ставят знак + или –</w:t>
            </w:r>
          </w:p>
          <w:p>
            <w:pPr>
              <w:pStyle w:val="Normal"/>
              <w:autoSpaceDE w:val="false"/>
              <w:ind w:hanging="0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самостоятельно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Формулируют тему и цель урока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Анализируют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Участвуют в диалоге с учителем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роговаривают алгоритм и дополняют его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  в пар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ервичное закрепление. Работа по учебник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- Откройте учебник на стр.37.Прочитайте правило. Правильно ли мы составили алгоритм умножения многозначного числа на трехзначное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у а теперь потренируемся в решении таких примеров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вое у доски, а учитель слушает их комментирование.)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ает задачу 1 вариант с проговариванием соседу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В одной упаковке 248 ластиков. Сколько ластиков в 536 упаковках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задачи на доске. Проверьте решение на стр.37 №2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ает задачу 2 вариант сосед слушает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Завод за один день выпускает 485 автомобилей. Сколько автомобилей он выпустит за один год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ьте решение на стр. 38 №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с научным текстом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равнивают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с учебником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У доски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ыполняют упражнения, отвечают на вопрос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амостоятельн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Молодцы, хорошо потрудились. Настало время самостоятельной работы. На стр.38 №4 решите первый столбик.  </w:t>
            </w:r>
            <w:r>
              <w:rPr>
                <w:b/>
                <w:sz w:val="24"/>
                <w:szCs w:val="28"/>
              </w:rPr>
              <w:t>Слайд 9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Проверьте свою работу и работу товарищей у доски.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то выполнил работу без ошибок поставьте себе +. У кого есть ошибки поставьте – и исправьте допущенные ошибки.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 кого были ошибки? С чем это связано? Не расстраивайтесь, у вас будет возможность поупражняться в решении таких пример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аботают самостоятельно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ва ученика работают с другой стороны доски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существля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ключение в систему зна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Где мы еще можем использовать полученные знания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Листая энциклопедию о птицах, я нашла интересную информацию об орле карлике.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лайд 10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ссмотрите слайд и расскажите, что я узнала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к вы думаете, чем питается орел-карлик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Вот какую задачу я составила исходя из этой информации.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л – карлик – самый маленький из всех видов орлов. Два орла – карлика весят 1750 граммов.  Сколько весят 123 таких орлов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 xml:space="preserve">- Как называется такой </w:t>
            </w:r>
            <w:r>
              <w:rPr>
                <w:sz w:val="22"/>
                <w:szCs w:val="28"/>
              </w:rPr>
              <w:t>тип задач?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Запишем условие задачи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Решите задачу самостоятельно. </w:t>
            </w:r>
            <w:r>
              <w:rPr>
                <w:b/>
                <w:sz w:val="24"/>
                <w:szCs w:val="28"/>
              </w:rPr>
              <w:t>Слайд 11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заимопроверка по эталону. Оцените работу товарища знаком + или –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ешают задачу самостоятельно. Взаимопроверка по эталону. Самооцен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нформация о домашнем задании, инструктаж по его выполнению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. 38 №5. И на выбор №6 а, или №8 а</w:t>
            </w:r>
            <w:bookmarkStart w:id="0" w:name="_GoBack"/>
            <w:bookmarkEnd w:id="0"/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лайд 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писывают домашне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флексия. (Подведение итогов заня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С  каким затруднением мы столкнулись на уроке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акую цель ставили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Смогли ли мы достичь поставленных целей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Вернемся к словам Жана Жака Руссо. Можем мы сказать, что вы талантливые дети?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Я думаю что да. Вы много и хорошо работали, ставили цели и достигали их. С помощью листа самооценки поставьте себе оценку за урок. </w:t>
            </w:r>
          </w:p>
          <w:p>
            <w:pPr>
              <w:pStyle w:val="Normal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овольны ли вы результатом своей работы на этом уроке? </w:t>
            </w:r>
          </w:p>
          <w:p>
            <w:pPr>
              <w:pStyle w:val="Normal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С помощью сигнальных карточек солнышко и тучка покажите свое настроение. </w:t>
            </w:r>
            <w:r>
              <w:rPr>
                <w:b/>
                <w:sz w:val="24"/>
                <w:szCs w:val="28"/>
              </w:rPr>
              <w:t>Слайд 13.</w:t>
            </w:r>
          </w:p>
          <w:p>
            <w:pPr>
              <w:pStyle w:val="Normal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пределяют своё эмоциональное состояние на уроке. </w:t>
            </w:r>
          </w:p>
        </w:tc>
      </w:tr>
    </w:tbl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</w:rPr>
        <w:t>Список используемой  литературы:</w:t>
      </w:r>
    </w:p>
    <w:p>
      <w:pPr>
        <w:pStyle w:val="Normal"/>
        <w:ind w:left="72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pacing w:val="-4"/>
          <w:szCs w:val="28"/>
        </w:rPr>
      </w:pPr>
      <w:r>
        <w:rPr>
          <w:rFonts w:eastAsia="Times New Roman"/>
          <w:szCs w:val="24"/>
        </w:rPr>
        <w:t>1</w:t>
      </w:r>
      <w:r>
        <w:rPr>
          <w:rFonts w:eastAsia="Times New Roman"/>
          <w:szCs w:val="28"/>
        </w:rPr>
        <w:t>.  Петерсон Л.Г. Математика: учебник / Л.Г. Петерсон  –  М.:  Издательств</w:t>
      </w:r>
      <w:r>
        <w:rPr>
          <w:rFonts w:eastAsia="Times New Roman"/>
          <w:spacing w:val="-4"/>
          <w:szCs w:val="28"/>
        </w:rPr>
        <w:t>о "Ювента", 2018 – 112 с.</w:t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rFonts w:eastAsia="Times New Roman"/>
          <w:spacing w:val="-4"/>
          <w:szCs w:val="24"/>
        </w:rPr>
      </w:pPr>
      <w:r>
        <w:rPr>
          <w:rFonts w:eastAsia="Times New Roman"/>
          <w:spacing w:val="-4"/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Calibri"/>
      <w:b/>
      <w:color w:val="333333"/>
    </w:rPr>
  </w:style>
  <w:style w:type="character" w:styleId="WW8Num4z1">
    <w:name w:val="WW8Num4z1"/>
    <w:qFormat/>
    <w:rPr>
      <w:rFonts w:eastAsia="Calibri"/>
      <w:b w:val="false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240" w:after="600"/>
      <w:ind w:hanging="0"/>
      <w:jc w:val="left"/>
    </w:pPr>
    <w:rPr>
      <w:rFonts w:ascii="Calibri" w:hAnsi="Calibri" w:cs="Calibri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d2</dc:creator>
  <dc:description/>
  <cp:keywords/>
  <dc:language>en-US</dc:language>
  <cp:lastModifiedBy>Учитель</cp:lastModifiedBy>
  <cp:lastPrinted>2021-03-24T09:18:00Z</cp:lastPrinted>
  <dcterms:modified xsi:type="dcterms:W3CDTF">2021-03-24T07:47:00Z</dcterms:modified>
  <cp:revision>3</cp:revision>
  <dc:subject/>
  <dc:title/>
</cp:coreProperties>
</file>