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по робототехнике в 8 классе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Движение робота на датчике ультразвука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сознанно составить и испытать программу движения робота на  датчике ультразвука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вторить устройство и  принцип работы датчика ультразву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Повторить команды  датчика ультразв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ить программы на датчике ультразву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ровести испытания составленных програм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средства обуч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утбуки, программное обеспечение  </w:t>
      </w:r>
      <w:r>
        <w:rPr>
          <w:rFonts w:cs="Times New Roman" w:ascii="Times New Roman" w:hAnsi="Times New Roman"/>
          <w:sz w:val="24"/>
          <w:szCs w:val="24"/>
          <w:lang w:val="en-US"/>
        </w:rPr>
        <w:t>Robolab</w:t>
      </w:r>
      <w:r>
        <w:rPr>
          <w:rFonts w:cs="Times New Roman" w:ascii="Times New Roman" w:hAnsi="Times New Roman"/>
          <w:sz w:val="24"/>
          <w:szCs w:val="24"/>
        </w:rPr>
        <w:t>,  мультимедийный проектор, презентация «Программирование робота на датчике ультразвука», «Падающие листья», линейки, телефоны (калькуляторы и камеры), тетради, роботы с датчиками ультразвука, площадки для испыт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182"/>
        <w:gridCol w:w="2559"/>
        <w:gridCol w:w="191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его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ресурс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Организ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класс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ещаемости и готовности класса к урок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журными по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 перемене готовятся к урок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класса называет отсутствующих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ставляются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журнал,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ационная акт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 форме фронтальной беседы проводит повторение материала прошлого урок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атчик ультразву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принцип работы датчика ультразву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ен датчик ультразву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оманды с датчиком ультразвука  вы знаете?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 слушают и дают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ди ближе Че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ди дальше Чем-       -Если расстояние больше чем, то … ина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робота с датчиком ультразву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Актуализация опо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материала для чего необходимо применять датчик ультразвука на роботе. Робот может видеть препятствие и на него реаг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ролика с применением датчика ультразвука (соревнование Биатлон).  Может быть показ заезда робота для Кегильр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менения подобных датчиков в жизни (локаторы, эхолоты, автоматическое открывание двер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с датчиком, ноутбук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, мультимедий-ный проектор, ролик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роблемное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робот едет на препятствие. Какие действия мы можем применить при составлении этой програм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где находятся команды действий для ультразву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на какой скорости необходимо запускать робота на предметы первоначально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сделать при резком изменении направления движения робо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ителя по составлению программ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л и останов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л и изменил движение в противоположную   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на малых и средних скор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может не успеть среагировать и повредиться от уд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ую задержку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для движения на датчике ультразвука. классная доска, презентация, проект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лго сидели за столами и работали за компьютерами. Давайте немного отдохнем. Следим глазами за презентацией на экране. (Падающие листь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слушают успокаивающую мелод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экран. Презентация «Падающие лист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ервичное закрепл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садится за компьютер учителя и вытаскивает все команды будущей программы на мультимедийный экра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едят за действие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.</w:t>
            </w:r>
          </w:p>
        </w:tc>
      </w:tr>
      <w:tr>
        <w:trPr>
          <w:trHeight w:val="31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 инструкт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общие правила Т.Б. при работе, дает команду к выполнению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едит за соблюдением правил Т.Б. при выполнени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азывает индивидуальную помощь при составлении программы и запуске робо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ирует работу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авляют программы на ноутбу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одят испытания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осят  поправки в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торные испытания роб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т правила Т.Б. при работе с ноутбуками и роботам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у.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, роботы, шнуры, линейки,  правила Т.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Итог урока (рефлек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ет команду окончить практическую часть, навести порядок на рабочих мес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беседу с учащимися по итогам самостоятельной работы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му сегодня на уроке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то на уроке у нас получилось не сразу и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то помогал вам исправить ошибки в работ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айте оценку и самооценку своей работы и работы напар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писывает на доске домашнее задание: повторение команд датчика ультразвука, и созданных программ (сфотографировать программы и дома ее повтори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ют роб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вают программы. Выключают ноутб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менять команды датчика ультразвука. Составлять программы с датчиком ультра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задание без коррект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ель и однокласс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ают оценку своей работы, работы своего товарища, выставляют оценки за урок в дне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Записывают домашнее задание в дневник, фотографируют листы задания, конструкцию робота, составленные программу.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, ноутбук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, рабочие тетради, дневни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«Движение робота на датчике ультразвука»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528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зарисуй схематически и запиши в тетрад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798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умай и надпиши карандаш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2422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 программу и проведи ее испытание (сделай вывод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502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 программу и проведи испытание (сделай вывод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5.Усовершенствуй программу задания 3, чтобы робот смог объехать препятствие. Проведи практическое  испытание свое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24450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ошибки в программе и исправь карандашом. Составь программу и запусти робо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7. 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800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задани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41:00Z</dcterms:created>
  <dc:creator>Пользователь Windows</dc:creator>
  <dc:description/>
  <cp:keywords/>
  <dc:language>en-US</dc:language>
  <cp:lastModifiedBy>Пользователь Windows</cp:lastModifiedBy>
  <cp:lastPrinted>2015-11-10T20:17:00Z</cp:lastPrinted>
  <dcterms:modified xsi:type="dcterms:W3CDTF">2015-11-10T17:19:00Z</dcterms:modified>
  <cp:revision>60</cp:revision>
  <dc:subject/>
  <dc:title/>
</cp:coreProperties>
</file>