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6433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6433A"/>
          <w:sz w:val="28"/>
          <w:szCs w:val="28"/>
          <w:lang w:val="en-US" w:eastAsia="ru-RU"/>
        </w:rPr>
        <w:t>Daffodils (the original poem by William Wordsworth)</w:t>
      </w:r>
    </w:p>
    <w:p>
      <w:pPr>
        <w:pStyle w:val="Normal"/>
        <w:spacing w:lineRule="auto" w:line="240" w:before="240" w:after="240"/>
        <w:textAlignment w:val="baseline"/>
        <w:rPr>
          <w:rFonts w:ascii="Times New Roman" w:hAnsi="Times New Roman" w:eastAsia="Times New Roman" w:cs="Times New Roman"/>
          <w:color w:val="46433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6433A"/>
          <w:sz w:val="28"/>
          <w:szCs w:val="28"/>
          <w:lang w:val="en-US" w:eastAsia="ru-RU"/>
        </w:rPr>
        <w:t>I wandered lonely as a cloud</w:t>
        <w:br/>
        <w:t>That floats on high o’er vales and hills,</w:t>
        <w:br/>
        <w:t>When all at once I saw a crowd,</w:t>
        <w:br/>
        <w:t>A host, of golden daffodils;</w:t>
        <w:br/>
        <w:t>Beside the lake, beneath the trees,</w:t>
        <w:br/>
        <w:t>Fluttering and dancing in the breeze.</w:t>
      </w:r>
    </w:p>
    <w:p>
      <w:pPr>
        <w:pStyle w:val="Normal"/>
        <w:spacing w:lineRule="auto" w:line="240" w:before="240" w:after="240"/>
        <w:textAlignment w:val="baseline"/>
        <w:rPr>
          <w:rFonts w:ascii="Times New Roman" w:hAnsi="Times New Roman" w:eastAsia="Times New Roman" w:cs="Times New Roman"/>
          <w:color w:val="46433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6433A"/>
          <w:sz w:val="28"/>
          <w:szCs w:val="28"/>
          <w:lang w:val="en-US" w:eastAsia="ru-RU"/>
        </w:rPr>
        <w:t>Continuous as the stars that shine</w:t>
        <w:br/>
        <w:t>And twinkle on the milky way,</w:t>
        <w:br/>
        <w:t>They stretched in never-ending line</w:t>
        <w:br/>
        <w:t>Along the margin of a bay:</w:t>
        <w:br/>
        <w:t>Ten thousand saw I at a glance,</w:t>
        <w:br/>
        <w:t>Tossing their heads in sprightly dance.</w:t>
      </w:r>
    </w:p>
    <w:p>
      <w:pPr>
        <w:pStyle w:val="Normal"/>
        <w:spacing w:lineRule="auto" w:line="240" w:before="240" w:after="240"/>
        <w:textAlignment w:val="baseline"/>
        <w:rPr>
          <w:rFonts w:ascii="Times New Roman" w:hAnsi="Times New Roman" w:eastAsia="Times New Roman" w:cs="Times New Roman"/>
          <w:color w:val="46433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6433A"/>
          <w:sz w:val="28"/>
          <w:szCs w:val="28"/>
          <w:lang w:val="en-US" w:eastAsia="ru-RU"/>
        </w:rPr>
        <w:t>The waves beside them danced, but they</w:t>
        <w:br/>
        <w:t>Outdid the sparkling leaves in glee;</w:t>
        <w:br/>
        <w:t>A poet could not be but gay,</w:t>
        <w:br/>
        <w:t>In such a jocund company!</w:t>
        <w:br/>
        <w:t>I gazed—and gazed—but little thought</w:t>
        <w:br/>
        <w:t>What wealth the show to me had brought:</w:t>
      </w:r>
    </w:p>
    <w:p>
      <w:pPr>
        <w:pStyle w:val="Normal"/>
        <w:spacing w:lineRule="auto" w:line="240" w:before="240" w:after="240"/>
        <w:textAlignment w:val="baseline"/>
        <w:rPr>
          <w:rFonts w:ascii="Times New Roman" w:hAnsi="Times New Roman" w:eastAsia="Times New Roman" w:cs="Times New Roman"/>
          <w:color w:val="46433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6433A"/>
          <w:sz w:val="28"/>
          <w:szCs w:val="28"/>
          <w:lang w:val="en-US" w:eastAsia="ru-RU"/>
        </w:rPr>
        <w:t>For oft, when on my couch I lie</w:t>
        <w:br/>
        <w:t>In vacant or in pensive mood,</w:t>
        <w:br/>
        <w:t>They flash upon that inward eye</w:t>
        <w:br/>
        <w:t>Which is the bliss of solitude;</w:t>
        <w:br/>
        <w:t>And then my heart with pleasure fills,</w:t>
        <w:br/>
        <w:t>And dances with the daffodil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ци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ине далекой брожу одино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бе высоком плывут облак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 утешенья ,ищу озар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инего озера в тени ку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циссы цветочки, как белые т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ны звезды на Млечном пу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нцуют, мерцают, ликуют,  блистаю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ня удивляют… От них не уй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я закружилась, и я позабылас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стала я   с ними в их круг-хоров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дала и мечтала, что грустные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ят, отступят в тени белых 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 дни, когда грустно  на сердце и пу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вспоминаю, нарциссы цве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лнечным светом, весенним приве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ердце согреет блаженство мечты 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13:00Z</dcterms:created>
  <dc:creator>User</dc:creator>
  <dc:description/>
  <cp:keywords/>
  <dc:language>en-US</dc:language>
  <cp:lastModifiedBy>User</cp:lastModifiedBy>
  <cp:lastPrinted>2021-09-22T11:12:00Z</cp:lastPrinted>
  <dcterms:modified xsi:type="dcterms:W3CDTF">2021-09-22T03:19:00Z</dcterms:modified>
  <cp:revision>4</cp:revision>
  <dc:subject/>
  <dc:title/>
</cp:coreProperties>
</file>