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 игра в 6 классе «Математическое ралл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 «Нахождение числа по его дроб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егодня у нас необычный урок. Наш класс – это экипаж машины, которому предстоит совершить пробег по местности со множеством  препятствий. Преодолеть эти препятствия сможет наш экипаж, если выполним правильно вс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 гонки: «Торопись – медленн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лись: «На старт !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  Этап.  Проверим местно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. Исключить лишнее слово: девять, двенадцать, восемь, пятнадц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2. Найдите пропущенные числа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                           5                           5                            1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                         ----                        ----                         ----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977265" cy="485140"/>
                <wp:effectExtent l="5715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85280"/>
                        </a:xfrm>
                        <a:prstGeom prst="rightArrow">
                          <a:avLst>
                            <a:gd name="adj1" fmla="val 50000"/>
                            <a:gd name="adj2" fmla="val 5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19.85pt;width:76.9pt;height:3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2095</wp:posOffset>
                </wp:positionV>
                <wp:extent cx="975995" cy="484505"/>
                <wp:effectExtent l="5715" t="1270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4560"/>
                        </a:xfrm>
                        <a:prstGeom prst="rightArrow">
                          <a:avLst>
                            <a:gd name="adj1" fmla="val 50000"/>
                            <a:gd name="adj2" fmla="val 50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.85pt;width:76.8pt;height:3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457835" cy="456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pt;margin-top:19.8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456565" cy="457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85pt;width:35.9pt;height:3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976630" cy="485140"/>
                <wp:effectExtent l="5080" t="1206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prstGeom prst="right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9.85pt;width:76.85pt;height:3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52095</wp:posOffset>
                </wp:positionV>
                <wp:extent cx="457835" cy="457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85pt;width:36pt;height:3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977265" cy="486410"/>
                <wp:effectExtent l="5715" t="1206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8636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.85pt;width:76.9pt;height:3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310</wp:posOffset>
                </wp:positionH>
                <wp:positionV relativeFrom="paragraph">
                  <wp:posOffset>236220</wp:posOffset>
                </wp:positionV>
                <wp:extent cx="45656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8.6pt;width:35.9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         4                            4                           6                            6</w:t>
      </w:r>
    </w:p>
    <w:p>
      <w:pPr>
        <w:pStyle w:val="Normal"/>
        <w:spacing w:lineRule="auto" w:line="360"/>
        <w:ind w:left="-16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-</w:t>
      </w:r>
    </w:p>
    <w:p>
      <w:pPr>
        <w:pStyle w:val="Normal"/>
        <w:spacing w:lineRule="auto" w:line="360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. Составим карту гонки.</w:t>
      </w:r>
    </w:p>
    <w:p>
      <w:pPr>
        <w:pStyle w:val="Normal"/>
        <w:spacing w:lineRule="auto" w:line="360"/>
        <w:ind w:left="750" w:hanging="0"/>
        <w:rPr>
          <w:sz w:val="28"/>
          <w:szCs w:val="28"/>
        </w:rPr>
      </w:pPr>
      <w:r>
        <w:rPr>
          <w:sz w:val="28"/>
          <w:szCs w:val="28"/>
        </w:rPr>
        <w:t>Необходимо  собрать разрезанную откры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значения величины, е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----  её равны 36 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0,8  равны  576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----  её равны  210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0,56  её равны  168 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. Гонка по пересечённой мес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шение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63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% = 0,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,4 : 0,18 = 6840 : 18 = 380( км/ч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380 км/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6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5% = 0,5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1: 0,55 = 23100 : 55 = 420 (к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420 к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    Этап. Внезапная остановка – авар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амостоятельная  рабо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ешите задачу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Турист проплыл на байдарке 504 км, что составило 36% всего пути. Найдите длину всего пут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% = 0,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4 : 0,36 = 50400 : 36 = 1400 (к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вет: 1400 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>662 (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        2             3       7 * 3 * 8        7           2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---  :  2  --- *   1  --- =   ------------ = ---- = 1  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         3            5        3 * 8 * 5       5            5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     Этап. Прива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адо отдохнуть на поляне. Давайте эту поляну украсим цветами. Но чтобы её украсить, надо выполнить задания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сигнальных карточек определить математический термин или нет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реугольник, уравнение, география, дециметр, памятник, дробь, биология, числитель, знаменатель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как можно больше слов имеющих отношение к математике на букву «С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ап. Финиш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успешно пересечь линию финиша, необходимо выполнить тест                                                3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асточка живёт 9 лет, что составляет ---  продолжи- -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10   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ьности жизни жаворонка. Сколько лет живёт жаворонок? а)3; б) 30; в) 10; г) 27;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чери 8 лет . Её возраст составляет 25% возраста матери. Сколько лет матери?  а) 36;  б) 24;  в) 30;  г) 32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згадайте  кроссвор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Деление числителя и знаменателя на одно и то же число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бь, у которой числитель и знаменатель взаимно простые числ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, при помощи которого находится дробь от чис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хождения общего знаменателя надо НОД или НОК?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дроби, у которой числитель больше или равен знаменателю.                                                                                                             1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 xml:space="preserve">На сколько сокращается дробь.  Дробь ------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28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Этап.  Подведение ит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Домашнее задание. Выполнить тест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51:00Z</dcterms:created>
  <dc:creator>ПОЛЬЗОВАТЕЛЬ</dc:creator>
  <dc:description/>
  <cp:keywords/>
  <dc:language>en-US</dc:language>
  <cp:lastModifiedBy>admin</cp:lastModifiedBy>
  <dcterms:modified xsi:type="dcterms:W3CDTF">2021-09-28T17:50:00Z</dcterms:modified>
  <cp:revision>11</cp:revision>
  <dc:subject/>
  <dc:title> </dc:title>
</cp:coreProperties>
</file>