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МЕТОДИЧЕСКАЯ РАЗРАБОТКА УРОКА ПО ГЕОГРАФИ 6  класс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ЛОМОВА ДИНА МУНИРОВНА,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учитель географии МАОУ «СОШ №40»,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г.Новоуральск Свердловской области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ема урока: ЗЕМЛЯ И ЕЕ 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1 урок в разделе </w:t>
      </w:r>
      <w:r>
        <w:rPr>
          <w:rFonts w:cs="Times New Roman" w:ascii="Times New Roman" w:hAnsi="Times New Roman"/>
          <w:b/>
          <w:szCs w:val="20"/>
        </w:rPr>
        <w:t>«Литосф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>Тип урока:</w:t>
      </w:r>
      <w:r>
        <w:rPr>
          <w:rFonts w:cs="Times New Roman" w:ascii="Times New Roman" w:hAnsi="Times New Roman"/>
          <w:szCs w:val="20"/>
        </w:rPr>
        <w:t xml:space="preserve"> Комбинированный. (Изучение нового материала. Урок закрепления знан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>Вид урока:</w:t>
      </w:r>
      <w:r>
        <w:rPr>
          <w:rFonts w:cs="Times New Roman" w:ascii="Times New Roman" w:hAnsi="Times New Roman"/>
          <w:szCs w:val="20"/>
        </w:rPr>
        <w:t xml:space="preserve"> Лекция, с элементами презентации и бес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ab/>
        <w:t xml:space="preserve">       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Цель урока: </w:t>
      </w:r>
      <w:r>
        <w:rPr>
          <w:rFonts w:cs="Times New Roman" w:ascii="Times New Roman" w:hAnsi="Times New Roman"/>
          <w:bCs/>
          <w:szCs w:val="20"/>
        </w:rPr>
        <w:t>Сформировать представление о земной коре и горных породах, слагающих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540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Задачи урока</w:t>
      </w:r>
      <w:r>
        <w:rPr>
          <w:rFonts w:cs="Times New Roman" w:ascii="Times New Roman" w:hAnsi="Times New Roman"/>
          <w:color w:val="000000"/>
          <w:szCs w:val="20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color w:val="0070C0"/>
          <w:szCs w:val="20"/>
          <w:u w:val="single"/>
        </w:rPr>
        <w:t>Образовательные</w:t>
      </w:r>
      <w:r>
        <w:rPr>
          <w:rFonts w:cs="Times New Roman" w:ascii="Times New Roman" w:hAnsi="Times New Roman"/>
          <w:i/>
          <w:iCs/>
          <w:color w:val="000000"/>
          <w:szCs w:val="20"/>
          <w:u w:val="single"/>
        </w:rPr>
        <w:t>: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</w:t>
      </w:r>
      <w:r>
        <w:rPr>
          <w:rStyle w:val="C3"/>
          <w:rFonts w:cs="Times New Roman" w:ascii="Times New Roman" w:hAnsi="Times New Roman"/>
          <w:szCs w:val="20"/>
        </w:rPr>
        <w:t>владение элементарными практическими умениями работы с учебником для иссле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70C0"/>
          <w:szCs w:val="20"/>
          <w:u w:val="single"/>
        </w:rPr>
        <w:t>Воспитательные</w:t>
      </w:r>
      <w:r>
        <w:rPr>
          <w:rFonts w:cs="Times New Roman" w:ascii="Times New Roman" w:hAnsi="Times New Roman"/>
          <w:color w:val="0070C0"/>
          <w:szCs w:val="20"/>
          <w:u w:val="single"/>
        </w:rPr>
        <w:t>:</w:t>
      </w:r>
      <w:r>
        <w:rPr>
          <w:rFonts w:cs="Times New Roman" w:ascii="Times New Roman" w:hAnsi="Times New Roman"/>
          <w:color w:val="000000"/>
          <w:szCs w:val="20"/>
        </w:rPr>
        <w:t xml:space="preserve"> формирование мировоззренческих и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Cs w:val="20"/>
          <w:u w:val="single"/>
        </w:rPr>
        <w:t>Развивающие</w:t>
      </w:r>
      <w:r>
        <w:rPr>
          <w:rFonts w:cs="Times New Roman" w:ascii="Times New Roman" w:hAnsi="Times New Roman"/>
          <w:color w:val="000000"/>
          <w:szCs w:val="20"/>
          <w:u w:val="single"/>
        </w:rPr>
        <w:t>: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развивать умения работать  с учебником. Способствовать формированию географической культуры. </w:t>
      </w:r>
      <w:r>
        <w:rPr>
          <w:rFonts w:cs="Times New Roman" w:ascii="Times New Roman" w:hAnsi="Times New Roman"/>
          <w:color w:val="000000"/>
          <w:szCs w:val="20"/>
        </w:rPr>
        <w:t>Развитие памяти, логики и интеллек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Cs w:val="20"/>
          <w:u w:val="single"/>
        </w:rPr>
        <w:t>Предметные</w:t>
      </w:r>
      <w:r>
        <w:rPr>
          <w:rFonts w:cs="Times New Roman" w:ascii="Times New Roman" w:hAnsi="Times New Roman"/>
          <w:color w:val="0070C0"/>
          <w:szCs w:val="20"/>
          <w:u w:val="single"/>
        </w:rPr>
        <w:t>:</w:t>
      </w:r>
      <w:r>
        <w:rPr>
          <w:rFonts w:cs="Times New Roman" w:ascii="Times New Roman" w:hAnsi="Times New Roman"/>
          <w:szCs w:val="20"/>
        </w:rPr>
        <w:t xml:space="preserve"> Уметь: объяснять значение понятий: «литосфера», «земная кора», «горные породы», «полезные ископаемые». Знать: внутреннее строение Земли, методы его изучения; различия материковой и океанической земной коры, особенности образования горных пород  различных групп, приводить примеры горных п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color w:val="0070C0"/>
          <w:szCs w:val="20"/>
          <w:u w:val="single"/>
        </w:rPr>
        <w:t>Личностные</w:t>
      </w:r>
      <w:r>
        <w:rPr>
          <w:rFonts w:cs="Times New Roman" w:ascii="Times New Roman" w:hAnsi="Times New Roman"/>
          <w:color w:val="0070C0"/>
          <w:szCs w:val="20"/>
          <w:u w:val="single"/>
        </w:rPr>
        <w:t>:</w:t>
      </w:r>
      <w:r>
        <w:rPr>
          <w:rFonts w:cs="Times New Roman" w:ascii="Times New Roman" w:hAnsi="Times New Roman"/>
          <w:szCs w:val="20"/>
        </w:rPr>
        <w:t xml:space="preserve"> Формировать интеллектуальные и творческие способност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0"/>
          <w:u w:val="single"/>
        </w:rPr>
        <w:t>Метапредметны</w:t>
      </w:r>
      <w:r>
        <w:rPr>
          <w:rFonts w:cs="Times New Roman" w:ascii="Times New Roman" w:hAnsi="Times New Roman"/>
          <w:i/>
          <w:iCs/>
          <w:szCs w:val="20"/>
        </w:rPr>
        <w:t>е</w:t>
      </w:r>
      <w:r>
        <w:rPr>
          <w:rFonts w:cs="Times New Roman" w:ascii="Times New Roman" w:hAnsi="Times New Roman"/>
          <w:szCs w:val="20"/>
        </w:rPr>
        <w:t>: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. Высказывать суждения, подтверждая их факт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Cs w:val="20"/>
        </w:rPr>
        <w:t>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  <w:u w:val="single"/>
        </w:rPr>
        <w:t>Коммуникативные:</w:t>
      </w:r>
      <w:r>
        <w:rPr>
          <w:rFonts w:cs="Times New Roman" w:ascii="Times New Roman" w:hAnsi="Times New Roman"/>
          <w:szCs w:val="20"/>
        </w:rPr>
        <w:t xml:space="preserve"> формировать навыки учебного сотрудничества в ходе индивидуа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  <w:u w:val="single"/>
        </w:rPr>
        <w:t>Регулятивные</w:t>
      </w:r>
      <w:r>
        <w:rPr>
          <w:rFonts w:cs="Times New Roman" w:ascii="Times New Roman" w:hAnsi="Times New Roman"/>
          <w:i/>
          <w:iCs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планировать свою деятельность, работать в соответствии с поставленной учебн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color w:val="0070C0"/>
          <w:szCs w:val="20"/>
          <w:u w:val="single"/>
        </w:rPr>
        <w:t>Познавательные</w:t>
      </w:r>
      <w:r>
        <w:rPr>
          <w:rFonts w:cs="Times New Roman" w:ascii="Times New Roman" w:hAnsi="Times New Roman"/>
          <w:i/>
          <w:iCs/>
          <w:szCs w:val="20"/>
        </w:rPr>
        <w:t xml:space="preserve">: </w:t>
      </w:r>
      <w:r>
        <w:rPr>
          <w:rFonts w:cs="Times New Roman" w:ascii="Times New Roman" w:hAnsi="Times New Roman"/>
          <w:iCs/>
          <w:szCs w:val="20"/>
        </w:rPr>
        <w:t>выделять главное, существенные признаки понятий, работать с текстовым и нетекстовым компонен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Форма работы учащихся</w:t>
      </w:r>
      <w:r>
        <w:rPr>
          <w:rFonts w:cs="Times New Roman" w:ascii="Times New Roman" w:hAnsi="Times New Roman"/>
          <w:szCs w:val="20"/>
        </w:rPr>
        <w:t>: коллективная, индивидуаль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Учебник, ПК, мультимедийный дис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ебник. Т.П.Герасимова, Н.П.Неклюкова. География. Начальный курс. 6 класс. М.: Дрофа. 2014 г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Методическое пособие. И.И.Баринова. География. Начальный курс. 6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Атлас. География» 6класс.   М.: Дрофа. 2014 г.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ое приложение к учебни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а и 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95"/>
        <w:gridCol w:w="3859"/>
        <w:gridCol w:w="4898"/>
        <w:gridCol w:w="374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УД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 в тетрадях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тем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закончили изучение раздела «План местности и географическая карта» и переходим к изучению следующего раздела «ЛИТО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проблемного вопро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ходится внутри Земли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предположения на поставленные вопросы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название темы урока   и цель урока и записывают в тетрадь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работы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ее строение Земли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38 (ядро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мантию показ видеофрагмента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, выбирают необходимые сведения и записывают в тетрад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д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000-50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470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н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0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 ядра до 8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 земной коры (из В/Ф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главное, существенные признаки понятий, работать с текстовым и нетекстовым компон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ная к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, выбирают необходимые сведения о земной коре и записывают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СФЕРА – это  верхняя твердая оболочка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емная к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это верхняя часть литосфер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главное, существенные признаки понятий, работать с текстовым и нетекстовым компонент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0" w:hanging="28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земной коры человеко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стр. 40-41,  выбирают необходимые сведения о том, как изучают земную кору и записывают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 скважины (самая глубокая 15 км на Кольском п-ве)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ахт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молог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главное, существенные признаки понятий, работать с текстовым и нетекстовым компонент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0" w:hanging="28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чего состоит земная к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стр. 41,  выбирают необходимые сведения о том, из чего состоит земная кора и записывают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ная кора состоит из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породы состоят из минер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главное, существенные признаки понятий, работать с текстовым и нетекстовым компонент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горные породы по происхождению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стр. 42-43,  выбирают необходимые сведения о том, какие бывают г.п. по происхождению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матическ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оч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ор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яют предложенную таблицу: «Горные пор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главное, существенные признаки понятий, работать с текстовым и нетекстовым компон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0" w:hanging="28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матические горные пород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стр. 42,  выбирают необходимые сведения о том, что такое магматические горные породы и записывают в тетрадь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гматические горные по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это породы, образовавшиеся из магмы при ее остывании и затвердева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в таблице колонку «магматические горные породы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таблицу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егулятивныеУУ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ю деятельность, работать в соответствии с поставленной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главное, существенные признаки понятий, работать с текстовым и нетекстовым компонент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0" w:hanging="3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адочные горные пород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стр. 42,  выбирают необходимые сведения о том, что такое осадочные горные породы и записывают в тетрадь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адочные горные пор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это осаждаются на дне океанов и морей и на суш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в таблице колонку «осадочные горные породы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таблицу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егулятивныеУУ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ю деятельность, работать в соответствии с поставленной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главное, существенные признаки понятий, работать с текстовым и нетекстовым компонент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0" w:hanging="3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морфические горные породы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о времени не успеваем, то - в ДЗ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стр. 43,  выбирают необходимые сведения о том, что такое метаморфические горные породы и записывают в тетрад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морфические горные по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орные породы, образовавшиеся в результате изменения состава или свойств первоначальных пор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в таблице колонку «метаморфические горные породы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таблицу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егулятивныеУУ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ю деятельность, работать в соответствии с поставленной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главное, существенные признаки понятий, работать с текстовым и нетекстовым компонент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вопросы и корректирует ответ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 материковую и океаническую кору по строению и толщин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о изучать строение Зем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основные группы горных пород по происхождению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ответ, применяя полученные знан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работы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урока (рефлексия) и оценивание учащихс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ует и выставляет оценки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Кто доволен сегодня своей работой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работу на уроке всего клас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рабо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записать в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17 учить по тетрад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домашнее задание в дневник, проверяют друг у друга запись в дневнике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7010" w:h="11906"/>
      <w:pgMar w:left="1134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15:00Z</dcterms:created>
  <dc:creator>root</dc:creator>
  <dc:description/>
  <cp:keywords/>
  <dc:language>en-US</dc:language>
  <cp:lastModifiedBy>Учитель</cp:lastModifiedBy>
  <cp:lastPrinted>2016-12-05T19:25:00Z</cp:lastPrinted>
  <dcterms:modified xsi:type="dcterms:W3CDTF">2021-10-29T10:15:00Z</dcterms:modified>
  <cp:revision>45</cp:revision>
  <dc:subject/>
  <dc:title>План - конспект урока</dc:title>
</cp:coreProperties>
</file>