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242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«Почему Я – педагог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чему я стала учителем? Отвечая на данный вопрос, я вспоминаю свои школьные годы. Наверное,   каждый из нас, выбирая свой дальнейший путь, свою профессию, ориентируется на тех людей, которые были рядом, которые влияли на наше восприятие жизни и чей опыт и умения вызывали  хорошую добрую зависть. Помимо моих родителей, которые всегда были со мной, еще была рядом моя классная мама, мой первый учитель – Валиулина Антонида Петровна. Для меня она была волшебницей, которая умела творить чудеса. Уверена, именно она помогла мне обрести внутреннюю силу, уверенность в себе, в своих возмож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ончив школу, я точно знала, какая будет у меня профессия.  В 2011   году, получив диплом учителя начальных классов, я понимала, что сбылась моя мечты. Я стала учителем! Вот мой первый класс, мои первые дети. Но первый год моей педагогической практики я провела не в родной школе, в которой проучилась 10 лет, а в чужой – в которой мне было очень холодно и не хватало родных учителей. В 2012 году я устроилась работать в родную, любимую школу № 9, где каждый уголок мне был родным. Придя в школу № 9, сразу чувствовалось тепло от  учителей, которые помогали при любом вопросе и затруднениях, были для меня кураторами, которые очень многому научи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Я стараюсь, чтобы для детей каждый урок был интересным открытием, увлекательным путешествием, наблюдением, неиссякаемой радостью познания. Верю и убеждена в то, что нет плохих учеников, а есть дети, которым нужен индивидуальных подход.  А.С. Макаренко сказал «Мастерство учителя – это специальность,  которой всегда надо учиться». Именно поэтому я нахожусь в постоянном поиске чего-то интересного, увлекательного и нетрадиционного, для того, чтобы все больше заинтересовывать детей в этой нелегкой  деятельност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что ответ на вопрос: «Почему я стала учителем?»  прост - меня окружали прекрасные педагоги, профессионалы, на которых мне хотелось быть похожей. Они помогли определить мой путь, научили меня любить детей, научили давать знания учени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твердо  уверена, что не ошиблась в выборе свой  профессии…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12:00Z</dcterms:created>
  <dc:creator>Admin</dc:creator>
  <dc:description/>
  <cp:keywords/>
  <dc:language>en-US</dc:language>
  <cp:lastModifiedBy>Анна</cp:lastModifiedBy>
  <dcterms:modified xsi:type="dcterms:W3CDTF">2021-10-14T12:48:00Z</dcterms:modified>
  <cp:revision>13</cp:revision>
  <dc:subject/>
  <dc:title>                     Эссе на тему: » Почему я стала учителем</dc:title>
</cp:coreProperties>
</file>