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Трудный подросток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е ценностного отношения к семь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правовыми документами  и их значением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родителей интерес и желание осмыслить свои  человеческие права и в доступной форме ознакомить с ними других родителей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стников инициативу, творчество при выполнении зада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одителям в содержательном общении друг с другом, развитии у них уверенности в своих воспитательных возможностях;</w:t>
      </w:r>
    </w:p>
    <w:p>
      <w:pPr>
        <w:pStyle w:val="Normal"/>
        <w:widowControl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лекционный зал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ат проведения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% теория, 70% практ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ая фор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инар с элементами тренинг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руглый стол» с сюжетно-ролевыми практическими заданиями, элементами соревнования и проблемными вопросами, упражнениями.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: 1 академический час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доски - выдержки из Конвенции ООН, словарные слова «право», «обязанность», «преступление», «правонарушение», «проступок», «ответственность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нограммы песен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: видео «Аист», слайд-шоу о семь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эйджики всем присутствующи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ндаши для каждого участника (красный, жёлтый, зелёны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керы (на один стол: бэйджики – по количеству участников, упражнение «Какой ваш ребёнок?» - 9 штук, упражнение «Чувства трудного подростка» - по количеству участник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мага формата А4 (на один стол: упражнение «Причины попадания детей в группу риска» - 1 штука; тест –«Ваш стиль общения и воспитания ребенка» - по количеству участников; упражнение «Права и обязанности ребёнка» - 1 штука; упражнение «Как провести свободное время» - по количеству участников).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обучающихся 5-8 класс (10-15 человек).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едагог-психолог Исламова Зенфира Саитовна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игре участвуют две команды родителей (стол 1 и 2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Ход ТРЕНИНГА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Добрый день участники нашей гостиной для родителей! Сегодня встречу с родителями в нашей гостиной проведёт педагог-психолог МОБУ СОШ № 13 – Исламова Зенфира Саитовна. Предлагаем совместную работу проводить по следующим правилам: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но участвовать во всех упражнениях. По принципу </w:t>
      </w:r>
      <w:r>
        <w:rPr>
          <w:rFonts w:cs="Times New Roman" w:ascii="Times New Roman" w:hAnsi="Times New Roman"/>
          <w:sz w:val="28"/>
          <w:szCs w:val="28"/>
        </w:rPr>
        <w:t>упражнения «Стратегии самопомощи» - «Если у тебя есть яблоко и у меня есть яблоко и мы поменялись — у каждого из нас осталось по яблоку. Если у тебя есть интересная идея и у меня есть идея и мы обменялись - у каждого из нас будет уже по две идеи. Представьте себе ситуацию, когда каждый поделится своим опытом, какими при этом мы станем богатым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 задания ограничены по времени. Как на выпускном экзамене у 9 и 11 классов. Поэтому, мы планируем закончить наше мероприятие через 1 час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а называть по имени. Просим вас на листочках написать своё имя и прикрепить его к себе, на одежду, чтобы всем было его видн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помнить имена всех присутствующих участников проведём игру «Комплимент с плюсом».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упражнение - «Комплимент с плюсом».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ервого стола встают в круг спиной к друг другу, образуя внутренний круг. Участники второго стола встают напротив них лицом, образуя внешний круг. 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нутреннего круга, называя имя впереди стоящего участника внешнего круга, говорят ему комплимент, указывая на его внешний облик  или внутреннее качество. Участник внешнего круга отвечает «Да, я такая, а ещё я …(и добавляет о себе что-то хорошее)». Потом, точно так же, участники внешнего круга делают комплимент участнику внутреннего круга, называя его по имени. Они отвечают «Да, я такая, а ещё я …(и добавляет о себе что-то хорошее)» Затем участники внешнего круга делают один шаг вправо. Перед ними новый участник. И продолжают так, пока не встретятся с самым первым участником.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Благодарю всех за работу в позитивном настроении. Присаживайтесь, пожалуйста, на свои места. Я много узнала о каждом из вас. А теперь я хотела бы узнать о ваших детях. Какой ваш ребенок?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2 упражнение «Какой ваш ребёнок?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сей группы используя 9 листочков, которые лежат на столе, записывают свой ответ на вопрос «Какой мой ребёнок?». Раскладывают листочки с ответами в центре стола 3*3 (как в игре «Крестики-нолики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3 слова либо по горизонтали, либо по вертикали, или по диагонали каждая команда составляет одно предложение (3 минуты), на свободную те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анды зачитывают получившиеся предложения.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спасибо за работу. Я поняла, что у хороших мам, самые лучшие дети. А что вы скажите про такого ребёнка? Как вы его назовёте? Какой он, по вашему мнению?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3 упражнение: видео «Аист» 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 такого говорят – трудный ребёнок, ребёнок «группы риска», и т.д. Это тема нашей встречи.</w:t>
      </w:r>
    </w:p>
    <w:p>
      <w:pPr>
        <w:pStyle w:val="Normal"/>
        <w:widowControl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(обращение к родителя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ажите, а рядом с таким ребёнком присутствовали взрослые?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уча и аист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они пытались как-то исправить трудного ребёнка?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что они делали?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и менялись, используя различные способы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 – Взрослым, рядом с таким ребёнком, необходимо сначала принять его; затем приласкать, и потом, используя различные методы и способы привить здоровые формы поведения.</w:t>
      </w:r>
    </w:p>
    <w:p>
      <w:pPr>
        <w:pStyle w:val="Normal"/>
        <w:widowControl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 как вы думаете – что чувствует ребёнок, подросток, на которого взрослые (по разным причинам) прикрепили такой ярлык «трудный», «проблемный»?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4 упражнение: «Чувства Трудного подростка» 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вас попрошу каждого взять один маленький листок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этом листочке бумаги каждый записывает одно слово, ответ на поставленный вопрос.</w:t>
      </w:r>
      <w:r>
        <w:rPr>
          <w:rFonts w:cs="Times New Roman" w:ascii="Times New Roman" w:hAnsi="Times New Roman"/>
          <w:sz w:val="28"/>
          <w:szCs w:val="28"/>
        </w:rPr>
        <w:t xml:space="preserve"> Затем первый участник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говаривает это слово громко для всех членов групп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ладёт в центр стола свой листок лицевой стороной вверх. Потом, тоже самое, проделывает каждый следующий участник, не повторяя слова предыдущих участников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ждая группа по очереди называет по одному слову, а ведущий записывает его на доске. Повторяться нельзя. Выигрывает та команда, которая последней назовёт своё слово.</w:t>
      </w:r>
    </w:p>
    <w:p>
      <w:pPr>
        <w:pStyle w:val="Normal"/>
        <w:widowControl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осмотрите, уважаемые взрослые, что чувствует «трудный» ребёнок, никому не нужный. Просыпаясь и зная, что ему не избежать контактов с окружающим миром. Легко ли жить такому подростку с этой ношей? 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приходит в этот мир беспомощным, беззащитным, уязвимым. Его жизнь, здоровье, благополучие зависит от окружающих его взрослых людей. Если дети растут в атмосфере любви, понимания, защищенности, то во взрослой жизни они  создадут вокруг себя такую же благоприятную среду, с уважением и терпением относятся к окружающим людям. Общество, которое  мало заботится о достойной жизни подрастающего поколения, не имеет будущего.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детстве ребенок приобщается к ценностям общества, в котором он живет. В этот период необходимо развивать у детей самоуважение и уважение к окружающим людям.</w:t>
      </w:r>
    </w:p>
    <w:p>
      <w:pPr>
        <w:pStyle w:val="Normal"/>
        <w:widowControl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тветьте мне на вопрос – Каковы причины, по вашему мнению, попадания детей в «группу риска»?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5 упражнение: «Прич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падания детей в «группу риска»?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»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делит листок на 4 части, и загибает уголок центра. Затем разворачивает лист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ившемся ромбе в центре записывает понятие «ПРИЧИНЫ»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верхней половине записывает - СЕМЬЯ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верхней половине записывает - ШКОЛА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нижней половине записывает - ДВОР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нижней половине - ОБЩЕСТВО.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 минуты записать конкретные </w:t>
      </w:r>
      <w:r>
        <w:rPr>
          <w:rFonts w:cs="Times New Roman" w:ascii="Times New Roman" w:hAnsi="Times New Roman"/>
          <w:sz w:val="28"/>
          <w:szCs w:val="28"/>
          <w:u w:val="single"/>
        </w:rPr>
        <w:t>примеры</w:t>
      </w:r>
      <w:r>
        <w:rPr>
          <w:rFonts w:cs="Times New Roman" w:ascii="Times New Roman" w:hAnsi="Times New Roman"/>
          <w:sz w:val="28"/>
          <w:szCs w:val="28"/>
        </w:rPr>
        <w:t xml:space="preserve"> этих причин. </w:t>
      </w:r>
    </w:p>
    <w:p>
      <w:pPr>
        <w:pStyle w:val="Normal"/>
        <w:widowControl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ких причин получилось больше? Какие причины было легче всего написать?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лиянию на сознание и поведение ребенка на первое место выходит семья. Здесь с рождения прививаются полезные привычки и умения, привычки, которые помогают жить среди людей. Большое значение имеет уважение и авторитет родителей, который складывается из отношения друг к другу, работе, людям.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часто дети «группы риска» не могут похвастаться ни авторитетом родителей, ни взаимопониманием. Сюда можно отнести следующие неблагополучные семь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ьи, где один из родителей страдает нервно-психическим расстройством или зависимостью (алкоголизм, наркомания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гармоничные семьи – проблема взаимоотношений между родителями (ссоры, выяснение отношений между супругами, драки, оскорбления, унижения). Трудно в такой семье рассчитывать на поддержку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е семьи. До душевных разговоров дело не доходит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, с низким материальным достатком. Где родители не могут удовлетворить растущие запросы подростка, и он начинает искать средства незаконным путем – угрозы, вымогательства, краж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с неправильным стилем воспитания. Они чаще всего встречаются на практике.</w:t>
      </w:r>
    </w:p>
    <w:p>
      <w:pPr>
        <w:pStyle w:val="Normal"/>
        <w:widowControl w:val="false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тест, по определению вашего стиля воспитания.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6 упражнение: тест «Ваш стиль общения и воспитания ребенка» </w:t>
      </w:r>
    </w:p>
    <w:p>
      <w:pPr>
        <w:pStyle w:val="Normal"/>
        <w:widowControl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на отдельном листочке формата А4 рисует ствол дерева, без листьев.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я на вопросы теста, выбирает один из 3 вариантов ответа (красный листик, зелёный листик, желтый листик) и прорисовывает его на своём дереве. Самостоятельно подводит итоги и подсчитывает результаты </w:t>
      </w:r>
    </w:p>
    <w:p>
      <w:pPr>
        <w:pStyle w:val="Normal"/>
        <w:widowControl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Здесь типичны 2 крайности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арный стиль – жесткий стиль, где нет просьб и предложений, есть только контроль и приказы. Не учитываются особенности и желания ребенка, не делаются уступки и поблажки. Мы можем предположить ответное поведение ребенка – рано или поздно, вырвавшись из-под родительского гнёта и запрета, опьянев от свободы, он начинает совершать одну за другой глупости и ошибки, так как никто не научил его быть самостоятельным и отвечать за свои поступк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стительский стиль – либеральный стиль, когда родители вообще не знают и не стремятся узнать, чем занят их ребенок, с кем он, а главное где проводит свое свободное время. Часто такие родители с трудом могут вспомнить вкусы и увлечения своих детей. им важно внешнее благополучие и удовлетворение материальных запросов, так как они заняты своими проблемами и своей жизнью.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подросток ищет защиты, и чаще всего находит её на улице. А ведь него есть права и высокопоставленные защитники.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, все чаще стали говорить о правах детей. Но для большинства  из нас это лишь абстрактное понятие – мы, взрослые, и своих  прав толком не знаем, что уж говорить о «детских». Может быть, поэтому мы так часто сталкиваемся с тем, что нас и наших детей «обижают». Хотя есть законы, которые защищаю его.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ерь внимание! Вопрос! </w:t>
      </w:r>
    </w:p>
    <w:p>
      <w:pPr>
        <w:pStyle w:val="Normal"/>
        <w:widowControl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упражнение: «Назовите документы, в которых записаны права детей». </w:t>
      </w:r>
    </w:p>
    <w:p>
      <w:pPr>
        <w:pStyle w:val="Normal"/>
        <w:widowControl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се участники стола в течение 1 минуты обсуждают и отвечают на поставленный вопрос. Ведущий записывает на доске. Выигрывает команда, которая последней ответила на вопрос ведущего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Ф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ейный кодекс РФ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прав ребенка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он « Об основных гарантиях прав ребенка РФ</w:t>
      </w:r>
    </w:p>
    <w:p>
      <w:pPr>
        <w:pStyle w:val="Normal"/>
        <w:widowControl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Отличные знания. А можете ли вы назвать людей защищающих права ребёнка в Российской Федерации, в Республике Башкортостан, в г.Нефтекамск?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8 упражнение: «Уполномоченные по правам ребёнка»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Ф – Астахов Павел Алексеевич, уполномоченный при Президенте РФ по правам ребёнка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Б – Скоробогатова Милана Маратовна, уполномоченный при Президенте РБ по правам ребёнка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Нефтекамск – Хабибуллина Зифина Абсаховна, уполномоченный по правам ребёнка в г.Нефтекамск (директор специальной коррекционной общеобразовательной школы-интернат для детей с ограниченными возможностями здоровья).</w:t>
      </w:r>
    </w:p>
    <w:p>
      <w:pPr>
        <w:pStyle w:val="Normal"/>
        <w:widowControl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 Уважаемые родители. А теперь я попрошу вас в течение 1 минуты обсудить и записать: 1 стол – права ребенка, и написать их на листочке, а 2 стол – обязанности ребенка.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9 упражнение: «Права и Обязанности ребенка» (определения на доске)</w:t>
      </w:r>
    </w:p>
    <w:p>
      <w:pPr>
        <w:pStyle w:val="Normal"/>
        <w:widowControl w:val="false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стол - Какие права имеет ребенок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имя. Отчество, фамилию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и воспитываться в семь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щение с родителями и другими родственникам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защиту своих прав и законных интересо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ражать свое мне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права, в том числе права собственника, предусмотренного законо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разование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стол - Обязанности ребенка в семье?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пределяются  только нормами нравственности, поскольку принудить его к их исполнению с помощью закона не возможно.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Хорошо если обязанности в семье распределены равномерно, и ребёнку в семье есть у кого перенимать жизненный опыт. Тогда он не попадёт в «группу риска». И ещё одна рекомендация – совместно проводить свободное время. 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0 упражнение: «Как провести свободное время»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опрошу вас взять 1 листок формата А4, сверху написать своё имя. Ниже напишите одно любимое или запомнившееся совместное семейное мероприятие, которое вы провели вместе со своим ребёнком.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, по моей команде, передайте свой листок соседу слева, то есть по часовой стрелке. Получив листов своего соседа, прочитайте его совместное семейное мероприятие, и допишите ниже в столбик, ещё одну рекомендацию совместного мероприятия для всей семьи, чтобы оно не повторялось. Теперь, по моей команде, передайте снова соседу слева, по часовой стрелке. Полученный листок прочитайте и допишите ниже в столбик не повторяющееся совместное мероприятие. И так до тех пор, пока ваш листок вернётся к вам.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вы получите список рекомендаций совместного семейного времяпрепровождения. Это вам на память. 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пасибо за внимание!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Arial Unicode MS" w:cs="Times-Roman;Arial Unicode MS"/>
          <w:sz w:val="21"/>
          <w:szCs w:val="21"/>
          <w:lang w:eastAsia="ru-RU"/>
        </w:rPr>
      </w:pPr>
      <w:r>
        <w:rPr>
          <w:rFonts w:eastAsia="Times-Roman;Arial Unicode MS" w:cs="Times-Roman;Arial Unicode MS" w:ascii="Times New Roman" w:hAnsi="Times New Roman"/>
          <w:sz w:val="21"/>
          <w:szCs w:val="21"/>
          <w:lang w:eastAsia="ru-RU"/>
        </w:rPr>
      </w:r>
    </w:p>
    <w:sectPr>
      <w:footerReference w:type="default" r:id="rId2"/>
      <w:type w:val="nextPage"/>
      <w:pgSz w:w="11906" w:h="16838"/>
      <w:pgMar w:left="72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8:00Z</dcterms:created>
  <dc:creator>Комп</dc:creator>
  <dc:description/>
  <cp:keywords/>
  <dc:language>en-US</dc:language>
  <cp:lastModifiedBy>User</cp:lastModifiedBy>
  <cp:lastPrinted>2002-01-01T00:56:00Z</cp:lastPrinted>
  <dcterms:modified xsi:type="dcterms:W3CDTF">2016-03-11T17:12:00Z</dcterms:modified>
  <cp:revision>16</cp:revision>
  <dc:subject/>
  <dc:title/>
</cp:coreProperties>
</file>