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Основными направлениями моей педагогической деятельности являлись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/>
        <w:t>формирование социально – коммуникативных навыков</w:t>
      </w:r>
      <w:r>
        <w:rPr>
          <w:rFonts w:eastAsia="Times New Roman"/>
        </w:rPr>
        <w:t xml:space="preserve"> детей дошкольного возраста и их интеграции в современный социу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</w:rPr>
        <w:t>Сформировать у детей коммуникативные навыки; повысить способность рассуждать, сопоставлять, делать выводы.</w:t>
      </w:r>
      <w:r>
        <w:rPr/>
        <w:t xml:space="preserve"> Развивать у детей нравственные, интеллектуальные, эстетические качества, самостоятельность и ответственность, используя технологию проектной деятельност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амках комплексно-тематического планирования детского сада, на основе Федерального государственного образовательного стандарта дошкольного образования руководила деятельностью по реализации совместных проектов детей и родителей……., что способствовало развитию познавательных и коммуникативных способностей воспитан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.освоению и внедрению новых образовательных технологий  образовательной области «Художественно-эстетическое развит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местной деятельности  с детьми использовала нетрадиционные техники изобразительной деятельности при создании живописных, графических композиций и декора, которыми оформлялся интерьер детского сада, групповые помещения. Творческие работы, созданные в соавторстве с детьми,  экспонировались на выставках детского сада, городских мероприятиях. Решение поставленной задачи способствовало развитию творческих способностей детей, что подтверждается положительной динамикой(мониторин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годно  дети детского сада принимают активное участие в конкурсах, фестивалях и акциях детского художественного творчества  на разном уровне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46:00Z</dcterms:created>
  <dc:creator>User</dc:creator>
  <dc:description/>
  <cp:keywords/>
  <dc:language>en-US</dc:language>
  <cp:lastModifiedBy>User</cp:lastModifiedBy>
  <dcterms:modified xsi:type="dcterms:W3CDTF">2016-10-06T12:10:00Z</dcterms:modified>
  <cp:revision>1</cp:revision>
  <dc:subject/>
  <dc:title>Основными направлениями моей педагогической деятельности являлись:</dc:title>
</cp:coreProperties>
</file>