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ор: Кулешова Елена Ив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лжность: методис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заведение: Межшкольный  методический центр, структурное подразделение муниципального автономного учреждения дополнительного образования «Межшкольный учебный комбинат «Эври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еленный пункт: г. Новый Уренгой, Ямало-Ненецкий автономный ок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именование материала: Эсс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ФГОС: что для других сложно, для нас легко» (</w:t>
      </w:r>
      <w:r>
        <w:rPr>
          <w:sz w:val="28"/>
          <w:szCs w:val="28"/>
        </w:rPr>
        <w:t>или из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одического сопровождение реализации ФГОС начального образования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 «ФГОС: что для других сложно, для нас легк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или из опы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го сопровождение реализ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ГОС начального образования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известной детской песни о том, чему учат в школе, не в полной мере отражают происходящие изменения на первой ступени образования в связи с переходом к работе по федеральным государственным образовательным стандартам нового поколения (далее ФГОС). Безусловно, сегодня, как и прежде, дети учатся «считать, писать и читать», но кроме этого появились и новые требования: детей надо научить сопоставлять и анализировать, сомневаться и размышлять, проектировать и исследовать события, явления, факты. В связи с этим обозначились вопросы методического сопровождения: какие шаги должна предпринять городская методическая служба, чтобы перевести теоретические идеи ФГОС в практику школы, как создать механизм распространения идей и практик ФГОС в рамках городской системы образования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я мудрой мысли Томаса Фуллера (английский литератор, живший в 17 веке) о том, что знание – сокровищница, но ключ к ней – практика, было решено организовать работу практико-ориентированного семинара «Школа совершенствования педагогического мастерства» по теме «Моделирование образовательного процесса на первой ступени образования в условиях реализации ФГОС» на базе четырех «пилотных» школ города, осуществляющих обучение первоклассников в условиях реализации стандартов нового поко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о семинар состоит из трех частей: </w:t>
      </w:r>
      <w:r>
        <w:rPr>
          <w:i/>
          <w:sz w:val="28"/>
          <w:szCs w:val="28"/>
        </w:rPr>
        <w:t xml:space="preserve">теоретической, </w:t>
      </w:r>
      <w:r>
        <w:rPr>
          <w:sz w:val="28"/>
          <w:szCs w:val="28"/>
        </w:rPr>
        <w:t xml:space="preserve"> знакомящей с моделью организации образовательного процесса в «пилотном» ОУ с учетом существующих в нем условий реализации ФГОС (например, «школа полного дня», обучение в условиях двух смен и т.д.), </w:t>
      </w:r>
      <w:r>
        <w:rPr>
          <w:i/>
          <w:sz w:val="28"/>
          <w:szCs w:val="28"/>
        </w:rPr>
        <w:t xml:space="preserve">практической, </w:t>
      </w:r>
      <w:r>
        <w:rPr>
          <w:sz w:val="28"/>
          <w:szCs w:val="28"/>
        </w:rPr>
        <w:t xml:space="preserve">предусматривающей показ уроков (или видеосъемки уроков) в 1-х классах с учетом рассматриваемого на семинаре вопроса, </w:t>
      </w:r>
      <w:r>
        <w:rPr>
          <w:i/>
          <w:sz w:val="28"/>
          <w:szCs w:val="28"/>
        </w:rPr>
        <w:t>лабораторного практикума</w:t>
      </w:r>
      <w:r>
        <w:rPr>
          <w:sz w:val="28"/>
          <w:szCs w:val="28"/>
        </w:rPr>
        <w:t>, предоставляющего возможность участникам семинара сопоставлять, анализировать, размышлять, проектировать организацию и пути решения рассматриваемого на семинаре вопроса с учетом требований ФГО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ые слова И. Гете  (немецкий мыслитель, живший на рубеже 18-19 веков) «Чего не понимают, тем не владеют»  сориентировали в определении следующих актуальных тем для проведения семинаров при освоении особенностей стандарта нового поколения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еминар № 1 «Организация воспитательного пространства на первой ступени обучения в условиях реализации ФГОС» (ноябрь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 № 2 «Реализация проекта "Компетентный учитель" в условиях внедрения ФГОС на первой ступени обучения» (декабрь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 № 3 «Система оценки достижения планируемых результатов освоения основной образовательной программы начального общего образования как инструмент реализации ФГОС на первой ступени образования» (февраль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 № 4 «Реализация программы формирования универсальных учебных действий в условиях внедрения ФГОС на первой ступени образования» (мар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глый стол «Реализация ФГОС начального общего образования в муниципальной системе образования: опыт, проблемы, пути решения» (апрель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вы первые шаги «на марше», связавшие в единое целое </w:t>
      </w:r>
      <w:r>
        <w:rPr>
          <w:b/>
          <w:sz w:val="28"/>
          <w:szCs w:val="28"/>
        </w:rPr>
        <w:t>освоение</w:t>
      </w:r>
      <w:r>
        <w:rPr>
          <w:sz w:val="28"/>
          <w:szCs w:val="28"/>
        </w:rPr>
        <w:t xml:space="preserve"> особенностей стандартов нового поколения, </w:t>
      </w:r>
      <w:r>
        <w:rPr>
          <w:b/>
          <w:sz w:val="28"/>
          <w:szCs w:val="28"/>
        </w:rPr>
        <w:t>внедрение</w:t>
      </w:r>
      <w:r>
        <w:rPr>
          <w:sz w:val="28"/>
          <w:szCs w:val="28"/>
        </w:rPr>
        <w:t xml:space="preserve"> в практику работы ОУ, </w:t>
      </w:r>
      <w:r>
        <w:rPr>
          <w:b/>
          <w:sz w:val="28"/>
          <w:szCs w:val="28"/>
        </w:rPr>
        <w:t xml:space="preserve">распространение </w:t>
      </w:r>
      <w:r>
        <w:rPr>
          <w:sz w:val="28"/>
          <w:szCs w:val="28"/>
        </w:rPr>
        <w:t xml:space="preserve">продуктивного педагогического опыта реализации ФГОС нового поко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этом нелегком пути нашим девизом были мудрые слова Д.Локка (английский философ и педагог, живший в 17 веке): «Великое искусство научиться многому – это взяться сразу за немного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2:05:00Z</dcterms:created>
  <dc:creator>Admin</dc:creator>
  <dc:description/>
  <cp:keywords/>
  <dc:language>en-US</dc:language>
  <cp:lastModifiedBy>AMD</cp:lastModifiedBy>
  <cp:lastPrinted>2001-03-06T04:21:00Z</cp:lastPrinted>
  <dcterms:modified xsi:type="dcterms:W3CDTF">2016-03-10T18:09:00Z</dcterms:modified>
  <cp:revision>6</cp:revision>
  <dc:subject/>
  <dc:title/>
</cp:coreProperties>
</file>