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Министерство образования и науки РФ</w:t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«Средняя общеобразовательная школа №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ка урока </w:t>
      </w:r>
    </w:p>
    <w:p>
      <w:pPr>
        <w:pStyle w:val="Normal"/>
        <w:rPr>
          <w:i/>
          <w:i/>
        </w:rPr>
      </w:pPr>
      <w:r>
        <w:rPr>
          <w:i/>
        </w:rPr>
        <w:t>(урок с использованием электронных образовательных ресурсов (ИКТ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втор: Назмутдинов И.З.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>учитель</w:t>
      </w:r>
      <w:r>
        <w:rPr>
          <w:i/>
        </w:rPr>
        <w:t xml:space="preserve"> </w:t>
      </w:r>
      <w:r>
        <w:rPr/>
        <w:t>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горск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rPr/>
      </w:pPr>
      <w:r>
        <w:rPr/>
        <w:t xml:space="preserve">Методическая разработка урока по теме </w:t>
      </w:r>
      <w:r>
        <w:rPr>
          <w:i/>
        </w:rPr>
        <w:t>(Резьба по дереву)</w:t>
      </w:r>
      <w:r>
        <w:rPr/>
        <w:t xml:space="preserve"> предназначена для проведения урока по технологии в 6 классе и содержит:</w:t>
      </w:r>
    </w:p>
    <w:p>
      <w:pPr>
        <w:pStyle w:val="Normal"/>
        <w:rPr/>
      </w:pPr>
      <w:r>
        <w:rPr/>
        <w:t>конспект урока;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тавленный конспект урока с использованием электронного образовательного ресурса в условно-пассивной и активной форме обеспечивает преимущество по временным затратам по сравнению с традиционными формами обучения. Использование теста позволяет оперативно проверить понимание полученного материала. Данный урок позволяет обучить учащихся приёмам художественной обработке древес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пект урока.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Резьба по дер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 учащихся: </w:t>
      </w:r>
      <w:r>
        <w:rPr/>
        <w:t>6 класс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Научить учащихся элементарным приёмам резьбы по дерев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i/>
        </w:rPr>
        <w:t>Предметно - содержательная:</w:t>
      </w:r>
      <w:r>
        <w:rPr/>
        <w:t xml:space="preserve"> Создать условия по формированию знаний об основных видах  и приемах резьбы по дереву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ятельностно - коммуникативная:</w:t>
      </w:r>
      <w:r>
        <w:rPr/>
        <w:t xml:space="preserve"> Развивать коммуникативные способности учеников в возможном диалог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Ценностно - ориентационная:</w:t>
      </w:r>
      <w:r>
        <w:rPr/>
        <w:t xml:space="preserve"> Воспитывать усидчивость, аккуратнос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своения новых знаний учащихся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Выставка работ учащихся, рисунки узоров для резьбы, инструмент для обработки древесины, резцы по дереву, учебные доски, разметочный инстру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 и приемы использования ЭОР (ИКТ):</w:t>
      </w:r>
    </w:p>
    <w:p>
      <w:pPr>
        <w:pStyle w:val="Normal"/>
        <w:rPr>
          <w:b/>
          <w:b/>
        </w:rPr>
      </w:pPr>
      <w:r>
        <w:rPr>
          <w:b/>
        </w:rPr>
        <w:t xml:space="preserve">Вид учебной презентации: </w:t>
      </w:r>
      <w:r>
        <w:rPr>
          <w:i/>
        </w:rPr>
        <w:t>конспект урока,  тестирование, слайд-шоу.</w:t>
      </w:r>
    </w:p>
    <w:p>
      <w:pPr>
        <w:pStyle w:val="Normal"/>
        <w:rPr>
          <w:b/>
          <w:b/>
        </w:rPr>
      </w:pPr>
      <w:r>
        <w:rPr>
          <w:b/>
        </w:rPr>
        <w:t xml:space="preserve">Цель применения средств ИКТ: </w:t>
      </w:r>
      <w:r>
        <w:rPr/>
        <w:t>Минимизация временных затрат на этапах актуализации к активному усвоению знаний, изучению и закрепление нового материала, вовлечение учащихся в активную познавательную деятельность средствам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взаимодействия учащихся с электронным образовательным ресурсом: </w:t>
      </w:r>
      <w:r>
        <w:rPr/>
        <w:t xml:space="preserve">условно – пассивные, активны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й результат: </w:t>
      </w:r>
      <w:r>
        <w:rPr>
          <w:i/>
        </w:rPr>
        <w:t>повышение степени достижения целей урока за счет применения средств И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уктура урока.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Подготовка учащихся к активному усвоению знаний.</w:t>
      </w:r>
    </w:p>
    <w:p>
      <w:pPr>
        <w:pStyle w:val="Normal"/>
        <w:rPr/>
      </w:pPr>
      <w:r>
        <w:rPr/>
        <w:t>Усвоение новых знаний и умений.</w:t>
      </w:r>
    </w:p>
    <w:p>
      <w:pPr>
        <w:pStyle w:val="Normal"/>
        <w:rPr/>
      </w:pPr>
      <w:r>
        <w:rPr/>
        <w:t>Закрепление новых знаний.</w:t>
      </w:r>
    </w:p>
    <w:p>
      <w:pPr>
        <w:pStyle w:val="Normal"/>
        <w:rPr/>
      </w:pPr>
      <w:r>
        <w:rPr/>
        <w:t>Рефлексия.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8"/>
        <w:gridCol w:w="1920"/>
        <w:gridCol w:w="2312"/>
        <w:gridCol w:w="1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эта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обуч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ивность эта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Организационный момен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готовить учащихся к общению и активной познав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ая фор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ключить учащихся в учебную деятельность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ие многословия; доброжелатель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Подготовка учащихся к активному усвоению зна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ть мотивацию к усвоению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продуктивный мет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ть ситуацию успех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ётко объяснить цель и задачи уро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Усвоение новых знаний и ум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ть восприятие, осмысление и первичное запоминание учащимися изучаем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выполнять задание по инстру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чное и полное выполнение учащимися задания по инстру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Закрепление новых зна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ть закрепление в памяти учащихся знаний и способов действий, которые им необходимы для самостоятельной работы по новому материал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форма.     Репродуктивный мето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ить знания нового материала в условиях выполнения практического зад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авильно и осознанно использовали основное содержание изу</w:t>
              <w:softHyphen/>
              <w:t>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Рефлексия. Подведение итогов уро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ициировать рефлексию учащихся по поводу усвоения новых зн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ть уровень работоспособности и активности на уро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показали свою способность к рефлекси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Взаимное приветствие, определение отсутствующих, проверка готовности учащихся к уроку, организация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учащихся к активному усвоению зн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Давайте посмотрим, какие работы можно сделать из древес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На данном этапе формулируется тема урока, ставятся цели и задачи урока вместе с учащимися. Важно обеспечить осознание учащимися практической значимости изучаем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воение новых знаний и умений.</w:t>
      </w:r>
    </w:p>
    <w:p>
      <w:pPr>
        <w:pStyle w:val="Normal"/>
        <w:rPr/>
      </w:pPr>
      <w:r>
        <w:rPr/>
        <w:t>В ходе объяснения нового материала используется презентация по теме: «Резьба по дереву», подготовленная в программе PowerPoint. В зависимости от уровня обученности класса данный электронный образовательный ресурс (далее ЭОР) может быть применен учителем при объяснительно - иллюстративном методе обучения. Иллюстративный рассказ с элементами беседы.</w:t>
      </w:r>
    </w:p>
    <w:p>
      <w:pPr>
        <w:pStyle w:val="Normal"/>
        <w:rPr/>
      </w:pPr>
      <w:r>
        <w:rPr/>
        <w:t>В ходе показа слайдов рассказываются особенности каждого вида резьбы по дерев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  <w:u w:val="single"/>
        </w:rPr>
        <w:t>Плосковыемчатая резьба.</w:t>
      </w:r>
      <w:r>
        <w:rPr>
          <w:bCs/>
          <w:color w:val="000000"/>
        </w:rPr>
        <w:t xml:space="preserve"> Основной ее признак — контуры в виде выемок, которыми обрисовываются фигуры изображения или иные, четкоограниченные выемки на поверхности. Эта резьба подразделяется на два подвида — геометрическую и контурную.</w:t>
      </w:r>
    </w:p>
    <w:p>
      <w:pPr>
        <w:pStyle w:val="Normal"/>
        <w:rPr/>
      </w:pPr>
      <w:r>
        <w:rPr>
          <w:b/>
          <w:i/>
          <w:u w:val="single"/>
        </w:rPr>
        <w:t>Плоскорельефная резьба.</w:t>
      </w:r>
      <w:r>
        <w:rPr/>
        <w:t xml:space="preserve"> Полученное изображение остаётся на одной плоскости, а фон вокруг углубл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4</w:t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  <w:u w:val="single"/>
        </w:rPr>
        <w:t>Прорезная резьба</w:t>
      </w:r>
      <w:r>
        <w:rPr>
          <w:bCs/>
          <w:color w:val="000000"/>
        </w:rPr>
        <w:t xml:space="preserve"> выполняется надревесине, где элементы изображения связаны и вместо фона окружены прорезями.</w:t>
      </w:r>
    </w:p>
    <w:p>
      <w:pPr>
        <w:pStyle w:val="Normal"/>
        <w:rPr>
          <w:b/>
          <w:b/>
        </w:rPr>
      </w:pPr>
      <w:r>
        <w:rPr>
          <w:b/>
          <w:bCs/>
          <w:i/>
          <w:color w:val="000000"/>
          <w:u w:val="single"/>
        </w:rPr>
        <w:t xml:space="preserve">Скульптурная резьба. </w:t>
      </w:r>
      <w:r>
        <w:rPr>
          <w:bCs/>
          <w:color w:val="000000"/>
        </w:rPr>
        <w:t>Представляет собой объёмную декоративную скульптуру цилиндрической формы или его расколов. В этой технике выполняют и маленькую деревянную игрушку и крупную- выше человеческого ро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5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  <w:u w:val="single"/>
        </w:rPr>
        <w:t xml:space="preserve">Рельефная резьба. </w:t>
      </w:r>
      <w:r>
        <w:rPr/>
        <w:t>Это  резьба с непрорезанным ( глухим) фоном, высоким рельефным узором, почти не имеет плоской поверхности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u w:val="single"/>
        </w:rPr>
        <w:t>Комбинированная.</w:t>
      </w:r>
      <w:r>
        <w:rPr/>
        <w:t xml:space="preserve"> Эта резьба сочетает в себе две, а иногда и больше видов резьбы по дере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  <w:bCs/>
        </w:rPr>
        <w:t>Учитель.</w:t>
      </w:r>
      <w:r>
        <w:rPr/>
        <w:t xml:space="preserve"> Давайте остановимся на основных правилах при работе с резцами.</w:t>
      </w:r>
    </w:p>
    <w:p>
      <w:pPr>
        <w:pStyle w:val="Normal"/>
        <w:rPr>
          <w:b/>
          <w:b/>
        </w:rPr>
      </w:pPr>
      <w:r>
        <w:rPr>
          <w:b/>
        </w:rPr>
        <w:t>Необходимо обратить особое внимание не соблюдение правил техники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Правила записываются в рабочую тетрад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ab/>
      </w:r>
      <w:r>
        <w:rPr/>
        <w:t>Теперь рассмотрим один из видов резьбы по дереву- плосковыямчату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Как было сказано ранее, она подразделяется на контурную и геометрическую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Style w:val="1"/>
        </w:rPr>
        <w:t>Геометрическая резьба</w:t>
      </w:r>
      <w:r>
        <w:rPr/>
        <w:t xml:space="preserve"> характерна для народного искусства, как народов Росси, так и ближнего и дальнего зарубеж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занятий геометрической резьбой необходим один инструмент-косой нож. Мы его изготовляем из тонких отрезных фрез или полотен ножовок по металлу и немного изменяем его заточив его таким образом, чтобы получился носок и  пятка. Такой нож намного безопаснее т.к. им можно вырезать и пяткой, что позволяет работать «от себя», что намного безопаснее. Нож затачиваем очень остро и полируем при помощи пасты ГОИ. Зеркально отполированное лезвие дает чистый, сочный сре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зоры геометрической резьбы можно выполнять на любой древесине, но лучше это делать на липе, осине, ольхе. В дальнейшем, можно выполнять и на сосне, березе, дубе. Заготовка должна быть хорошо выстрогана, не иметь сучков и других поро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позиция геометрической резьбы складывается из традиционных узоров, основным элементом которых является </w:t>
      </w:r>
      <w:r>
        <w:rPr>
          <w:b/>
        </w:rPr>
        <w:t>треугольник.</w:t>
      </w:r>
      <w:r>
        <w:rPr/>
        <w:t xml:space="preserve"> Различные по форме, размеру и технике исполнения. Из комбинаций треугольников создают различные узоры: сколышки, цепочки, ромбы, витейки, змейки, розетки и др..</w:t>
      </w:r>
    </w:p>
    <w:p>
      <w:pPr>
        <w:pStyle w:val="Normal"/>
        <w:jc w:val="both"/>
        <w:rPr/>
      </w:pPr>
      <w:r>
        <w:rPr/>
        <w:t xml:space="preserve">Разметку узоров производят с помощью простого твердого карандаша, линейки и угольника. Для некоторых узоров требуется циркуль. Все элементы рисунка четко вычерчивают на заготовке.                                                                 </w:t>
      </w:r>
      <w:r>
        <w:rPr>
          <w:b/>
        </w:rPr>
        <w:t>Слайд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  <w:tab/>
      </w:r>
      <w:r>
        <w:rPr/>
        <w:t>Подробнее остановимся на разметке сколышек. У вас на верстаках лежат: липовые досочки, разметочный и режущий инструмент. Возьмите досочки, линейку и карандаш. Приступаем непосредственно к разметке. ( учащиеся выполняют разметку по план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0</w:t>
      </w:r>
    </w:p>
    <w:p>
      <w:pPr>
        <w:pStyle w:val="Normal"/>
        <w:rPr/>
      </w:pPr>
      <w:r>
        <w:rPr/>
        <w:t xml:space="preserve">    </w:t>
      </w:r>
      <w:r>
        <w:rPr/>
        <w:t>После разметки учащимся предлагается посмотреть клип по выполнению правильных действий получения сколыш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идеоклип)</w:t>
      </w:r>
    </w:p>
    <w:p>
      <w:pPr>
        <w:pStyle w:val="Normal"/>
        <w:rPr/>
      </w:pPr>
      <w:r>
        <w:rPr/>
        <w:t xml:space="preserve">     </w:t>
      </w:r>
      <w:r>
        <w:rPr/>
        <w:t>После просмотра видеоклипа учащимся предлагается выполнить резьбу сколышек самостоятельно. В процессе работы проводится текущий инструктаж, где учитель индивидуально объясняет и показывает правильность выполнения действий, (отводится 40 минут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крепление новых знаний.</w:t>
      </w:r>
    </w:p>
    <w:p>
      <w:pPr>
        <w:pStyle w:val="Normal"/>
        <w:rPr/>
      </w:pPr>
      <w:r>
        <w:rPr/>
        <w:t>На данном этапе для проверки понимания изученного необходимо предложить учащимся ответить на следующие вопросы. Предполагаемые ответы учащиеся вписывают в опросные листы( тест по изученной теме, разработан в среде Excel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010"/>
        <w:gridCol w:w="3700"/>
        <w:gridCol w:w="1179"/>
      </w:tblGrid>
      <w:tr>
        <w:trPr>
          <w:trHeight w:val="735" w:hRule="atLeast"/>
        </w:trPr>
        <w:tc>
          <w:tcPr>
            <w:tcW w:w="19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про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лы</w:t>
            </w:r>
          </w:p>
        </w:tc>
      </w:tr>
      <w:tr>
        <w:trPr>
          <w:trHeight w:val="1005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сновным элементом геометрической резьбы является?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вы не правы</w:t>
            </w:r>
          </w:p>
        </w:tc>
      </w:tr>
      <w:tr>
        <w:trPr>
          <w:trHeight w:val="855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д работой спросить разрешение у?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вы не правы</w:t>
            </w:r>
          </w:p>
        </w:tc>
      </w:tr>
      <w:tr>
        <w:trPr>
          <w:trHeight w:val="1125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ть резец нужно?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вы не правы</w:t>
            </w:r>
          </w:p>
        </w:tc>
      </w:tr>
      <w:tr>
        <w:trPr>
          <w:trHeight w:val="1125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ц должен быть?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вы не правы</w:t>
            </w:r>
          </w:p>
        </w:tc>
      </w:tr>
      <w:tr>
        <w:trPr>
          <w:trHeight w:val="870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правление резца должно быть?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вы не правы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лайд №12</w:t>
      </w:r>
    </w:p>
    <w:p>
      <w:pPr>
        <w:pStyle w:val="Normal"/>
        <w:rPr/>
      </w:pPr>
      <w:r>
        <w:rPr/>
        <w:t>После ответов ученики меняются опросниками и учитель показывает правильные вопросы, а учащиеся во второй строке ставят + или -. После того на другой стороне доски ставят сами себе оценку за выполнение практического задания. Общяя оценка ставится по трём оценкам.</w:t>
      </w:r>
    </w:p>
    <w:p>
      <w:pPr>
        <w:pStyle w:val="Normal"/>
        <w:rPr/>
      </w:pPr>
      <w:r>
        <w:rPr/>
        <w:t>Опросник + самооценка+оценка учителя.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/>
      </w:pPr>
      <w:r>
        <w:rPr/>
        <w:t>Основные требования: 1. Точность разметк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/>
        <w:t>2. Правильная последовательность выполнения резьбы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>3. Выполнение правил техники безопасности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/>
      </w:pPr>
      <w:r>
        <w:rPr/>
        <w:t xml:space="preserve">      </w:t>
      </w:r>
      <w:r>
        <w:rPr/>
        <w:t>Производится опрос учащихся на предмет получения новых знаний и умений.</w:t>
      </w:r>
    </w:p>
    <w:p>
      <w:pPr>
        <w:pStyle w:val="Normal"/>
        <w:rPr/>
      </w:pPr>
      <w:r>
        <w:rPr/>
        <w:t>Что нового узнали? Что получилось, а что н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Слайд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8:00Z</dcterms:created>
  <dc:creator>Vitaly V. Pogrebnyak</dc:creator>
  <dc:description/>
  <cp:keywords/>
  <dc:language>en-US</dc:language>
  <cp:lastModifiedBy>Гимназия</cp:lastModifiedBy>
  <dcterms:modified xsi:type="dcterms:W3CDTF">2021-11-13T03:11:00Z</dcterms:modified>
  <cp:revision>4</cp:revision>
  <dc:subject/>
  <dc:title>Урок 1</dc:title>
</cp:coreProperties>
</file>