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щеобразовательное учреждение</w:t>
      </w:r>
    </w:p>
    <w:p>
      <w:pPr>
        <w:pStyle w:val="Normal"/>
        <w:spacing w:lineRule="atLeast" w:line="24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ьнинская основная общеобразовательная школа»</w:t>
      </w:r>
    </w:p>
    <w:p>
      <w:pPr>
        <w:pStyle w:val="Normal"/>
        <w:spacing w:lineRule="atLeast" w:line="24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уйского района Белгородской области</w:t>
      </w:r>
    </w:p>
    <w:p>
      <w:pPr>
        <w:pStyle w:val="Normal"/>
        <w:shd w:fill="FFFFFF" w:val="clear"/>
        <w:spacing w:lineRule="auto" w:line="240" w:before="280" w:after="280"/>
        <w:jc w:val="center"/>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val="en-US" w:eastAsia="ru-RU"/>
        </w:rPr>
      </w:r>
    </w:p>
    <w:p>
      <w:pPr>
        <w:pStyle w:val="Normal"/>
        <w:shd w:fill="FFFFFF" w:val="clear"/>
        <w:spacing w:lineRule="auto" w:line="240" w:before="280" w:after="280"/>
        <w:jc w:val="center"/>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val="en-US" w:eastAsia="ru-RU"/>
        </w:rPr>
      </w:r>
    </w:p>
    <w:p>
      <w:pPr>
        <w:pStyle w:val="Normal"/>
        <w:shd w:fill="FFFFFF" w:val="clear"/>
        <w:spacing w:lineRule="auto" w:line="240" w:before="280" w:after="280"/>
        <w:jc w:val="center"/>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val="en-US" w:eastAsia="ru-RU"/>
        </w:rPr>
      </w:r>
    </w:p>
    <w:p>
      <w:pPr>
        <w:pStyle w:val="Normal"/>
        <w:shd w:fill="FFFFFF" w:val="clear"/>
        <w:spacing w:lineRule="auto" w:line="240" w:before="280" w:after="280"/>
        <w:jc w:val="center"/>
        <w:rPr>
          <w:rFonts w:ascii="Verdana" w:hAnsi="Verdana" w:eastAsia="Times New Roman" w:cs="Verdana"/>
          <w:color w:val="000000"/>
          <w:sz w:val="28"/>
          <w:szCs w:val="28"/>
          <w:lang w:val="en-US" w:eastAsia="ru-RU"/>
        </w:rPr>
      </w:pPr>
      <w:r>
        <w:rPr>
          <w:rFonts w:eastAsia="Times New Roman" w:cs="Verdana" w:ascii="Verdana" w:hAnsi="Verdana"/>
          <w:color w:val="000000"/>
          <w:sz w:val="28"/>
          <w:szCs w:val="28"/>
          <w:lang w:val="en-US" w:eastAsia="ru-RU"/>
        </w:rPr>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sz w:val="28"/>
          <w:szCs w:val="28"/>
          <w:lang w:eastAsia="ru-RU"/>
        </w:rPr>
        <w:t>Исследовательская работа по истории на тему:</w:t>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b/>
          <w:bCs/>
          <w:color w:val="000000"/>
          <w:sz w:val="48"/>
          <w:lang w:eastAsia="ru-RU"/>
        </w:rPr>
        <w:t> </w:t>
      </w:r>
      <w:r>
        <w:rPr>
          <w:rFonts w:eastAsia="Times New Roman" w:cs="Verdana" w:ascii="Verdana" w:hAnsi="Verdana"/>
          <w:b/>
          <w:bCs/>
          <w:color w:val="000000"/>
          <w:sz w:val="48"/>
          <w:lang w:eastAsia="ru-RU"/>
        </w:rPr>
        <w:t>«Поиск исторических имен, сохранившихся в памяти России»</w:t>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280" w:after="280"/>
        <w:jc w:val="both"/>
        <w:rPr>
          <w:rFonts w:ascii="Verdana" w:hAnsi="Verdana" w:eastAsia="Times New Roman" w:cs="Verdana"/>
          <w:color w:val="000000"/>
          <w:lang w:eastAsia="ru-RU"/>
        </w:rPr>
      </w:pPr>
      <w:r>
        <w:rPr>
          <w:rFonts w:eastAsia="Times New Roman" w:cs="Verdana" w:ascii="Verdana" w:hAnsi="Verdana"/>
          <w:b/>
          <w:bCs/>
          <w:color w:val="000000"/>
          <w:lang w:eastAsia="ru-RU"/>
        </w:rPr>
        <w:t>                                                                                        </w:t>
      </w:r>
    </w:p>
    <w:p>
      <w:pPr>
        <w:pStyle w:val="Normal"/>
        <w:spacing w:lineRule="auto" w:line="360"/>
        <w:ind w:firstLine="709"/>
        <w:jc w:val="right"/>
        <w:rPr/>
      </w:pPr>
      <w:r>
        <w:rPr>
          <w:rFonts w:eastAsia="Times New Roman" w:cs="Times New Roman" w:ascii="Times New Roman" w:hAnsi="Times New Roman"/>
          <w:b/>
          <w:color w:val="000000"/>
          <w:sz w:val="28"/>
          <w:szCs w:val="28"/>
          <w:lang w:eastAsia="ru-RU"/>
        </w:rPr>
        <w:t>Автор</w:t>
      </w:r>
      <w:r>
        <w:rPr>
          <w:rFonts w:eastAsia="Times New Roman" w:cs="Times New Roman" w:ascii="Times New Roman" w:hAnsi="Times New Roman"/>
          <w:color w:val="000000"/>
          <w:sz w:val="28"/>
          <w:szCs w:val="28"/>
          <w:lang w:eastAsia="ru-RU"/>
        </w:rPr>
        <w:t>: Катрецкая Валерия Владимировна</w:t>
        <w:br/>
        <w:t>обучающаяся 6 класса</w:t>
        <w:br/>
      </w:r>
      <w:r>
        <w:rPr>
          <w:rFonts w:eastAsia="Times New Roman" w:cs="Times New Roman" w:ascii="Times New Roman" w:hAnsi="Times New Roman"/>
          <w:b/>
          <w:color w:val="000000"/>
          <w:sz w:val="28"/>
          <w:szCs w:val="28"/>
          <w:lang w:eastAsia="ru-RU"/>
        </w:rPr>
        <w:t>Руководитель работы:</w:t>
        <w:br/>
      </w:r>
      <w:r>
        <w:rPr>
          <w:rFonts w:eastAsia="Times New Roman" w:cs="Times New Roman" w:ascii="Times New Roman" w:hAnsi="Times New Roman"/>
          <w:color w:val="000000"/>
          <w:sz w:val="28"/>
          <w:szCs w:val="28"/>
          <w:lang w:eastAsia="ru-RU"/>
        </w:rPr>
        <w:t>Бондаренко Николай Константинович</w:t>
        <w:br/>
        <w:t>учитель истории</w:t>
      </w:r>
    </w:p>
    <w:p>
      <w:pPr>
        <w:pStyle w:val="Normal"/>
        <w:shd w:fill="FFFFFF" w:val="clear"/>
        <w:spacing w:lineRule="auto" w:line="240" w:before="280" w:after="280"/>
        <w:jc w:val="right"/>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hd w:fill="FFFFFF" w:val="clear"/>
        <w:spacing w:lineRule="auto" w:line="240" w:before="280" w:after="280"/>
        <w:jc w:val="center"/>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                                                               </w:t>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t>                                                                                        </w:t>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hd w:fill="FFFFFF" w:val="clear"/>
        <w:spacing w:lineRule="auto" w:line="240" w:before="280" w:after="280"/>
        <w:jc w:val="center"/>
        <w:rPr>
          <w:rFonts w:ascii="Verdana" w:hAnsi="Verdana" w:eastAsia="Times New Roman" w:cs="Verdana"/>
          <w:color w:val="000000"/>
          <w:lang w:eastAsia="ru-RU"/>
        </w:rPr>
      </w:pPr>
      <w:r>
        <w:rPr>
          <w:rFonts w:eastAsia="Times New Roman" w:cs="Verdana" w:ascii="Verdana" w:hAnsi="Verdana"/>
          <w:color w:val="000000"/>
          <w:lang w:eastAsia="ru-RU"/>
        </w:rPr>
        <w:t>2021</w:t>
      </w:r>
    </w:p>
    <w:p>
      <w:pPr>
        <w:pStyle w:val="Normal"/>
        <w:shd w:fill="FFFFFF" w:val="clear"/>
        <w:spacing w:lineRule="auto" w:line="240" w:before="0" w:after="0"/>
        <w:rPr/>
      </w:pPr>
      <w:r>
        <w:rPr>
          <w:rFonts w:eastAsia="Times New Roman" w:cs="Verdana" w:ascii="Verdana" w:hAnsi="Verdana"/>
          <w:color w:val="000000"/>
          <w:lang w:eastAsia="ru-RU"/>
        </w:rPr>
        <w:t>                                     </w:t>
      </w:r>
      <w:r>
        <w:rPr>
          <w:rFonts w:eastAsia="Verdana" w:cs="Verdana" w:ascii="Verdana" w:hAnsi="Verdana"/>
          <w:color w:val="000000"/>
          <w:lang w:eastAsia="ru-RU"/>
        </w:rPr>
        <w:t xml:space="preserve"> </w:t>
      </w:r>
      <w:r>
        <w:rPr>
          <w:rFonts w:eastAsia="Times New Roman" w:cs="Verdana" w:ascii="Verdana" w:hAnsi="Verdana"/>
          <w:color w:val="000000"/>
          <w:lang w:eastAsia="ru-RU"/>
        </w:rPr>
        <w:t>                             </w:t>
      </w:r>
      <w:r>
        <w:rPr>
          <w:rFonts w:eastAsia="Times New Roman" w:cs="Times New Roman" w:ascii="Times New Roman" w:hAnsi="Times New Roman"/>
          <w:color w:val="000000"/>
          <w:sz w:val="28"/>
          <w:szCs w:val="28"/>
          <w:lang w:eastAsia="ru-RU"/>
        </w:rPr>
        <w:t>Два мира есть у челове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дин, который он творил,</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ой, который мы от века</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ворим по мере наших сил.</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 А. Заболоцк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ая притягательная сила в том, что окружает нас с детства! Уехав из родных мест на долгие годы, человек вспоминает о них с теплотой, потому, что это вошло в сердце с ранних лет - самое дорогое. Это и памятники культуры, и природа родного края, и народные традиции, и духовная преемственность поко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остое созерцание, а именно прикосновение к историческому и культурному наследию, несомненно, даёт ощущение сопричастности к истории своей страны. Далёкое прошлое – приближается, а история ожива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егодняшним меркам село Безопасное – глубинка, но стоит произнести имена русского историка Иосифа Викентьевича Бентковского,  Алексея Ивановича Семилуцкого священника и философа, оперного певца Дмитрия Даниловича Головина  и ситуация меняется в корне, потому что эту самую глубинку знают далеко за пределами нашей Родин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о Безопасное было образовано в 1804 году. На месте селения стоял казачий пост, защищенный на манер редута земляными окопами, следы которых сохранялись еще долгое время на левой стороне реки Большой Егорлык почти против устья реки Ташлы. Безопасное расположилось на почтовом отрезке Новочеркасского тракта Санкт- Петербург – Тифли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ших дней в селе Безопасном  ещё сохранились усадьбы, постройки XIX века, которые принадлежали зажиточным крестьянам,  купцам, священнослужителям. А какие замечательные люди жили в них! Как много среди них было интеллигентных, честных, трудолюбивых,  порядочных, энергичных люд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те годы не было машин и железных дорог для передвижения. По всей территории России проходили почтовые тракты. Ездили в кибитках на лошадях. Главный почтовый тракт Санкт-Петербург – Тифлис проходил через село Безопасное, в пределах нынешней улицы Ленина. По обе стороны проезжей дороги стояли дома купцов, зажиточных крестьян, священника, располагались трактиры, постоялые дворы. На этой улице жили в прошлом и наши исторические лич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ших дней на центральной улице хорошо сохранилось здание, построенное Галкиным Мамонтом Павловичем в 1890-1911 году. Красивое кирпичное  здание с шестью окнами выходящими на главную улицу, с  высоким крыльцом и оригинальной кладкой хорошо сохранилось до наших дней. В нём жила семья священника Семилуцкого Алексея Ивановича, законоучителя села Безопасного. Он был образованным человеком, священником и философом. В книге «Сборник материалов для описания местностей и племен Кавказа.</w:t>
      </w:r>
      <w:r>
        <w:fldChar w:fldCharType="begin"/>
      </w:r>
      <w:r>
        <w:rPr>
          <w:rStyle w:val="InternetLink"/>
          <w:sz w:val="28"/>
          <w:u w:val="single"/>
          <w:szCs w:val="28"/>
          <w:rFonts w:eastAsia="Times New Roman" w:cs="Times New Roman" w:ascii="Times New Roman" w:hAnsi="Times New Roman"/>
          <w:color w:val="2C7BDE"/>
          <w:lang w:eastAsia="ru-RU"/>
        </w:rPr>
        <w:instrText xml:space="preserve"> HYPERLINK "https://xn--j1ahfl.xn--p1ai/library/poisk_istoricheskih_imen_sohranivshihsya_v_pamyati_r_072458.html" \l "_ftn1"</w:instrText>
      </w:r>
      <w:r>
        <w:rPr>
          <w:rStyle w:val="InternetLink"/>
          <w:sz w:val="28"/>
          <w:u w:val="single"/>
          <w:szCs w:val="28"/>
          <w:rFonts w:eastAsia="Times New Roman" w:cs="Times New Roman" w:ascii="Times New Roman" w:hAnsi="Times New Roman"/>
          <w:color w:val="2C7BDE"/>
          <w:lang w:eastAsia="ru-RU"/>
        </w:rPr>
        <w:fldChar w:fldCharType="separate"/>
      </w:r>
      <w:r>
        <w:rPr>
          <w:rStyle w:val="InternetLink"/>
          <w:rFonts w:eastAsia="Times New Roman" w:cs="Times New Roman" w:ascii="Times New Roman" w:hAnsi="Times New Roman"/>
          <w:color w:val="2C7BDE"/>
          <w:sz w:val="28"/>
          <w:szCs w:val="28"/>
          <w:u w:val="single"/>
          <w:lang w:eastAsia="ru-RU"/>
        </w:rPr>
        <w:t>[1]</w:t>
      </w:r>
      <w:r>
        <w:rPr>
          <w:rStyle w:val="InternetLink"/>
          <w:sz w:val="28"/>
          <w:u w:val="single"/>
          <w:szCs w:val="28"/>
          <w:rFonts w:eastAsia="Times New Roman" w:cs="Times New Roman" w:ascii="Times New Roman" w:hAnsi="Times New Roman"/>
          <w:color w:val="2C7BDE"/>
          <w:lang w:eastAsia="ru-RU"/>
        </w:rPr>
        <w:fldChar w:fldCharType="end"/>
      </w:r>
      <w:r>
        <w:rPr>
          <w:rFonts w:eastAsia="Times New Roman" w:cs="Times New Roman" w:ascii="Times New Roman" w:hAnsi="Times New Roman"/>
          <w:color w:val="000000"/>
          <w:sz w:val="28"/>
          <w:szCs w:val="28"/>
          <w:lang w:eastAsia="ru-RU"/>
        </w:rPr>
        <w:t>»,  опубликовал статью «Краткий историко-статистический обзор селения Безопасного Ставропольской губернии». Из записей  мы узнаем, что в метрических книгах о движении населения за 1889 год. Там  было записано: « всех родившихся в селении  обоего пола 637 душ, умерших 316 душ. Таким образом, естественная прибыль составляла 321 человек. Так же указывалось, что родившихся незаконнорожденных -4 души, родившихся двойней -3 пары, тройней-1. Из общего числа умерших 201 человек относится к детям до пятилетнего возраста включительно. Умерших от 80 до 85 лет - 1 душа, от 85 до 95 лет  - одна душа, от 95 до 100 лет  - одна душа. Сочеталось браком 228 лиц. Присоединен к православной церкви из римско-католического вероисповедания 1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й Иванович был еще и краеведом. Интересовался историей села Безопасного. Он собирал легенды, рассказы старожилов о стари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ниге Валентина Баюканского «Клады. Сказания о Кавказских кладах</w:t>
      </w:r>
      <w:r>
        <w:fldChar w:fldCharType="begin"/>
      </w:r>
      <w:r>
        <w:rPr>
          <w:rStyle w:val="InternetLink"/>
          <w:sz w:val="28"/>
          <w:u w:val="single"/>
          <w:szCs w:val="28"/>
          <w:rFonts w:eastAsia="Times New Roman" w:cs="Times New Roman" w:ascii="Times New Roman" w:hAnsi="Times New Roman"/>
          <w:color w:val="2C7BDE"/>
          <w:lang w:eastAsia="ru-RU"/>
        </w:rPr>
        <w:instrText xml:space="preserve"> HYPERLINK "https://xn--j1ahfl.xn--p1ai/library/poisk_istoricheskih_imen_sohranivshihsya_v_pamyati_r_072458.html" \l "_ftn2"</w:instrText>
      </w:r>
      <w:r>
        <w:rPr>
          <w:rStyle w:val="InternetLink"/>
          <w:sz w:val="28"/>
          <w:u w:val="single"/>
          <w:szCs w:val="28"/>
          <w:rFonts w:eastAsia="Times New Roman" w:cs="Times New Roman" w:ascii="Times New Roman" w:hAnsi="Times New Roman"/>
          <w:color w:val="2C7BDE"/>
          <w:lang w:eastAsia="ru-RU"/>
        </w:rPr>
        <w:fldChar w:fldCharType="separate"/>
      </w:r>
      <w:r>
        <w:rPr>
          <w:rStyle w:val="InternetLink"/>
          <w:rFonts w:eastAsia="Times New Roman" w:cs="Times New Roman" w:ascii="Times New Roman" w:hAnsi="Times New Roman"/>
          <w:color w:val="2C7BDE"/>
          <w:sz w:val="28"/>
          <w:szCs w:val="28"/>
          <w:u w:val="single"/>
          <w:lang w:eastAsia="ru-RU"/>
        </w:rPr>
        <w:t>[2]</w:t>
      </w:r>
      <w:r>
        <w:rPr>
          <w:rStyle w:val="InternetLink"/>
          <w:sz w:val="28"/>
          <w:u w:val="single"/>
          <w:szCs w:val="28"/>
          <w:rFonts w:eastAsia="Times New Roman" w:cs="Times New Roman" w:ascii="Times New Roman" w:hAnsi="Times New Roman"/>
          <w:color w:val="2C7BDE"/>
          <w:lang w:eastAsia="ru-RU"/>
        </w:rPr>
        <w:fldChar w:fldCharType="end"/>
      </w:r>
      <w:r>
        <w:rPr>
          <w:rFonts w:eastAsia="Times New Roman" w:cs="Times New Roman" w:ascii="Times New Roman" w:hAnsi="Times New Roman"/>
          <w:color w:val="000000"/>
          <w:sz w:val="28"/>
          <w:szCs w:val="28"/>
          <w:lang w:eastAsia="ru-RU"/>
        </w:rPr>
        <w:t>» упоминается, что на исходе XIX столетия Алексею Семилуцкому, законоучителю из села Безопасного Ставропольской губернии, удалось записать легенду о ценном разбойничьем кладе, который якобы до сих пор сокрыт где-то,  в глубине местных каменных гро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рестностях селения Безопасного находятся некоторые замечательные урочища, именно: Воровская Балка (ныне село Подлесное) и Каменка. Об этих урочищах по преданию старожилов известно, будто бы когда еще не было здесь населения, а существовал только проезжий тракт, называемый Моздокским, и проходил по Больше-Дербетовским калмыцким степям близ Воровской Балки, то на нем производились ужасные грабежи и убийства, шайкою из ста человек солдат-дезертиров и беглых господских люд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а партизанская шайка имела убежище и приют свой в урочище, называемом Каменкой, а овраг Каменки соединялся через реку Большую Кугульту с урочищем Воровской Балки, где в то время произрастал сплошной густой лес всех пород деревьев; в самой же Каменке были каменные гроты, которые, как и ныне известно, так велики, что в них при непогоде зимой можно поместить от 200 до 300 штук овец. Впоследствии, с умножением народонаселения в крае и вследствие мер, предпринятых правительством, эта разбойническая шайка разбежалась: был случай ограбления шедшей по тракту казны, заключавшейся в двух бочонках золота; было послано войско уничтожить скопище бродяг, которые после этого разбежались. По преданию, оставшееся сокровище зарыто где-то вблизи Воровской Балки. Доказательством сему служат следы этой разбойнической шайки: жители нередко находили в сказанных гротах кухонную посуду и некоторые другие вещ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 этом факте есть упоминание в работах  историка – кавказоведа  И.В. Бентковского  за 1875год. Он  писал: «Воровская Балка расположена при реке Большая Кугульта. Расстояние до города Ставрополя 86,5 верст. В хуторе 25 дворов, мужчин – 60, женщин – 55 душ». Сейчас это  село  Подлесное. Оно было основано в середине XIX века и первоначально называлось Воровской Балкой, так как, по свидетельству современников, славилось тем, что «… когда здесь был проезжий тракт, то на нем производились ужасные грабежи и убийства шайкой из 100 человек, состоящей из солдат-дезертиров и беглых господских людей</w:t>
      </w:r>
      <w:r>
        <w:fldChar w:fldCharType="begin"/>
      </w:r>
      <w:r>
        <w:rPr>
          <w:rStyle w:val="InternetLink"/>
          <w:sz w:val="28"/>
          <w:u w:val="single"/>
          <w:szCs w:val="28"/>
          <w:rFonts w:eastAsia="Times New Roman" w:cs="Times New Roman" w:ascii="Times New Roman" w:hAnsi="Times New Roman"/>
          <w:color w:val="2C7BDE"/>
          <w:lang w:eastAsia="ru-RU"/>
        </w:rPr>
        <w:instrText xml:space="preserve"> HYPERLINK "https://xn--j1ahfl.xn--p1ai/library/poisk_istoricheskih_imen_sohranivshihsya_v_pamyati_r_072458.html" \l "_ftn3"</w:instrText>
      </w:r>
      <w:r>
        <w:rPr>
          <w:rStyle w:val="InternetLink"/>
          <w:sz w:val="28"/>
          <w:u w:val="single"/>
          <w:szCs w:val="28"/>
          <w:rFonts w:eastAsia="Times New Roman" w:cs="Times New Roman" w:ascii="Times New Roman" w:hAnsi="Times New Roman"/>
          <w:color w:val="2C7BDE"/>
          <w:lang w:eastAsia="ru-RU"/>
        </w:rPr>
        <w:fldChar w:fldCharType="separate"/>
      </w:r>
      <w:r>
        <w:rPr>
          <w:rStyle w:val="InternetLink"/>
          <w:rFonts w:eastAsia="Times New Roman" w:cs="Times New Roman" w:ascii="Times New Roman" w:hAnsi="Times New Roman"/>
          <w:color w:val="2C7BDE"/>
          <w:sz w:val="28"/>
          <w:szCs w:val="28"/>
          <w:u w:val="single"/>
          <w:lang w:eastAsia="ru-RU"/>
        </w:rPr>
        <w:t>[3]</w:t>
      </w:r>
      <w:r>
        <w:rPr>
          <w:rStyle w:val="InternetLink"/>
          <w:sz w:val="28"/>
          <w:u w:val="single"/>
          <w:szCs w:val="28"/>
          <w:rFonts w:eastAsia="Times New Roman" w:cs="Times New Roman" w:ascii="Times New Roman" w:hAnsi="Times New Roman"/>
          <w:color w:val="2C7BDE"/>
          <w:lang w:eastAsia="ru-RU"/>
        </w:rPr>
        <w:fldChar w:fldCharType="end"/>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наших дней хорошо сохранилось красивое здание на главной улице села. Высокое, с пятью окнами по главному фасаду, с многочисленными дворовыми постройками и оригинальным навесом для крыльца  Красивая кладка, оригинальное крыльцо высокие окна с выложенными каменными наличниками придают  дому  торжественный ви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есь с 1857 года  по 1871 год в селе проживает историк Бентковский Иосиф Викентьевич. В 1857 году в чине сотника он вышел в отставку и поселился в селе Безопасном. Решив полностью посвятить себя литературной деятельности. В Безопасном где, как он сам писал: «… всецело посвятил себя сельскому хозяйству и торговле, не оставляя литературных трудов». Скоро он публикует в «Биржевых ведомостях» первый большой труд «Историко-статистические сведения о селении Безопасном. 1869 год».</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871 году переехав из Безопасного в г. Ставрополь он выполняет кропотливую работу по составлению статистических карт и списков населенных мест Ставропольской губернии. В 1875 году И.В. Бентковский избирается действительным членом Российского географического общества, а через два года и членом Вольного Географического общества  при Московском университете. С 1871 года и  до смерти состоял секретарем Ставропольского статистического комите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езопасном родился в 1894 году и вырос будущий оперный певец, заслуженный артист РСФСР Дмитрий Данилович Головин. Мальчишкой крестьянский сын Митя Головин пел в хоре Дмитриевской церкви села Безопасного, поражая односельчан силой и красотой голоса. Рождество, Пасха – особенная выразительность, почти, что театральность службы во время главных, да и других христианских праздников всегда поражала воображение верующих. Благолепие убранства храмов, блеск золота и серебра иконостасов, библейская загадочность икон, богатство облачения священнослужителей. Но, пожалуй, главным украшением службы всегда был церковный хор, проникающий в самую душу. Охотно обогащали репертуар церковного пения многие известные композиторы – Бортнянский, Рахманинов, Мусоргск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называемая церковная музыка, несомненно, оказывала серьезное влияние на развитие музыкальности населения, повышала культуру хорового пения, приучая к нотной грамоте, многоголосию и художественному исполнению а капелла. А также давала почву для подготовки кадров дирижеров (регентов церковных хор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наиболее талантливые церковные певцы впоследствии стали солистами оперных сцен, в том числе и столичных. Вспомним Ф. Шаляпина, Л. Собинова, И. Козловско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е всегда славилось голосами. Среди певцов, совершивших путь от церковного хора к артистической карьере, – Дмитрий Головин, ставший заслуженным артистом РСФСР. В 20-х годах великолепный баритон артиста Большого театра Дмитрия Головина был знаменит на весь мир. Более двадцати лет артист был одним из ведущих солистов Большого театра</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t>   Отбыв воинскую повинность на Черноморском флоте, Дмитрий приезжает в Ставрополь в 20-е годы прошлого века. В это время на улицах Ставрополя, ведущих к Андреевскому собору от летнего театра в городском парке, можно было встретить молодого человека выше среднего роста с красивым открытым лицом, большими глазами и черной шевелюрой. Гладко выбритое лицо, трость в руках, папироса и широкополая шляпа не вязались с тем, что это служитель культа, исполняющий функции протодьякона при местном архиерее. Внешность этого человека скорее подходила артисту. Действительно, молодой Дмитрий Головин служил тогда «двум богам» – в церкви и театре</w:t>
      </w:r>
      <w:r>
        <w:rPr>
          <w:rFonts w:eastAsia="Times New Roman" w:cs="Times New Roman" w:ascii="Times New Roman" w:hAnsi="Times New Roman"/>
          <w:color w:val="000000"/>
          <w:sz w:val="28"/>
          <w:szCs w:val="28"/>
          <w:shd w:fill="E7EAEF" w:val="clear"/>
          <w:lang w:eastAsia="ru-RU"/>
        </w:rPr>
        <w:t>.</w:t>
      </w:r>
      <w:r>
        <w:rPr>
          <w:rFonts w:eastAsia="Times New Roman" w:cs="Times New Roman" w:ascii="Times New Roman" w:hAnsi="Times New Roman"/>
          <w:color w:val="000000"/>
          <w:sz w:val="28"/>
          <w:szCs w:val="28"/>
          <w:lang w:eastAsia="ru-RU"/>
        </w:rPr>
        <w:t> Позж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н  закончил Московскую консерваторию, пел в Большом теат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менитый певец Сергей Лемешев вспоминал: «…В пору своего расцвета, в конце 20-30-х годах, Головин часто пел так, как, пожалуй, до него никто не пел. Голос его по диапазону представлялся бесконечным, казалось, что его вполне хватило бы на двоих…». В 1928 году певец совершенствовался в Италии, ему рукоплескали в Монте-Карло, Милане и Париже. Одна из итальянских газет писала: «В Россию баритонам показываться нельзя - у них Головин есть». Головин много гастролировал по Советскому Союзу. Всюду покорял слушателей голос необычайной мощи, полноты и насыщенности. Исполнял разнообразные партии в операх  «Борис Годунов», «Мазепа», «Князь Игорь», Шакловитый в «Хованщине», «Фигаро», «Эскамильо», «Риголетто», «Яго», «Фауст,  Амонасро «Аида». Первый исполнитель партий Санди «Трильби», «Юрасовского», и Нагульнова в «Поднятой цели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вец был награжден орденом Трудового Красного знамени. В 1943 году Дмитрий Головин был несправедливо осужден по оговору и приговорен к длительному сроку заключения. Десять лет отсидел в Ивдельлагере на Северном Урале за «антисоветскую» пропаганду. После смерти Сталина он был выпущен на свободу, но проживать в центральных городах еще не имел права. Кто-то из друзей посоветовал ему приехать во Фрунзе.</w:t>
      </w:r>
      <w:r>
        <w:rPr>
          <w:rFonts w:eastAsia="Times New Roman" w:cs="Times New Roman" w:ascii="Times New Roman" w:hAnsi="Times New Roman"/>
          <w:color w:val="000000"/>
          <w:sz w:val="28"/>
          <w:szCs w:val="28"/>
          <w:shd w:fill="FFFFFF" w:val="clear"/>
          <w:lang w:eastAsia="ru-RU"/>
        </w:rPr>
        <w:t> Так </w:t>
      </w:r>
      <w:r>
        <w:rPr>
          <w:rFonts w:eastAsia="Times New Roman" w:cs="Times New Roman" w:ascii="Times New Roman" w:hAnsi="Times New Roman"/>
          <w:color w:val="000000"/>
          <w:sz w:val="28"/>
          <w:szCs w:val="28"/>
          <w:lang w:eastAsia="ru-RU"/>
        </w:rPr>
        <w:t>в Киргизии этот прославленный певец оказался по воле случая</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В 1965 году был полностью оправдан. Позже выступал как концертный певец.  С 1956 года жил на юге, в поселке Су-Псехе Анапского района  на маленькой дачке. Умер в 1966 году и похоронен на старом анапском кладбище. К счастью, сохранились старые грамзаписи, и мы имеем возможность услышать несравненный голос нашего земля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я узнала о знаменитых людях, которые жили в селе Безопасном. Порой казалось, что это невозможно, вихрь XX века стер с лица земли многое,  не оставив зачастую ни архивов, ни фотографий.  Но, к счастью, сохранились библиотеки, музеи, частные архивы, в которых собрано немало памятников былой эпохи. Причем,  многие из этих памятников не просто «пылятся в забвении», но живут вместе с нами, питая нас самым главным — духовной пищей. Вселяют  в нас гордость за деяния минувших поколений, позволяя еще и еще раз испытать ни с чем не сравнимую радость от соприкосновения с произведениями талантливых зодчих, художников, скульпторов, поэтов, музыкантов, актеров — всех тех, для кого русская земля была родным домом, «малой роди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й работе я попыталась решить проблему соизмеримую с уровнем возможностей на конкретной территории. Для выполнения работы я изучила все доступные материалы местного музея, писала запросы в архив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спользовала записи церковных книг церкви Дмитрия Солунского за 1897-1919 годы, предоставленные мне настоятелем церкви отцом Геннадием.  Собрала воспоминания потомков людей, ранее живших здесь  Кузьминова И.Б., Потёмкиной (Ельниковой) Л.В., Жиданова Ю.И.,  Плотниковой Т.А., Потёмкина Е.Т., Русановой М.А., использовала дошедшие до нас  фотографии, документы, грамза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акции памяти о великих земляках в школе провела беседы « Наши знаменитые земляки», «Головин – гордость Безопасного и России»»,  выступила на сельском сходе перед односельчанами с предложением о сохранности памяти о этих великих людях России. Моя исследовательская работа оказалась востребован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моего исследования были переданы в филиал Краеведческого музея им. Г.К. Праве в селе Донском. Презентация была использована на праздновании «Дня села Безопасного» работниками сельского Дома культуры. Но, самое главное, она привлекла внимание социума, местное население поддержало идею сохранения исторической памяти, а в местной Администрации решили вопрос о необходимости закладки  сквера, в честь знаменитых земля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Мои пред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Желая  внести свой вклад в дело сохранности исторической памяти о знаменитых земляках, я обратилась с письмом в местную администрацию. Предложила  в рамках программы о сохранении  культурного наследия муниципального значени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руководствуясь</w:t>
      </w:r>
      <w:r>
        <w:rPr>
          <w:rFonts w:eastAsia="Times New Roman" w:cs="Times New Roman" w:ascii="Times New Roman" w:hAnsi="Times New Roman"/>
          <w:i/>
          <w:iCs/>
          <w:color w:val="000000"/>
          <w:sz w:val="28"/>
          <w:szCs w:val="28"/>
          <w:lang w:eastAsia="ru-RU"/>
        </w:rPr>
        <w:t>  основным нормативно-правовым актом, который устанавливает правовые основы сохранения и использования памятников истории, культуры и архитектуры, к ним относятся усадьбы,  в  которых жили исторические личности,  установить на них памятные доски». (Федеральный Закон  «Об объектах культурного наследия народов Российской Федерации».) Мое предложение поддержали и на заседании сельсовета было принято решение о том, что памятные доски будут установлены на тех усадьбах, где жили И.В. Бентковский, Д.Д. Головин и А.И. Семилуцкий в первом квартале 2014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точ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Ставропольского краевого музея им. Прозрителева и Праве.</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музея села Безопасного.</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оминания односельчан:  Кузьминова И.Б., Потёмкиной (Ельниковой) Л.В., Жиданова Ю.И., Плотниковой Т.А., Потёмкина Е.Т., Русановой М.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Государственного архива Ставропольского кра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архива Труновского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Т. Михайлов «Справочник по Ставропольской епархии», Екатеринодар, 1910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валчрелидзе «Ставропольская губерния в статистическом, географическом, историческом и сельскохозяйственном отношениях»,  Екатеринодар, 1899 г.</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Федеральный Закон  «Об объектах культурного наследия (памятниках истории и культуры) народов Российской Федераци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лентин Баюканский  « Клады – Сказания о Кавказских кладах». Ставрополь, 1898.</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Бентковский И. В. Истоник: И.В. Бентковский "Ставропольская Старина" Сборник сведений о Северном Кавказе к 125-летию г. Ставрополя, материалы для истории города, под редакцией Г. Н. Прозрителева, том VI, 1910 год.</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авропольские  епархиальные ведомости" за 1887 год</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8:00Z</dcterms:created>
  <dc:creator>User</dc:creator>
  <dc:description/>
  <cp:keywords/>
  <dc:language>en-US</dc:language>
  <cp:lastModifiedBy>User</cp:lastModifiedBy>
  <dcterms:modified xsi:type="dcterms:W3CDTF">2021-11-17T18:38:00Z</dcterms:modified>
  <cp:revision>2</cp:revision>
  <dc:subject/>
  <dc:title/>
</cp:coreProperties>
</file>