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tabs>
          <w:tab w:val="clear" w:pos="720"/>
          <w:tab w:val="left" w:pos="85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ind w:left="14" w:firstLine="59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тегрированный урок по </w:t>
      </w:r>
    </w:p>
    <w:p>
      <w:pPr>
        <w:pStyle w:val="Normal"/>
        <w:shd w:fill="FFFFFF" w:val="clear"/>
        <w:ind w:left="14" w:firstLine="59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изической культуре и ОБЖ </w:t>
      </w:r>
    </w:p>
    <w:p>
      <w:pPr>
        <w:pStyle w:val="Normal"/>
        <w:shd w:fill="FFFFFF" w:val="clear"/>
        <w:ind w:left="14" w:firstLine="59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</w:t>
      </w:r>
      <w:r>
        <w:rPr>
          <w:rFonts w:cs="Times New Roman" w:ascii="Times New Roman" w:hAnsi="Times New Roman"/>
          <w:b/>
          <w:bCs/>
          <w:sz w:val="40"/>
          <w:szCs w:val="40"/>
        </w:rPr>
        <w:t>еме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hd w:fill="FFFFFF" w:val="clear"/>
        <w:ind w:left="14" w:firstLine="59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вершенствование технических элементов баскетбола с применением здоровьесберегающих технологий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я физической куль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чатурян Э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урганинск, х. Красное Поле, 2014 г.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умения ловить, передавать и выполнять бросок мяча в баскетб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овкости, быстроты, прыгучести, скоростно-силовых кач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коммуникативные навыки (взаимовыручки, толерантно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знакомить с влиянием стресса на организм человек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, групповой, игровой, фронтальный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баскетбольные мячи, гимнастические скамейки, гимнастические маты, скакалки, плакаты, секундомер.</w:t>
      </w:r>
    </w:p>
    <w:p>
      <w:pPr>
        <w:pStyle w:val="Normal"/>
        <w:shd w:fill="FFFFFF" w:val="clear"/>
        <w:ind w:right="1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87"/>
        <w:gridCol w:w="993"/>
        <w:gridCol w:w="5102"/>
      </w:tblGrid>
      <w:tr>
        <w:trPr>
          <w:trHeight w:val="1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роение,    сообщение    задач урока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строит класс и сдает учителю рапорт о готовности группы  к уроку</w:t>
              <w:br/>
            </w:r>
          </w:p>
        </w:tc>
      </w:tr>
      <w:tr>
        <w:trPr>
          <w:trHeight w:val="19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дение мяча по периметру зала:                                                        </w:t>
              <w:br/>
              <w:t xml:space="preserve">1) ведение - остановка - повороты (правой рукой, левой рукой - ведение);          </w:t>
              <w:br/>
              <w:t>2)   ведение, перевод перед со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  за    отскоком мяча   при   правильной работе рук, укрыванием мяч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ку-впереди.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лки с ведением и переда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одят мяч, двое при помощи передач догоняют ведущего мяч игрока и касаются мячом, который к ним присоединяется.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вля и передача мя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920</wp:posOffset>
                      </wp:positionV>
                      <wp:extent cx="1276350" cy="1970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9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85pt;margin-top:9.6pt;width:100.45pt;height:155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30175</wp:posOffset>
                      </wp:positionV>
                      <wp:extent cx="132715" cy="76200"/>
                      <wp:effectExtent l="10795" t="5715" r="1016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6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00ccff" stroked="t" o:allowincell="t" style="position:absolute;margin-left:29.35pt;margin-top:10.25pt;width:10.4pt;height:5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0175</wp:posOffset>
                      </wp:positionV>
                      <wp:extent cx="0" cy="990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0.25pt" to="65.8pt,88.2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30175</wp:posOffset>
                      </wp:positionV>
                      <wp:extent cx="304800" cy="152400"/>
                      <wp:effectExtent l="0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0.25pt" to="65.75pt,22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39065</wp:posOffset>
                      </wp:positionV>
                      <wp:extent cx="132715" cy="76200"/>
                      <wp:effectExtent l="10795" t="5715" r="1016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6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5.35pt;margin-top:10.95pt;width:10.4pt;height:5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5.6pt" to="101.3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132715" cy="76200"/>
                      <wp:effectExtent l="10795" t="5715" r="1016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6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29.8pt;margin-top:0.3pt;width:10.4pt;height:5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08610</wp:posOffset>
                      </wp:positionV>
                      <wp:extent cx="132715" cy="76200"/>
                      <wp:effectExtent l="10795" t="5715" r="1016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6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29.8pt;margin-top:24.3pt;width:10.4pt;height:5.95pt;mso-wrap-style:none;v-text-anchor:middle" type="_x0000_t4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461010</wp:posOffset>
                      </wp:positionV>
                      <wp:extent cx="132715" cy="76200"/>
                      <wp:effectExtent l="10795" t="5715" r="1016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6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5.8pt;margin-top:36.3pt;width:10.4pt;height:5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56210</wp:posOffset>
                      </wp:positionV>
                      <wp:extent cx="132715" cy="76200"/>
                      <wp:effectExtent l="10795" t="5715" r="1016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6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5.8pt;margin-top:12.3pt;width:10.4pt;height:5.95pt;mso-wrap-style:none;v-text-anchor:middle" type="_x0000_t4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765810</wp:posOffset>
                      </wp:positionV>
                      <wp:extent cx="140970" cy="86360"/>
                      <wp:effectExtent l="10160" t="7620" r="107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59.8pt;margin-top:60.3pt;width:11.05pt;height:6.7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993775</wp:posOffset>
                      </wp:positionV>
                      <wp:extent cx="140970" cy="86360"/>
                      <wp:effectExtent l="10160" t="7620" r="1079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9.35pt;margin-top:78.25pt;width:11.05pt;height:6.7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65175</wp:posOffset>
                      </wp:positionV>
                      <wp:extent cx="75565" cy="762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35pt;margin-top:60.25pt;width:5.9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93775</wp:posOffset>
                      </wp:positionV>
                      <wp:extent cx="75565" cy="762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35pt;margin-top:78.25pt;width:5.9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84175</wp:posOffset>
                      </wp:positionV>
                      <wp:extent cx="304800" cy="152400"/>
                      <wp:effectExtent l="0" t="63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0.25pt" to="65.3pt,42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9375</wp:posOffset>
                      </wp:positionV>
                      <wp:extent cx="304800" cy="152400"/>
                      <wp:effectExtent l="0" t="63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6.25pt" to="65.3pt,18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8.25pt" to="101.35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536575</wp:posOffset>
                      </wp:positionV>
                      <wp:extent cx="228600" cy="228600"/>
                      <wp:effectExtent l="0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2.25pt" to="101.3pt,6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 группы обучающихся выстраиваются вдоль баскет</w:t>
              <w:softHyphen/>
              <w:t>больной площадки в две колонны по 4-5 человек в каждой. Расстояние между игроками 4-5 м. В одной из колонн у каждого в руках мяч, Третья группа игроков - выполняющих упражнения в движении, находится перед колоннами. Дистанция при передаче мяча должна быть не менее 3 м, Ученик, выполняющий упражнение и движении, быстро пробегает по прямой между колоннами, поочередно получает мяч от партнеров, стоящих в одной колонне, и передает его, стоящим в другой. Обучающийся, получивший мяч от бегущего игрока, сразу же передает его ученику из другой колонны. Необходимо передачи делать точно и быстро.</w:t>
            </w:r>
          </w:p>
        </w:tc>
      </w:tr>
      <w:tr>
        <w:trPr>
          <w:trHeight w:val="12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– брос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7635</wp:posOffset>
                      </wp:positionV>
                      <wp:extent cx="1594485" cy="24536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245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0.2pt;margin-top:10.05pt;width:125.5pt;height:193.1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29540</wp:posOffset>
                      </wp:positionV>
                      <wp:extent cx="5715" cy="7429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0.2pt" to="72.15pt,1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731520</wp:posOffset>
                      </wp:positionV>
                      <wp:extent cx="299085" cy="302895"/>
                      <wp:effectExtent l="12065" t="12065" r="1143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7.8pt;margin-top:57.6pt;width:23.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12520</wp:posOffset>
                      </wp:positionV>
                      <wp:extent cx="299085" cy="302895"/>
                      <wp:effectExtent l="12065" t="12065" r="1143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1.35pt;margin-top:87.6pt;width:23.5pt;height:23.8pt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67815</wp:posOffset>
                      </wp:positionV>
                      <wp:extent cx="299085" cy="302895"/>
                      <wp:effectExtent l="12065" t="12065" r="1143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08.25pt;margin-top:123.45pt;width:23.5pt;height:23.8pt;mso-wrap-style:none;v-text-anchor:middle">
                      <v:fill o:detectmouseclick="t" type="solid" color2="#33000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10615</wp:posOffset>
                      </wp:positionV>
                      <wp:extent cx="299085" cy="302895"/>
                      <wp:effectExtent l="12065" t="12065" r="1143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.35pt;margin-top:87.45pt;width:23.5pt;height:23.8pt;mso-wrap-style:none;v-text-anchor:middle">
                      <v:fill o:detectmouseclick="t" type="solid" color2="fuchsia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341120</wp:posOffset>
                      </wp:positionV>
                      <wp:extent cx="299085" cy="302895"/>
                      <wp:effectExtent l="12065" t="12065" r="1143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59.8pt;margin-top:105.6pt;width:23.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93520</wp:posOffset>
                      </wp:positionV>
                      <wp:extent cx="310515" cy="302895"/>
                      <wp:effectExtent l="12065" t="12065" r="1143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0.2pt;margin-top:117.6pt;width:24.4pt;height:23.8pt;mso-wrap-style:none;v-text-anchor:middle">
                      <v:fill o:detectmouseclick="t" type="solid" color2="fuchsia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83920</wp:posOffset>
                      </wp:positionV>
                      <wp:extent cx="293370" cy="306705"/>
                      <wp:effectExtent l="11430" t="12065" r="12065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59.8pt;margin-top:69.6pt;width:23.05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53415</wp:posOffset>
                      </wp:positionV>
                      <wp:extent cx="310515" cy="306705"/>
                      <wp:effectExtent l="12065" t="12065" r="11430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5.35pt;margin-top:51.45pt;width:24.4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796415</wp:posOffset>
                      </wp:positionV>
                      <wp:extent cx="293370" cy="302895"/>
                      <wp:effectExtent l="11430" t="12065" r="1206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30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59.35pt;margin-top:141.45pt;width:23.05pt;height:23.8pt;mso-wrap-style:none;v-text-anchor:middle">
                      <v:fill o:detectmouseclick="t" type="solid" color2="#000066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3815</wp:posOffset>
                      </wp:positionV>
                      <wp:extent cx="152400" cy="152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5pt;margin-top:3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3815</wp:posOffset>
                      </wp:positionV>
                      <wp:extent cx="1524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3.45pt" to="77.3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12520</wp:posOffset>
                      </wp:positionV>
                      <wp:extent cx="76200" cy="76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3.8pt;margin-top:87.6pt;width:5.95pt;height: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188720</wp:posOffset>
                      </wp:positionV>
                      <wp:extent cx="234315" cy="687705"/>
                      <wp:effectExtent l="10795" t="3810" r="1079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687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93.6pt" to="108.2pt,147.7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645920</wp:posOffset>
                      </wp:positionV>
                      <wp:extent cx="386715" cy="150495"/>
                      <wp:effectExtent l="4445" t="10795" r="4445" b="107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6640" cy="1504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29.6pt" to="59.85pt,141.4pt" stroked="t" o:allowincell="t" style="position:absolute;flip:x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796415</wp:posOffset>
                      </wp:positionV>
                      <wp:extent cx="152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41.45pt" to="29.3pt,141.45pt" stroked="t" o:allowincell="t" style="position:absolute;flip:x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034415</wp:posOffset>
                      </wp:positionV>
                      <wp:extent cx="76200" cy="381000"/>
                      <wp:effectExtent l="22860" t="0" r="1143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380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81.45pt" to="59.3pt,111.4pt" stroked="t" o:allowincell="t" style="position:absolute;flip:xy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8950</wp:posOffset>
                      </wp:positionV>
                      <wp:extent cx="207010" cy="238125"/>
                      <wp:effectExtent l="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375">
                                    <a:moveTo>
                                      <a:pt x="41" y="375"/>
                                    </a:moveTo>
                                    <a:cubicBezTo>
                                      <a:pt x="31" y="360"/>
                                      <a:pt x="0" y="344"/>
                                      <a:pt x="11" y="330"/>
                                    </a:cubicBezTo>
                                    <a:cubicBezTo>
                                      <a:pt x="31" y="305"/>
                                      <a:pt x="101" y="300"/>
                                      <a:pt x="101" y="300"/>
                                    </a:cubicBezTo>
                                    <a:cubicBezTo>
                                      <a:pt x="106" y="285"/>
                                      <a:pt x="116" y="271"/>
                                      <a:pt x="116" y="255"/>
                                    </a:cubicBezTo>
                                    <a:cubicBezTo>
                                      <a:pt x="116" y="239"/>
                                      <a:pt x="90" y="221"/>
                                      <a:pt x="101" y="210"/>
                                    </a:cubicBezTo>
                                    <a:cubicBezTo>
                                      <a:pt x="113" y="198"/>
                                      <a:pt x="224" y="172"/>
                                      <a:pt x="251" y="165"/>
                                    </a:cubicBezTo>
                                    <a:cubicBezTo>
                                      <a:pt x="246" y="140"/>
                                      <a:pt x="233" y="115"/>
                                      <a:pt x="236" y="90"/>
                                    </a:cubicBezTo>
                                    <a:cubicBezTo>
                                      <a:pt x="241" y="47"/>
                                      <a:pt x="282" y="0"/>
                                      <a:pt x="32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6,375" path="m41,375c31,360,0,344,11,330c31,305,101,300,101,300c106,285,116,271,116,255c116,239,90,221,101,210c113,198,224,172,251,165c246,140,233,115,236,90c241,47,282,0,326,0e" stroked="t" o:allowincell="t" style="position:absolute;margin-left:21.75pt;margin-top:38.5pt;width:16.25pt;height:18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98120</wp:posOffset>
                      </wp:positionV>
                      <wp:extent cx="76200" cy="1524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5.6pt" to="53.7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74320</wp:posOffset>
                      </wp:positionV>
                      <wp:extent cx="76200" cy="1524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21.6pt" to="47.7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872615</wp:posOffset>
                      </wp:positionV>
                      <wp:extent cx="1524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47.45pt" to="119.3pt,147.4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82015</wp:posOffset>
                      </wp:positionV>
                      <wp:extent cx="76200" cy="762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69.45pt" to="59.3pt,7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05815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3.45pt" to="47.35pt,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29615</wp:posOffset>
                      </wp:positionV>
                      <wp:extent cx="76200" cy="762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57.45pt" to="47.3pt,63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53415</wp:posOffset>
                      </wp:positionV>
                      <wp:extent cx="76200" cy="76200"/>
                      <wp:effectExtent l="0" t="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1.45pt" to="41.3pt,5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805815</wp:posOffset>
                      </wp:positionV>
                      <wp:extent cx="152400" cy="76200"/>
                      <wp:effectExtent l="2540" t="0" r="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63.45pt" to="107.3pt,6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882015</wp:posOffset>
                      </wp:positionV>
                      <wp:extent cx="152400" cy="762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69.45pt" to="95.3pt,7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41300</wp:posOffset>
                      </wp:positionV>
                      <wp:extent cx="216535" cy="247650"/>
                      <wp:effectExtent l="5080" t="5080" r="127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90">
                                    <a:moveTo>
                                      <a:pt x="1" y="390"/>
                                    </a:moveTo>
                                    <a:cubicBezTo>
                                      <a:pt x="6" y="350"/>
                                      <a:pt x="0" y="307"/>
                                      <a:pt x="16" y="270"/>
                                    </a:cubicBezTo>
                                    <a:cubicBezTo>
                                      <a:pt x="22" y="256"/>
                                      <a:pt x="47" y="262"/>
                                      <a:pt x="61" y="255"/>
                                    </a:cubicBezTo>
                                    <a:cubicBezTo>
                                      <a:pt x="77" y="247"/>
                                      <a:pt x="90" y="232"/>
                                      <a:pt x="106" y="225"/>
                                    </a:cubicBezTo>
                                    <a:cubicBezTo>
                                      <a:pt x="135" y="212"/>
                                      <a:pt x="196" y="195"/>
                                      <a:pt x="196" y="195"/>
                                    </a:cubicBezTo>
                                    <a:cubicBezTo>
                                      <a:pt x="160" y="88"/>
                                      <a:pt x="140" y="123"/>
                                      <a:pt x="211" y="75"/>
                                    </a:cubicBezTo>
                                    <a:cubicBezTo>
                                      <a:pt x="216" y="60"/>
                                      <a:pt x="215" y="41"/>
                                      <a:pt x="226" y="30"/>
                                    </a:cubicBezTo>
                                    <a:cubicBezTo>
                                      <a:pt x="233" y="23"/>
                                      <a:pt x="331" y="0"/>
                                      <a:pt x="331" y="0"/>
                                    </a:cubicBezTo>
                                    <a:cubicBezTo>
                                      <a:pt x="341" y="2"/>
                                      <a:pt x="331" y="20"/>
                                      <a:pt x="331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1,390" path="m1,390c6,350,0,307,16,270c22,256,47,262,61,255c77,247,90,232,106,225c135,212,196,195,196,195c160,88,140,123,211,75c216,60,215,41,226,30c233,23,331,0,331,0c341,2,331,20,331,30e" stroked="t" o:allowincell="t" style="position:absolute;margin-left:37.25pt;margin-top:19pt;width:17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96215</wp:posOffset>
                      </wp:positionV>
                      <wp:extent cx="76200" cy="76200"/>
                      <wp:effectExtent l="5080" t="635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5.45pt" to="59.3pt,2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68910</wp:posOffset>
                      </wp:positionV>
                      <wp:extent cx="448310" cy="548640"/>
                      <wp:effectExtent l="5080" t="0" r="444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864">
                                    <a:moveTo>
                                      <a:pt x="705" y="864"/>
                                    </a:moveTo>
                                    <a:cubicBezTo>
                                      <a:pt x="700" y="824"/>
                                      <a:pt x="706" y="781"/>
                                      <a:pt x="690" y="744"/>
                                    </a:cubicBezTo>
                                    <a:cubicBezTo>
                                      <a:pt x="684" y="730"/>
                                      <a:pt x="661" y="729"/>
                                      <a:pt x="645" y="729"/>
                                    </a:cubicBezTo>
                                    <a:cubicBezTo>
                                      <a:pt x="605" y="729"/>
                                      <a:pt x="565" y="739"/>
                                      <a:pt x="525" y="744"/>
                                    </a:cubicBezTo>
                                    <a:cubicBezTo>
                                      <a:pt x="542" y="692"/>
                                      <a:pt x="568" y="646"/>
                                      <a:pt x="585" y="594"/>
                                    </a:cubicBezTo>
                                    <a:cubicBezTo>
                                      <a:pt x="570" y="584"/>
                                      <a:pt x="557" y="569"/>
                                      <a:pt x="540" y="564"/>
                                    </a:cubicBezTo>
                                    <a:cubicBezTo>
                                      <a:pt x="501" y="553"/>
                                      <a:pt x="453" y="572"/>
                                      <a:pt x="420" y="549"/>
                                    </a:cubicBezTo>
                                    <a:cubicBezTo>
                                      <a:pt x="403" y="537"/>
                                      <a:pt x="429" y="509"/>
                                      <a:pt x="435" y="489"/>
                                    </a:cubicBezTo>
                                    <a:cubicBezTo>
                                      <a:pt x="451" y="435"/>
                                      <a:pt x="447" y="448"/>
                                      <a:pt x="480" y="399"/>
                                    </a:cubicBezTo>
                                    <a:cubicBezTo>
                                      <a:pt x="450" y="309"/>
                                      <a:pt x="385" y="311"/>
                                      <a:pt x="300" y="294"/>
                                    </a:cubicBezTo>
                                    <a:cubicBezTo>
                                      <a:pt x="305" y="274"/>
                                      <a:pt x="307" y="253"/>
                                      <a:pt x="315" y="234"/>
                                    </a:cubicBezTo>
                                    <a:cubicBezTo>
                                      <a:pt x="322" y="217"/>
                                      <a:pt x="343" y="207"/>
                                      <a:pt x="345" y="189"/>
                                    </a:cubicBezTo>
                                    <a:cubicBezTo>
                                      <a:pt x="361" y="46"/>
                                      <a:pt x="219" y="53"/>
                                      <a:pt x="120" y="39"/>
                                    </a:cubicBezTo>
                                    <a:cubicBezTo>
                                      <a:pt x="42" y="0"/>
                                      <a:pt x="82" y="9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6,864" path="m705,864c700,824,706,781,690,744c684,730,661,729,645,729c605,729,565,739,525,744c542,692,568,646,585,594c570,584,557,569,540,564c501,553,453,572,420,549c403,537,429,509,435,489c451,435,447,448,480,399c450,309,385,311,300,294c305,274,307,253,315,234c322,217,343,207,345,189c361,46,219,53,120,39c42,0,82,9,0,9e" stroked="t" o:allowincell="t" style="position:absolute;margin-left:86.05pt;margin-top:13.3pt;width:35.25pt;height:43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20015</wp:posOffset>
                      </wp:positionV>
                      <wp:extent cx="152400" cy="76200"/>
                      <wp:effectExtent l="0" t="63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9.45pt" to="89.3pt,15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20015</wp:posOffset>
                      </wp:positionV>
                      <wp:extent cx="76200" cy="15240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9.45pt" to="89.3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0015</wp:posOffset>
                      </wp:positionV>
                      <wp:extent cx="76200" cy="152400"/>
                      <wp:effectExtent l="4445" t="2540" r="4445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9.45pt" to="95.3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167890</wp:posOffset>
                      </wp:positionV>
                      <wp:extent cx="323850" cy="24765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17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167890</wp:posOffset>
                      </wp:positionV>
                      <wp:extent cx="323850" cy="247650"/>
                      <wp:effectExtent l="0" t="0" r="0" b="0"/>
                      <wp:wrapNone/>
                      <wp:docPr id="5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170.7pt;mso-position-vertical-relative:text;margin-left:5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167890</wp:posOffset>
                      </wp:positionV>
                      <wp:extent cx="323850" cy="247650"/>
                      <wp:effectExtent l="0" t="0" r="0" b="0"/>
                      <wp:wrapNone/>
                      <wp:docPr id="5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19.5pt;mso-wrap-distance-left:9.05pt;mso-wrap-distance-right:9.05pt;mso-wrap-distance-top:0pt;mso-wrap-distance-bottom:0pt;margin-top:170.7pt;mso-position-vertical-relative:text;margin-left:11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 располагаются у каждого щита трёмя колоннами. Игрок 1 передаёт мяч выбегающему игроку 2 и перебегает в конец первой колонны. Игрок 2 ведёт мяч к щиту, бросает его в корзину, ловит после отскока и, возвратив его игроку 3 из второй колонны, перебегает в конец её. Следующую передачу мяча производит игрок 3 игроку 4 (из третьей колонны), который также ведёт мяч, бросает его в корзину, ловит и вновь передаёт очередному игроку из второй колонны. Игрок 3 переходит в третью, а игрок 4 – во вторую колонну. Ведение и броски выполняются только учениками, находящимися в первой и третьей колоннах. Из второй колонны мяч поочерёдно передаётся выбегающим игрокам двух других колонн.</w:t>
            </w:r>
          </w:p>
        </w:tc>
      </w:tr>
      <w:tr>
        <w:trPr>
          <w:trHeight w:val="39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2 ×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4455</wp:posOffset>
                      </wp:positionV>
                      <wp:extent cx="0" cy="1524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6.65pt" to="71.3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930</wp:posOffset>
                      </wp:positionV>
                      <wp:extent cx="1619250" cy="1939925"/>
                      <wp:effectExtent l="0" t="0" r="0" b="0"/>
                      <wp:wrapNone/>
                      <wp:docPr id="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9399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7.5pt;height:152.75pt;mso-wrap-distance-left:9.05pt;mso-wrap-distance-right:9.05pt;mso-wrap-distance-top:0pt;mso-wrap-distance-bottom:0pt;margin-top:5.9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905</wp:posOffset>
                      </wp:positionV>
                      <wp:extent cx="152400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15pt" to="77.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8105</wp:posOffset>
                      </wp:positionV>
                      <wp:extent cx="152400" cy="1524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5pt;margin-top:6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525270</wp:posOffset>
                      </wp:positionV>
                      <wp:extent cx="304800" cy="3048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41.8pt;margin-top:120.1pt;width:23.95pt;height:23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602105</wp:posOffset>
                      </wp:positionV>
                      <wp:extent cx="304800" cy="3048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83.35pt;margin-top:126.1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02105</wp:posOffset>
                      </wp:positionV>
                      <wp:extent cx="81915" cy="755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35pt;margin-top:126.15pt;width:6.4pt;height:5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92505</wp:posOffset>
                      </wp:positionV>
                      <wp:extent cx="304800" cy="304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77.35pt;margin-top:78.15pt;width:23.95pt;height:23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535305</wp:posOffset>
                      </wp:positionV>
                      <wp:extent cx="304800" cy="3048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113.35pt;margin-top:42.1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763270</wp:posOffset>
                      </wp:positionV>
                      <wp:extent cx="304800" cy="3048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17.8pt;margin-top:60.1pt;width:23.95pt;height:23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30505</wp:posOffset>
                      </wp:positionV>
                      <wp:extent cx="304800" cy="3048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99" stroked="t" o:allowincell="t" style="position:absolute;margin-left:5.35pt;margin-top:18.15pt;width:23.95pt;height:23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372870</wp:posOffset>
                      </wp:positionV>
                      <wp:extent cx="228600" cy="228600"/>
                      <wp:effectExtent l="8255" t="10795" r="889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3.8pt;margin-top:108.1pt;width:17.95pt;height:17.95pt;mso-wrap-style:none;v-text-anchor:middle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92505</wp:posOffset>
                      </wp:positionV>
                      <wp:extent cx="228600" cy="228600"/>
                      <wp:effectExtent l="8255" t="10795" r="889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35pt;margin-top:78.15pt;width:17.95pt;height:17.95pt;mso-wrap-style:none;v-text-anchor:middle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10870</wp:posOffset>
                      </wp:positionV>
                      <wp:extent cx="228600" cy="228600"/>
                      <wp:effectExtent l="8255" t="10795" r="889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89.8pt;margin-top:48.1pt;width:17.95pt;height:17.95pt;mso-wrap-style:none;v-text-anchor:middle" type="_x0000_t5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144905</wp:posOffset>
                      </wp:positionV>
                      <wp:extent cx="228600" cy="228600"/>
                      <wp:effectExtent l="8255" t="10795" r="889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07.35pt;margin-top:90.15pt;width:17.95pt;height:17.95pt;mso-wrap-style:none;v-text-anchor:middle" type="_x0000_t5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51765</wp:posOffset>
                      </wp:positionV>
                      <wp:extent cx="390525" cy="121920"/>
                      <wp:effectExtent l="5715" t="508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92">
                                    <a:moveTo>
                                      <a:pt x="0" y="150"/>
                                    </a:moveTo>
                                    <a:cubicBezTo>
                                      <a:pt x="25" y="155"/>
                                      <a:pt x="50" y="159"/>
                                      <a:pt x="75" y="165"/>
                                    </a:cubicBezTo>
                                    <a:cubicBezTo>
                                      <a:pt x="90" y="169"/>
                                      <a:pt x="110" y="192"/>
                                      <a:pt x="120" y="180"/>
                                    </a:cubicBezTo>
                                    <a:cubicBezTo>
                                      <a:pt x="139" y="156"/>
                                      <a:pt x="130" y="120"/>
                                      <a:pt x="135" y="90"/>
                                    </a:cubicBezTo>
                                    <a:cubicBezTo>
                                      <a:pt x="150" y="95"/>
                                      <a:pt x="168" y="95"/>
                                      <a:pt x="180" y="105"/>
                                    </a:cubicBezTo>
                                    <a:cubicBezTo>
                                      <a:pt x="194" y="116"/>
                                      <a:pt x="194" y="158"/>
                                      <a:pt x="210" y="150"/>
                                    </a:cubicBezTo>
                                    <a:cubicBezTo>
                                      <a:pt x="251" y="129"/>
                                      <a:pt x="271" y="58"/>
                                      <a:pt x="285" y="15"/>
                                    </a:cubicBezTo>
                                    <a:cubicBezTo>
                                      <a:pt x="354" y="118"/>
                                      <a:pt x="311" y="116"/>
                                      <a:pt x="390" y="90"/>
                                    </a:cubicBezTo>
                                    <a:cubicBezTo>
                                      <a:pt x="395" y="70"/>
                                      <a:pt x="385" y="36"/>
                                      <a:pt x="405" y="30"/>
                                    </a:cubicBezTo>
                                    <a:cubicBezTo>
                                      <a:pt x="435" y="21"/>
                                      <a:pt x="465" y="50"/>
                                      <a:pt x="495" y="60"/>
                                    </a:cubicBezTo>
                                    <a:cubicBezTo>
                                      <a:pt x="519" y="68"/>
                                      <a:pt x="590" y="0"/>
                                      <a:pt x="61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192" path="m0,150c25,155,50,159,75,165c90,169,110,192,120,180c139,156,130,120,135,90c150,95,168,95,180,105c194,116,194,158,210,150c251,129,271,58,285,15c354,118,311,116,390,90c395,70,385,36,405,30c435,21,465,50,495,60c519,68,590,0,615,0e" stroked="t" o:allowincell="t" style="position:absolute;margin-left:24.55pt;margin-top:11.95pt;width:30.7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8105</wp:posOffset>
                      </wp:positionV>
                      <wp:extent cx="152400" cy="76200"/>
                      <wp:effectExtent l="2540" t="635" r="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6.15pt" to="65.3pt,1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8105</wp:posOffset>
                      </wp:positionV>
                      <wp:extent cx="76200" cy="7620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6.15pt" to="59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8105</wp:posOffset>
                      </wp:positionV>
                      <wp:extent cx="76200" cy="762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6.15pt" to="53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30505</wp:posOffset>
                      </wp:positionV>
                      <wp:extent cx="304800" cy="533400"/>
                      <wp:effectExtent l="10160" t="0" r="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533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8.15pt" to="59.3pt,60.1pt" stroked="t" o:allowincell="t" style="position:absolute;flip:y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06705</wp:posOffset>
                      </wp:positionV>
                      <wp:extent cx="152400" cy="76200"/>
                      <wp:effectExtent l="2540" t="4445" r="254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4.15pt" to="59.3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82905</wp:posOffset>
                      </wp:positionV>
                      <wp:extent cx="152400" cy="76200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30.15pt" to="59.3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06070</wp:posOffset>
                      </wp:positionV>
                      <wp:extent cx="70485" cy="685165"/>
                      <wp:effectExtent l="11430" t="0" r="3048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60" cy="685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24.1pt" to="89.3pt,78pt" stroked="t" o:allowincell="t" style="position:absolute;flip:y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459105</wp:posOffset>
                      </wp:positionV>
                      <wp:extent cx="152400" cy="0"/>
                      <wp:effectExtent l="635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6.15pt" to="95.3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535305</wp:posOffset>
                      </wp:positionV>
                      <wp:extent cx="76200" cy="0"/>
                      <wp:effectExtent l="635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2.15pt" to="89.3pt,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35305</wp:posOffset>
                      </wp:positionV>
                      <wp:extent cx="76200" cy="228600"/>
                      <wp:effectExtent l="12065" t="635" r="508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42.15pt" to="23.3pt,60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840105</wp:posOffset>
                      </wp:positionV>
                      <wp:extent cx="228600" cy="304800"/>
                      <wp:effectExtent l="3810" t="635" r="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66.15pt" to="119.3pt,9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06705</wp:posOffset>
                      </wp:positionV>
                      <wp:extent cx="304800" cy="228600"/>
                      <wp:effectExtent l="0" t="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24.15pt" to="119.3pt,42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1 (нападающий) ведет мяч, которого опекает ученик 3 (защитник), нападающий дает передачу нападающему 2, выполняет рывок, получает мяч от игрока 2 и завершает атаку броском в кольц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руговая тренировка в сочетании с теор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стресса на организм человека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тягивание на высокой переклад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то такое стресс?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пражнения на мышцы брюшного пре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Желудочно-кишечный трак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ыжки через скакал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ыхательная система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дача мяча двумя руками от груди на точность в цель на ст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ентральная нервная систем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ыжки через скамейку бо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рдечно - сосудистая систем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гибание и разгибание рук, в упоре лё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 с ним бороться?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ind w:left="-108" w:right="-3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напечатан на листах, развешан на станциях. Сначала ученики читают (прослушивают) информацию, а потом выполняют упражнения и переход на следующую станцию. (См. Приложение 1)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станциях: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тягивание на высокой переклади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подхода по 4 раза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пражнение на пре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по 30сек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ыжки через скакал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30 секунд   кажды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ередача мяча в стенк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му по 20 секунд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Прыжки через скамей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дхода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е гимнастические скамейки в длину);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тжимание от по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подхода по 15 раз.</w:t>
            </w:r>
          </w:p>
        </w:tc>
      </w:tr>
      <w:tr>
        <w:trPr>
          <w:trHeight w:val="5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ая игра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делятся на  команды. Смена после  двух попаданий в корзину.</w:t>
            </w:r>
          </w:p>
        </w:tc>
      </w:tr>
      <w:tr>
        <w:trPr>
          <w:trHeight w:val="8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>
          <w:trHeight w:val="10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подтягивание; Водные процед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</w:tr>
      <w:tr>
        <w:trPr>
          <w:trHeight w:val="4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нный у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</w:tbl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29:00Z</dcterms:created>
  <dc:creator>User</dc:creator>
  <dc:description/>
  <cp:keywords/>
  <dc:language>en-US</dc:language>
  <cp:lastModifiedBy>Alla</cp:lastModifiedBy>
  <cp:lastPrinted>2016-03-05T10:42:00Z</cp:lastPrinted>
  <dcterms:modified xsi:type="dcterms:W3CDTF">2016-03-05T07:43:00Z</dcterms:modified>
  <cp:revision>26</cp:revision>
  <dc:subject/>
  <dc:title>План-конспект</dc:title>
</cp:coreProperties>
</file>