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крытый классный час в 5-м классе по теме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" Зачем нужно мечтать? "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Челнокова Светлана Анатольевна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нравственно ориентированной личности ребенка, обладающего коммуникативной культурой и стремящегося к реализации своих способностей, раскрытию и развитию индивидуа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критически относиться к себе, давать честную оценку своих поступков, побуждать детей к самоанализу, к размышлению о себе, к поиску высоких нравственных иде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оценивать поведение окружающих и собственные поступ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ировать учащихся на добрые дела и добрые поступ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классного часа:</w:t>
      </w:r>
      <w:r>
        <w:rPr>
          <w:sz w:val="28"/>
          <w:szCs w:val="28"/>
        </w:rPr>
        <w:t> бесе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экран, проектор, компьютер, памятка с добрыми пожеланиями для учащихся, зеркал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Жила одна девочка, которая очень любила читать, ей на глаза попалось стихотворение «Забор, который мечтал стать дорогой…»</w:t>
      </w:r>
    </w:p>
    <w:p>
      <w:pPr>
        <w:pStyle w:val="Normal"/>
        <w:shd w:fill="FFFFFF" w:val="clear"/>
        <w:spacing w:before="0" w:after="20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 был забором деревянным,</w:t>
        <w:br/>
        <w:t>Вдоль трассы пригород-столица,</w:t>
        <w:br/>
        <w:t>И был немножечко он странным:</w:t>
        <w:br/>
        <w:t>Мол, он - дорога, стало сниться ...</w:t>
        <w:br/>
        <w:br/>
        <w:t>Он все мечтал умчаться в дали</w:t>
        <w:br/>
        <w:t>Надев асфальтовые крылья ...</w:t>
        <w:br/>
        <w:t>А до него так не мечтали -</w:t>
        <w:br/>
        <w:t>Не может сказка статься былью!</w:t>
        <w:br/>
        <w:br/>
        <w:t>А он твердил упрямо все же,</w:t>
        <w:br/>
        <w:t>Что все мечтой когда то было -</w:t>
        <w:br/>
        <w:t>Нет ничего ее дороже,</w:t>
        <w:br/>
        <w:t>А остальное все - не мило ...</w:t>
        <w:br/>
        <w:br/>
        <w:t>Он был забором, что мечтает,</w:t>
        <w:br/>
        <w:t>А все считали, что он бредил ...</w:t>
        <w:br/>
        <w:t>Он знал - дорогой он не станет ...</w:t>
        <w:br/>
        <w:t>Он просто в сказку свято верил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задумалась: «Зачем нужно мечт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 над этим вопросом, и вы попробуете на него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Мечтать нужно. Когда мечтаем, мы думаем о будущем. Мы фантазируем. Придумываем что-нибудь. (Принимаются люб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огда девочка задумалась: «А почему мечта забора не может осуществиться?» Как думаете вы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Для того, чтобы осуществилась мечта, нужно что-нибудь сделать, принять реше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наша знакомая задумалась, есть ли у  нее мечты? А так как она была ваша ровесница, то мечтала о том, чтобы хорошо учиться, чтобы у нее было много друзей, чтобы ее любили окружающие. У нашей девочки был мудрый дедушка, который рассказал ей несколько историй, в которых содержались ответы на вопросы вн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вместе с девочкой попробуем найти эт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ИСТО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р старик и оставил сыновьям наследство: старшему - дом, среднему - корову, младшему - рукавицы и топ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л старший жить своим домом, средний — молоком торговать, а младший, — топором хлеб да соль разделы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ли, мало ли лет прошло, только покосилась у нерадивого хозяина изба, убавила молока корова, у ленивого коровника, а рукавицы и топор — хоть весла тесать, хоть рамы вязать. Города возводят, мосты наводят, плотины строят, мельницы ставят. Вот уж младший сын свой дом срубил, свою корову куп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умали братья, что топор заколдованный, и решили утащить его. А топор — не работает. Видно, не в одном топоре сила. Утащили они и рукавицы. Опять — ничего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 младший брат, мастер, новый топор и рукавицы купил и снова стал работать да песенку петь. Поняли братья, что дело не в топоре и рукавицах, а в умении. Тоже мастерами стал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помню вам первую мечту девочки: «Мечтаю хорошо учиться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то, ребята, нужно делать, чтобы эта мечта осуществилась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Нужно трудиться: много учить и читать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те внимание, двум братьям старик оставил хорошее наследство. Почему от него ничего не осталось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отому что братья не поддерживали свое имущество в хорошем состоянии. Они просто пользовались тем, что у них было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и в учебе, мало иметь хорошие способности к учебе, нужно их еще развивать и приумножать, хорошо учас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ТОРАЯ ИСТОРИЯ ДЕДУШК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мальчик с ужасным характером. Его отец дал ему мешочек с гвоздями и сказал забивать по гвоздю в садовую ограду каждый раз, когда он будет терять терпение и с кем-то ссориться. В первый день мальчик забил 37 гвоздей. В течение следующих недель он старался сдерживаться, и количество забитых гвоздей уменьшалось день ото дня. Оказалось, что сдерживаться легче, чем забивать гвозди..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наступил день, когда мальчик не забил в ограду ни одного гвоздя. Тогда он пошёл к своему отцу и сказал об этом. И отец сказал ему вытаскивать по одному гвоздю из ограды за каждый день, в который он не потеряет терп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ни шли за днями, и, наконец, мальчик смог сказать отцу, что он вытащил из ограды все гвозди. Отец привёл сына к ограде и сказал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ын мой, ты хорошо вёл себя, но посмотри на эти дыры в ограде. Она больше никогда не будет такой, как раньше. Когда ты с кем-то ссоришься и говоришь вещи, которые могут сделать больно, ты наносишь собеседнику рану вроде этой. Ты можешь вонзить в человека нож, а потом его вытащить, но рана всё равно останет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жно, сколько раз ты будешь просить прощения, рана останется. Душевная рана приносит столько же боли, сколько телесная. Друзья – это редкие драгоценности, они приносят тебе улыбку и радость. Они готовы выслушать тебя, когда тебе это нужно, они поддерживают тебя и открывают тебе свое сердц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не ранить их.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ю вам вторую мечту девочки: «Мечтаю иметь много друзей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сделать, чтобы осуществилась эта мечта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:</w:t>
      </w:r>
      <w:r>
        <w:rPr>
          <w:color w:val="000000"/>
          <w:sz w:val="28"/>
          <w:szCs w:val="28"/>
        </w:rPr>
        <w:t xml:space="preserve"> Нельзя злиться и обижать других. Когда мы обижаем людей, мы их раним. Эти раны остаются навсегда. Если мы не будем обижать окружающих, с нами всегда будут друзь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ните третью мечту нашей знак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Она мечтала, чтобы ее все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нужно сделать, чтобы любили окружающие, мы узнаем из третьей истори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ИСТОР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лице стояла женщина и плакала. Мимо шёл мальчик. Ему стало жаль женщину, он подошёл к ней и спросил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ётя, почему ты плачешь?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а только отмахнулас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й, мальчик, ты не поймёшь…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ьчик снова спросил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ётя, ну почему ты плачешь?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а расплакалась ещё больше, и сквозь слёзы сказала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й, мальчик, никто меня не любит, никому я не нужна…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ьчик посмотрел на неё, и спросил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ётя, а ты у всех спросила?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вывод из этой истории мы можем сделать?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щиеся:</w:t>
      </w:r>
      <w:r>
        <w:rPr>
          <w:rFonts w:eastAsia="Calibri"/>
          <w:sz w:val="28"/>
          <w:szCs w:val="28"/>
          <w:lang w:eastAsia="en-US"/>
        </w:rPr>
        <w:t xml:space="preserve"> Всегда найдется человек, который нас любит. Никогда нельзя опускать рук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знаете, чтобы нравиться другим, нужно любить и окружающих. Сейчас повернитесь к соседу по парте, посмотрите на него внимательно и постарайтесь найти то, что вам в нем нравится. Расскажите ему об этом. Например, когда я смотрю на вас, ребята, мне нравятся ваши добрые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работают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раскрою вам один секрет: «Чтобы нравиться окружающим, нужно понравиться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в руки зеркало, посмотрите в него, улыбнитесь, и скажите: «у меня такие красивые глаза, волосы, губы улыбка, веснушки…» - или то, что вам в вас самих нравится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ыполняют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вспомните все, о чем мы говорили и ответьте на вопросы, над которыми девочка заду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ужно меч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ли что-то делать, чтобы мечты осущест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елают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вывод: </w:t>
      </w:r>
      <w:r>
        <w:rPr>
          <w:sz w:val="28"/>
          <w:szCs w:val="28"/>
        </w:rPr>
        <w:t>Мечтать нужно, когда мы мечтаем, мы фантазируем, думаем о будущем. Чтобы наши мечты осуществились, нужно всегда действовать. Не останавливаться на достигну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, ребята, за вашу активность. Мне очень понравилось с вами работать. А чтобы ваши мечты сбывались, я оставлю вам памятки . Если вы всегда будете соблюдать правила из нее, я надеюсь, ваши все мечты исполнятс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9" w:hanging="0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shd w:fill="FFFFFF" w:val="clear"/>
        <w:ind w:left="19" w:hanging="0"/>
        <w:jc w:val="center"/>
        <w:rPr>
          <w:rFonts w:ascii="Monotype Corsiva" w:hAnsi="Monotype Corsiva" w:cs="Monotype Corsiva"/>
          <w:b/>
          <w:b/>
          <w:i/>
          <w:i/>
          <w:cap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color w:val="FF0000"/>
          <w:sz w:val="44"/>
          <w:szCs w:val="44"/>
        </w:rPr>
        <w:t xml:space="preserve">памятка </w:t>
      </w:r>
    </w:p>
    <w:p>
      <w:pPr>
        <w:pStyle w:val="Normal"/>
        <w:shd w:fill="FFFFFF" w:val="clear"/>
        <w:ind w:left="19" w:hanging="0"/>
        <w:jc w:val="center"/>
        <w:rPr>
          <w:rFonts w:ascii="Monotype Corsiva" w:hAnsi="Monotype Corsiva" w:cs="Monotype Corsiva"/>
          <w:b/>
          <w:b/>
          <w:i/>
          <w:i/>
          <w:cap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color w:val="FF0000"/>
          <w:sz w:val="44"/>
          <w:szCs w:val="44"/>
        </w:rPr>
        <w:t>«Правила, которые помогают осуществить мечту»</w:t>
      </w:r>
    </w:p>
    <w:p>
      <w:pPr>
        <w:pStyle w:val="Normal"/>
        <w:autoSpaceDE w:val="false"/>
        <w:jc w:val="left"/>
        <w:rPr>
          <w:rFonts w:ascii="Monotype Corsiva" w:hAnsi="Monotype Corsiva" w:cs="Monotype Corsiva"/>
          <w:b/>
          <w:b/>
          <w:i/>
          <w:i/>
          <w:caps/>
          <w:color w:val="FF0000"/>
          <w:spacing w:val="4"/>
          <w:sz w:val="44"/>
          <w:szCs w:val="24"/>
          <w:u w:val="single"/>
        </w:rPr>
      </w:pPr>
      <w:r>
        <w:rPr>
          <w:rFonts w:cs="Monotype Corsiva" w:ascii="Monotype Corsiva" w:hAnsi="Monotype Corsiva"/>
          <w:b/>
          <w:i/>
          <w:caps/>
          <w:color w:val="FF0000"/>
          <w:spacing w:val="4"/>
          <w:sz w:val="4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Нужно четко представить то, о чем мечтаеш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Подумать над тем, что нужно сделать, чтобы мечта осуществилас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Наметить план действий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Приступить к выполнению план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Никогда нельзя останавливаться на половине пу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Если не получается сразу, подумай, что еще можно сделат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Monotype Corsiva" w:hAnsi="Monotype Corsiva" w:eastAsia="Calibri" w:cs="Monotype Corsiva"/>
          <w:b/>
          <w:b/>
          <w:color w:val="17365D"/>
          <w:sz w:val="32"/>
          <w:szCs w:val="32"/>
          <w:lang w:eastAsia="en-US"/>
        </w:rPr>
      </w:pPr>
      <w:r>
        <w:rPr>
          <w:rFonts w:cs="Monotype Corsiva" w:ascii="Monotype Corsiva" w:hAnsi="Monotype Corsiva"/>
          <w:b/>
          <w:color w:val="17365D"/>
          <w:spacing w:val="4"/>
          <w:sz w:val="32"/>
          <w:szCs w:val="32"/>
          <w:u w:val="single"/>
        </w:rPr>
        <w:t>Осуществив одну мечту, приступай к воплощению другой.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Monotype Corsiva" w:hAnsi="Monotype Corsiva" w:cs="Monotype Corsiva"/>
          <w:color w:val="C00000"/>
          <w:spacing w:val="4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C00000"/>
          <w:spacing w:val="4"/>
          <w:sz w:val="48"/>
          <w:szCs w:val="48"/>
          <w:u w:val="single"/>
        </w:rPr>
        <w:t xml:space="preserve">ПОМНИ: </w:t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color w:val="C00000"/>
          <w:spacing w:val="4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C00000"/>
          <w:spacing w:val="4"/>
          <w:sz w:val="48"/>
          <w:szCs w:val="48"/>
          <w:u w:val="single"/>
        </w:rPr>
        <w:t xml:space="preserve">ВСЕГДА НУЖНО ДВИГАТЬСЯ ТОЛЬКО ВПЕРЕД. </w:t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color w:val="C00000"/>
          <w:spacing w:val="4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C00000"/>
          <w:spacing w:val="4"/>
          <w:sz w:val="48"/>
          <w:szCs w:val="48"/>
          <w:u w:val="single"/>
        </w:rPr>
        <w:t xml:space="preserve">ДВИЖЕНИЕ-ЖИЗНЬ. </w:t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color w:val="C00000"/>
          <w:spacing w:val="4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C00000"/>
          <w:spacing w:val="4"/>
          <w:sz w:val="48"/>
          <w:szCs w:val="48"/>
          <w:u w:val="single"/>
        </w:rPr>
        <w:t>ТОЛЬКО ОТ ТЕБЯ ЗАВИСИТ, НАСКОЛЬКО ОНА БУДЕТ ИНТЕРЕСНОЙ.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71501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1057910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6:00Z</dcterms:created>
  <dc:creator>Admin</dc:creator>
  <dc:description/>
  <cp:keywords/>
  <dc:language>en-US</dc:language>
  <cp:lastModifiedBy>Svetlana</cp:lastModifiedBy>
  <cp:lastPrinted>2012-12-17T01:06:00Z</cp:lastPrinted>
  <dcterms:modified xsi:type="dcterms:W3CDTF">2016-02-05T03:25:00Z</dcterms:modified>
  <cp:revision>7</cp:revision>
  <dc:subject/>
  <dc:title/>
</cp:coreProperties>
</file>