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по ЗОЖ во второй младшей группе по произведению А.Барто «Девочка чумаз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закрепление основных навыков личной гигиены и формирование навыков ЗОЖ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 речевое развитие; познанавательное; художественно - эстетическое; физическое разви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  <w:br/>
      </w:r>
      <w:r>
        <w:rPr>
          <w:rFonts w:cs="Times New Roman" w:ascii="Times New Roman" w:hAnsi="Times New Roman"/>
          <w:sz w:val="24"/>
          <w:szCs w:val="24"/>
        </w:rPr>
        <w:t>- формировать знания детей о культурно - гигиенических навыках, их влияние на здоровье;</w:t>
        <w:br/>
        <w:t>- развивать познавательно - эмоциональный интерес, двигательную активность детей;</w:t>
        <w:br/>
        <w:t>- воспитывать у детей навыки и потребности здорового образа жизни;</w:t>
        <w:br/>
        <w:t>- прививать желание заботиться о своем здоровье.</w:t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шар, девочка «чумазая», аудиозапись голоса девочки, таз с теплой водой, мыло, губки, полотенце, музыкальная запись гимнаст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оздоровительные технологии:</w:t>
        <w:br/>
      </w:r>
      <w:r>
        <w:rPr>
          <w:rFonts w:cs="Times New Roman" w:ascii="Times New Roman" w:hAnsi="Times New Roman"/>
          <w:sz w:val="24"/>
          <w:szCs w:val="24"/>
        </w:rPr>
        <w:t>- дыхательная гимнастика;</w:t>
        <w:br/>
        <w:t>- массаж ладоней и пальцев ру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чтение сказки в стихах Чуковского «Мойдодыр», беседы «Как надо мыть руки, лицо», о здоровь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 </w:t>
      </w:r>
      <w:r>
        <w:rPr>
          <w:rFonts w:cs="Times New Roman" w:ascii="Times New Roman" w:hAnsi="Times New Roman"/>
          <w:sz w:val="24"/>
          <w:szCs w:val="24"/>
        </w:rPr>
        <w:t>Ребята, посмотрите, что что нашла по дороге в детский сад! что это?</w:t>
        <w:br/>
        <w:t xml:space="preserve">-Верно, это шар. Но он не простой, если на него подуть, то он станет волшебным. Проверим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  </w:t>
      </w:r>
      <w:r>
        <w:rPr>
          <w:rFonts w:cs="Times New Roman" w:ascii="Times New Roman" w:hAnsi="Times New Roman"/>
          <w:sz w:val="24"/>
          <w:szCs w:val="24"/>
        </w:rPr>
        <w:t>Вставайте все вокруг шара, носиком глубоко вдохнем, ротиком выдохнем и подуем легонечко все вместе на шар, а теперь давайте подуем сильно (дыхательная гимнастика, делаем несколько раз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ой, а шар нас куда-то зовёт. Ребята, я предлагаю отправиться за ним и посмотреть, куда же он нас приведёт. 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rStyle w:val="C0"/>
          <w:color w:val="000000"/>
        </w:rPr>
      </w:pPr>
      <w:r>
        <w:rPr>
          <w:b/>
          <w:bCs/>
        </w:rPr>
        <w:t xml:space="preserve">Воспитатель прокатывает шар по полу вперёд.  </w:t>
      </w:r>
      <w:r>
        <w:rPr>
          <w:rStyle w:val="C2"/>
          <w:i/>
          <w:iCs/>
          <w:color w:val="000000"/>
        </w:rPr>
        <w:t xml:space="preserve">Раздается плач  </w:t>
      </w:r>
      <w:r>
        <w:rPr>
          <w:rStyle w:val="C0"/>
          <w:color w:val="000000"/>
        </w:rPr>
        <w:t>-Ребята, кто у нас тут плачет?</w:t>
      </w:r>
    </w:p>
    <w:p>
      <w:pPr>
        <w:pStyle w:val="C4"/>
        <w:shd w:fill="FFFFFF" w:val="clear"/>
        <w:spacing w:lineRule="auto" w:line="276" w:before="0" w:after="0"/>
        <w:ind w:left="360" w:hanging="0"/>
        <w:rPr/>
      </w:pPr>
      <w:r>
        <w:rPr>
          <w:b/>
          <w:bCs/>
        </w:rPr>
        <w:t>- П</w:t>
      </w:r>
      <w:r>
        <w:rPr/>
        <w:t>осмотрите на девочку, какая она?</w:t>
        <w:br/>
      </w:r>
      <w:r>
        <w:rPr>
          <w:color w:val="000000"/>
        </w:rPr>
        <w:t>- а если быть таким грязным и неухоженным, то что будет?</w:t>
      </w:r>
    </w:p>
    <w:p>
      <w:pPr>
        <w:pStyle w:val="C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b/>
          <w:bCs/>
        </w:rPr>
        <w:t>-</w:t>
      </w:r>
      <w:r>
        <w:rPr>
          <w:color w:val="000000"/>
        </w:rPr>
        <w:t xml:space="preserve"> а вам хочется поиграть с такой грязной девочкой?</w:t>
      </w:r>
    </w:p>
    <w:p>
      <w:pPr>
        <w:pStyle w:val="C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Давайте мы с вами сядем на стульчики и позовем девочку к себе поближе. И спросим у нее, как она так испачкалась!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0" w:after="0"/>
        <w:rPr>
          <w:rStyle w:val="C3"/>
          <w:color w:val="000000"/>
        </w:rPr>
      </w:pPr>
      <w:r>
        <w:rPr>
          <w:rStyle w:val="C3"/>
          <w:b/>
          <w:bCs/>
          <w:color w:val="000000"/>
        </w:rPr>
        <w:t>Основная часть</w:t>
      </w:r>
    </w:p>
    <w:p>
      <w:pPr>
        <w:pStyle w:val="C4"/>
        <w:shd w:fill="FFFFFF" w:val="clear"/>
        <w:spacing w:lineRule="auto" w:line="276" w:before="0" w:after="0"/>
        <w:ind w:left="360" w:hanging="0"/>
        <w:rPr>
          <w:rStyle w:val="C3"/>
          <w:color w:val="000000"/>
        </w:rPr>
      </w:pPr>
      <w:r>
        <w:rPr>
          <w:rStyle w:val="C3"/>
          <w:color w:val="000000"/>
        </w:rPr>
        <w:t>Обыгрывание ситуации с куклой по художественному произведению А.Барто «Девочка чумазая».</w:t>
      </w:r>
    </w:p>
    <w:p>
      <w:pPr>
        <w:pStyle w:val="C4"/>
        <w:shd w:fill="FFFFFF" w:val="clear"/>
        <w:spacing w:lineRule="auto" w:line="276" w:before="0" w:after="0"/>
        <w:ind w:left="720" w:hanging="0"/>
        <w:rPr>
          <w:rStyle w:val="C3"/>
          <w:color w:val="000000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- Здравствуй, девочка чумазая, где ты ручки так измазала?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Чёрные ладошки; на локтях — дорожки.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Девочка: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-   Я на солнышке лежала, руки кверху держала. Вот они и загорели.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- Ах ты, девочка чумазая, где ты носик так измазала?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Кончик носа чёрный, будто закопчённый.</w:t>
      </w:r>
    </w:p>
    <w:p>
      <w:pPr>
        <w:pStyle w:val="C4"/>
        <w:shd w:fill="FFFFFF" w:val="clear"/>
        <w:spacing w:lineRule="auto" w:line="276"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Я на солнышке лежала, нос кверху держала. Вот он и загоре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х ты, девочка чумазая, ноги в полосы измазала,</w:t>
        <w:br/>
        <w:t>не девочка, а зебра, ноги- как у негра.</w:t>
        <w:br/>
      </w:r>
      <w:r>
        <w:rPr>
          <w:rFonts w:cs="Times New Roman" w:ascii="Times New Roman" w:hAnsi="Times New Roman"/>
          <w:sz w:val="24"/>
          <w:szCs w:val="24"/>
        </w:rPr>
        <w:t>— Я на солнышке лежала, пятки кверху держала. ВОТ ОНИ И ЗАГОРЕ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(качает головой)</w:t>
        <w:br/>
        <w:t>— Ой ли, так ли? Так ли дело было?</w:t>
        <w:br/>
        <w:t>Отмоем всё до капли. Ну-ка, дайте мыло.  МЫ ЕЁ ОТОТРЁМ.</w:t>
        <w:br/>
        <w:t xml:space="preserve">- Ребята, что нам нужно для того, чтобы отмыть девочку? (вода, мыло, губки). Потрогайте водичку, какая она? </w:t>
        <w:br/>
        <w:t>Дети подают мыло, воспитатель намыливает губку и моет кук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омко девочка кричала, как увидела мочалу, цапалась, как кошка:</w:t>
        <w:br/>
      </w:r>
      <w:r>
        <w:rPr>
          <w:rFonts w:cs="Times New Roman" w:ascii="Times New Roman" w:hAnsi="Times New Roman"/>
          <w:sz w:val="24"/>
          <w:szCs w:val="24"/>
        </w:rPr>
        <w:t xml:space="preserve">— Не трогайте ладошки! Они не будут белые: они же загорелые. А ЛАДОШКИ-ТО ОТМЫЛИСЬ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 показывает детям куклу. Продолжает мыть девочку, привлекая детей к этим действия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тирали губкой нос — разобиделась до слёз:</w:t>
        <w:br/>
      </w:r>
      <w:r>
        <w:rPr>
          <w:rFonts w:cs="Times New Roman" w:ascii="Times New Roman" w:hAnsi="Times New Roman"/>
          <w:sz w:val="24"/>
          <w:szCs w:val="24"/>
        </w:rPr>
        <w:t>— Ой, мой бедный носик! Он мыла не выносит! Он не будет белый: он же загорелый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Ну-ка дети, посмотрим: а нос тоже отмылся! (Моем кукле ноги с кем-нибудь из детей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ывали полосы — кричала громким голосом:</w:t>
        <w:br/>
      </w:r>
      <w:r>
        <w:rPr>
          <w:rFonts w:cs="Times New Roman" w:ascii="Times New Roman" w:hAnsi="Times New Roman"/>
          <w:sz w:val="24"/>
          <w:szCs w:val="24"/>
        </w:rPr>
        <w:t>— Ой, боюсь щекотки! Уберите щётки! Не будут пятки белые, они же загорелы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 показывает детям, что пятки тоже отмылись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нимает куклу и вытирает ее полотенцем вместе с деть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т теперь ты белая, Ничуть не загорелая.</w:t>
        <w:br/>
        <w:t>ЭТО БЫЛА ГРЯЗ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месте с детьми одевает куклу и сажает ее рядом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ебята, научим нашу девочку умываться самостоятельно?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«Чистюля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альчиковая гимнастика с элементами самомассаж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надо нам помыться (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ают в ладоши</w:t>
      </w:r>
      <w:r>
        <w:rPr>
          <w:rFonts w:cs="Times New Roman" w:ascii="Times New Roman" w:hAnsi="Times New Roman"/>
          <w:sz w:val="24"/>
          <w:szCs w:val="24"/>
        </w:rPr>
        <w:t>)</w:t>
        <w:br/>
        <w:t>Где тут чистая водица 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ывают руки то вверх ладонями, то тыльной стороной</w:t>
      </w:r>
      <w:r>
        <w:rPr>
          <w:rFonts w:cs="Times New Roman" w:ascii="Times New Roman" w:hAnsi="Times New Roman"/>
          <w:sz w:val="24"/>
          <w:szCs w:val="24"/>
        </w:rPr>
        <w:t>)</w:t>
        <w:br/>
        <w:t>Кран откроем ш-ш-ш (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ют вращающиеся движения кистями</w:t>
      </w:r>
      <w:r>
        <w:rPr>
          <w:rFonts w:cs="Times New Roman" w:ascii="Times New Roman" w:hAnsi="Times New Roman"/>
          <w:sz w:val="24"/>
          <w:szCs w:val="24"/>
        </w:rPr>
        <w:t>)</w:t>
        <w:br/>
        <w:t>Руки моем ш-ш-ш (</w:t>
      </w:r>
      <w:r>
        <w:rPr>
          <w:rFonts w:cs="Times New Roman" w:ascii="Times New Roman" w:hAnsi="Times New Roman"/>
          <w:i/>
          <w:iCs/>
          <w:sz w:val="24"/>
          <w:szCs w:val="24"/>
        </w:rPr>
        <w:t>растирают ладони друг о друга</w:t>
      </w:r>
      <w:r>
        <w:rPr>
          <w:rFonts w:cs="Times New Roman" w:ascii="Times New Roman" w:hAnsi="Times New Roman"/>
          <w:sz w:val="24"/>
          <w:szCs w:val="24"/>
        </w:rPr>
        <w:t>)</w:t>
        <w:br/>
        <w:t>Щечки, шейку мы потрем (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ично поглаживают щеки и шею</w:t>
      </w:r>
      <w:r>
        <w:rPr>
          <w:rFonts w:cs="Times New Roman" w:ascii="Times New Roman" w:hAnsi="Times New Roman"/>
          <w:sz w:val="24"/>
          <w:szCs w:val="24"/>
        </w:rPr>
        <w:t>)</w:t>
        <w:br/>
        <w:t>И водичкой обольем (</w:t>
      </w:r>
      <w:r>
        <w:rPr>
          <w:rFonts w:cs="Times New Roman" w:ascii="Times New Roman" w:hAnsi="Times New Roman"/>
          <w:i/>
          <w:iCs/>
          <w:sz w:val="24"/>
          <w:szCs w:val="24"/>
        </w:rPr>
        <w:t>мягко поглаживают ладонями лицо ото лба к подбород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вочка, ты все усвоила? А для того, чтобы ты всегда была чистой и красивой мы с ребятами хотим подарить тебе некоторые вещ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чего нужно мыло? (Чтобы мыться). </w:t>
        <w:br/>
        <w:t> – Для чего нужно полотенце? (Чтобы вытираться).</w:t>
        <w:br/>
        <w:t>– Для чего нужна расческа? (Чтобы причесываться).</w:t>
        <w:br/>
        <w:t> – Для чего нужно зеркало? (Чтобы смотреться, чистый или грязный) и др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  <w:br/>
        <w:t>- Ребята, а вы помните, какая девочка была вначале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ятно с такой девочкой играть?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сле того, как мы ее помыли и нарядили, вам хочется с ней играть? </w:t>
        <w:br/>
        <w:t>- Если мы не будем умываться и мыть руки, что может быть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кажем девочке наши игрушки и поиграем вместе с н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4:00Z</dcterms:created>
  <dc:creator>Виктория Терентьева</dc:creator>
  <dc:description/>
  <cp:keywords/>
  <dc:language>en-US</dc:language>
  <cp:lastModifiedBy>Виктория Терентьева</cp:lastModifiedBy>
  <dcterms:modified xsi:type="dcterms:W3CDTF">2021-11-22T18:56:00Z</dcterms:modified>
  <cp:revision>6</cp:revision>
  <dc:subject/>
  <dc:title/>
</cp:coreProperties>
</file>