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 МБОУ «Сорская СОШ № 3 с УИОП»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бинская основная общеобразовательная школа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Я - ИССЛЕДОВАТ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 Условия, необходимые для прораст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емян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еница </w:t>
      </w:r>
      <w:r>
        <w:rPr>
          <w:rFonts w:cs="Times New Roman" w:ascii="Times New Roman" w:hAnsi="Times New Roman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класса  Мачехина Ольг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: Короткова Екатерина Николаевн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Сорс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прекрасен этот мир, посмотри» - эти слова из известной песни призывают нас остановиться и оглядеться вокруг. Да, действительно мир вокруг нас прекрасен, он полон чудес и загадок. Каждый день мы встречаемся с его тайнами. Иногда, спешим и проходим мимо, не замечая их. Иногда пытаемся отгадать какую-нибудь из загадок природы. 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известно, что растения играют  огромную роль в жизни человека: именно они выделяют кислород, которым мы дышим, и образуют органические вещества, которые мы используем в пищ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, человек не только берёт готовое у природы, но и сам научился выращивать некоторые растения. Их называют культурными. Так  как  значение  растений  очень  велико  для    человека, поэтому  очень   важно,  чтобы  урожай  культурных  растений  был  стабильно  высоким.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тало интересно, как из маленького семени может вырасти большое растение и какие условия необходимы для того, чтобы они проросли. То есть я решила разгадать одну из загадок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ставила перед собой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ить строение семени и выяснить какие условия влияют на прорастание семян фас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и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особенностями фасоли обыкновенно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троение семен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какие условия необходимы для прорастания 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 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  —  </w:t>
      </w:r>
      <w:r>
        <w:rPr>
          <w:rFonts w:cs="Times New Roman" w:ascii="Times New Roman" w:hAnsi="Times New Roman"/>
          <w:i/>
          <w:iCs/>
          <w:sz w:val="28"/>
          <w:szCs w:val="28"/>
        </w:rPr>
        <w:t>фасоль обыкновенна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  исследования</w:t>
      </w:r>
      <w:r>
        <w:rPr>
          <w:rFonts w:cs="Times New Roman" w:ascii="Times New Roman" w:hAnsi="Times New Roman"/>
          <w:sz w:val="28"/>
          <w:szCs w:val="28"/>
        </w:rPr>
        <w:t>  — </w:t>
      </w:r>
      <w:r>
        <w:rPr>
          <w:rFonts w:cs="Times New Roman" w:ascii="Times New Roman" w:hAnsi="Times New Roman"/>
          <w:i/>
          <w:iCs/>
          <w:sz w:val="28"/>
          <w:szCs w:val="28"/>
        </w:rPr>
        <w:t>условия  прорастания семян фасоли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быкновенной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i/>
          <w:iCs/>
          <w:sz w:val="28"/>
          <w:szCs w:val="28"/>
        </w:rPr>
        <w:t>в семени есть маленькое растение и для того, чтобы оно проросло необходимы вода, воздух, свет и определённая температура. Если исключить одно из условий, то семена не прораст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  исследования: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наблюдение,  опыт,  анализ,  обзор  литературных источников и ресурсов Интернет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соль обыкновенная - морфофизиологическая характеристика.</w:t>
      </w:r>
    </w:p>
    <w:p>
      <w:pPr>
        <w:pStyle w:val="Normal"/>
        <w:shd w:fill="FFFFFF" w:val="clear"/>
        <w:spacing w:lineRule="atLeast" w:line="251"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нолетнее раст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семейства Бобовых.  </w:t>
      </w:r>
      <w:r>
        <w:rPr>
          <w:rFonts w:cs="Times New Roman" w:ascii="Times New Roman" w:hAnsi="Times New Roman"/>
          <w:color w:val="000000"/>
          <w:sz w:val="28"/>
          <w:szCs w:val="28"/>
        </w:rPr>
        <w:t>Фасоль обыкновенная происходит из Южной Америки. На территорию России была завезена в середине XVI столетия. Как культура приобрела значение только в XVII в. Культивируется для нужд пищевой промышленности, а также в огородах как овощ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кустовые формы (главные и боковые побеги заканчиваются цветочной кистью) и вьющиеся. Корень стержневой, сильноветвистый. Большая часть корней размещается в верхнем сл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чвы</w:t>
        </w:r>
      </w:hyperlink>
      <w:r>
        <w:rPr>
          <w:rFonts w:cs="Times New Roman" w:ascii="Times New Roman" w:hAnsi="Times New Roman"/>
          <w:sz w:val="28"/>
          <w:szCs w:val="28"/>
        </w:rPr>
        <w:t>, отдельные достигают глубины 75 см. Листья тройчатые, цветки белые, розовые или пурпурные, цветение последовательное, начиная снизу. Плод — боб длиной 7—25 см различной формы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асоль</w:t>
        </w:r>
      </w:hyperlink>
      <w:r>
        <w:rPr>
          <w:rFonts w:cs="Times New Roman" w:ascii="Times New Roman" w:hAnsi="Times New Roman"/>
          <w:sz w:val="28"/>
          <w:szCs w:val="28"/>
        </w:rPr>
        <w:t> хорошо обогащает почву азотом, поскольку подобно гороху и другим бобовым, способна извлекать азот из воздуха, перерабатывать его и с помощью особых бактерий накапливать в узелковых образованиях на корнях. Таким образом, она оставляет после себя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бренную</w:t>
        </w:r>
      </w:hyperlink>
      <w:r>
        <w:rPr>
          <w:rFonts w:cs="Times New Roman" w:ascii="Times New Roman" w:hAnsi="Times New Roman"/>
          <w:sz w:val="28"/>
          <w:szCs w:val="28"/>
        </w:rPr>
        <w:t> почву. Поэтому остатки корней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тений</w:t>
        </w:r>
      </w:hyperlink>
      <w:r>
        <w:rPr>
          <w:rFonts w:cs="Times New Roman" w:ascii="Times New Roman" w:hAnsi="Times New Roman"/>
          <w:sz w:val="28"/>
          <w:szCs w:val="28"/>
        </w:rPr>
        <w:t> следует оставлять в земле после сбора урожа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асоль — теплолюбивое растение. Семена начинают прорастать при 10—12 °С, всходы не выдерживают продолжительного понижения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пературы</w:t>
        </w:r>
      </w:hyperlink>
      <w:r>
        <w:rPr>
          <w:rFonts w:cs="Times New Roman" w:ascii="Times New Roman" w:hAnsi="Times New Roman"/>
          <w:sz w:val="28"/>
          <w:szCs w:val="28"/>
        </w:rPr>
        <w:t> и погибают при -1 °С. Лучшая температура для роста и развития фасоли — 20—25 °С, но плоды успешно образуются и при 15 °С. Требовательна фасоль и к свету, особенно в молодом возрасте. Хорошо растет, развивается и дает высокого качества плоды при достаточном увлажнении. Лучшие предшественники фасоли — огурцы,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мидо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апуста и картофель. Под фасоль отводят участки с хорошо дренированной, достаточно плодородной почвой. Почву готовят с осени. После уборки предшествующей культуры проводят глубокую перекопку участка, весной почву тщательно выравнивают, вносят удобрения. Фасоль очень отзывчива на внесение органических удобрен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Строение семени фасоли обыкновен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я – зачаточное растение. Снаружи семя покрыто семенной кожурой. Она защищает семя от чрезмерного высыхания и механических повреждений. Под кожурой обнаруживается зародыш, состоящий из корешка, стебелька, почечки и двух семядолей, в которых находится запас питательных веществ. Прорастанию семян предшествует набухание. Набухание семени вызывает вода, которая проникает внутрь семени. При прорастании разрывается кожура и появляется молодой корень, развивающийся из зародышевого корешка. Он быстро растёт и укрепляется в почве, затем начинает расти зародышевый стебелёк, который поднимает над поверхностью почвы семядоли и почечку. Из неё развивается надземный побе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5170" cy="4785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соль обыкновен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8640" cy="2590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емена фасоли обыкновенной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актическая ч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ыт № 1.</w:t>
      </w:r>
      <w:r>
        <w:rPr>
          <w:rFonts w:cs="Times New Roman" w:ascii="Times New Roman" w:hAnsi="Times New Roman"/>
          <w:sz w:val="28"/>
          <w:szCs w:val="28"/>
        </w:rPr>
        <w:t xml:space="preserve"> Нужна ли для прорастания семян в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стакан положили 10 семян фасоли и залили водой, чтобы она покрыла семена. В другом стакане оставили семена сух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через 4 дня у семян  в стакане с водой лопнула семенная кожура и они начали прорастать. Сухие семена не изменились.</w:t>
      </w:r>
    </w:p>
    <w:p>
      <w:pPr>
        <w:pStyle w:val="Style16"/>
        <w:spacing w:before="0" w:after="134"/>
        <w:rPr/>
      </w:pPr>
      <w:r>
        <w:rPr>
          <w:rStyle w:val="StrongEmphasis"/>
          <w:sz w:val="28"/>
          <w:szCs w:val="28"/>
        </w:rPr>
        <w:t>Вывод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вода – необходимое условие прорастания семян.</w:t>
      </w:r>
    </w:p>
    <w:p>
      <w:pPr>
        <w:pStyle w:val="Style16"/>
        <w:spacing w:before="0" w:after="134"/>
        <w:jc w:val="both"/>
        <w:rPr/>
      </w:pPr>
      <w:r>
        <w:rPr>
          <w:sz w:val="28"/>
          <w:szCs w:val="28"/>
        </w:rPr>
        <w:t>Для прорастания семян растений требуется различное количество воды. Например, семена фасоли и гороха поглощают воды в полтора раза больше своей массы. Зерновкам кукурузы воды требуется в два раза меньше их массы, а для засухоустойчивого злака, просо, – четвёртая часть от массы высеваемых зерновок.</w:t>
        <w:br/>
        <w:t>Вода, проникнув в семя, вызывает его набухание. Семя увеличивается в объёме. Переходят в растворимое  состояние запасные питательные вещества, находящиеся в семядолях. Они разжижаются и становятся доступными к использованию живым зародышем. Питательные вещества обеспечивают первоначальное питание зароды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ыт № 2.</w:t>
      </w:r>
      <w:r>
        <w:rPr>
          <w:rFonts w:cs="Times New Roman" w:ascii="Times New Roman" w:hAnsi="Times New Roman"/>
          <w:sz w:val="28"/>
          <w:szCs w:val="28"/>
        </w:rPr>
        <w:t xml:space="preserve"> Нужен ли для прорастания семян возду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дин стакан положили 10 семян фасоли и залили водой, чтобы она покрыла семена. А другой стакан с семенами наполнили водой до половины, так, чтобы к семенам не было доступа воздуха.</w:t>
      </w:r>
    </w:p>
    <w:p>
      <w:pPr>
        <w:pStyle w:val="Style16"/>
        <w:spacing w:before="0" w:after="134"/>
        <w:rPr/>
      </w:pPr>
      <w:r>
        <w:rPr>
          <w:rStyle w:val="StrongEmphasis"/>
          <w:sz w:val="28"/>
          <w:szCs w:val="28"/>
        </w:rPr>
        <w:t xml:space="preserve">Наблюдение: </w:t>
      </w:r>
      <w:r>
        <w:rPr>
          <w:sz w:val="28"/>
          <w:szCs w:val="28"/>
        </w:rPr>
        <w:t>Через 5 дней в стакане с небольшим количеством воды семена проросли. В стакане, наполненном водой, семена набухли, но не проросли. Здесь вода вытеснила из стакана воздух, необходимый семенам для дыхания.</w:t>
      </w:r>
    </w:p>
    <w:p>
      <w:pPr>
        <w:pStyle w:val="Style16"/>
        <w:spacing w:before="0" w:after="134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ислород воздуха важное условие прорастания семян.</w:t>
      </w:r>
    </w:p>
    <w:p>
      <w:pPr>
        <w:pStyle w:val="Style16"/>
        <w:spacing w:before="0" w:after="134"/>
        <w:jc w:val="both"/>
        <w:rPr/>
      </w:pPr>
      <w:r>
        <w:rPr>
          <w:sz w:val="28"/>
          <w:szCs w:val="28"/>
        </w:rPr>
        <w:t>Семенам разных растений необходимо различное количество воздуха. Семена риса и тимофеевки прорастут даже под водой при очень малом количестве воздуха, растворённого в ней. Семена большинства овощных и  цветковых растений нуждаются в обилии воздуха и под водой не прораст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ыт № 3.</w:t>
      </w:r>
      <w:r>
        <w:rPr>
          <w:rFonts w:cs="Times New Roman" w:ascii="Times New Roman" w:hAnsi="Times New Roman"/>
          <w:sz w:val="28"/>
          <w:szCs w:val="28"/>
        </w:rPr>
        <w:t xml:space="preserve"> Нужен ли для прорастания семян све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кан с семенами  фасоли  залитыми  водой, поставили на окно.  А другой стакан с семенами поставили в тёмный шкаф. </w:t>
      </w:r>
    </w:p>
    <w:p>
      <w:pPr>
        <w:pStyle w:val="Style16"/>
        <w:spacing w:before="0" w:after="134"/>
        <w:rPr/>
      </w:pPr>
      <w:r>
        <w:rPr>
          <w:b/>
          <w:sz w:val="28"/>
          <w:szCs w:val="28"/>
        </w:rPr>
        <w:t>Наблюдение:</w:t>
      </w:r>
      <w:r>
        <w:rPr>
          <w:sz w:val="28"/>
          <w:szCs w:val="28"/>
        </w:rPr>
        <w:t xml:space="preserve"> Семена, которые содержались в темноте, развивались лучше и проросло их больше, чем на свету.</w:t>
      </w:r>
    </w:p>
    <w:p>
      <w:pPr>
        <w:pStyle w:val="Style16"/>
        <w:spacing w:before="0" w:after="134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 Для прорастания семян свет не ну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ыт № 4.</w:t>
      </w:r>
      <w:r>
        <w:rPr>
          <w:rFonts w:cs="Times New Roman" w:ascii="Times New Roman" w:hAnsi="Times New Roman"/>
          <w:sz w:val="28"/>
          <w:szCs w:val="28"/>
        </w:rPr>
        <w:t xml:space="preserve"> Нужна ли для прорастания семян  высокая температур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стакан положили 10 семян фасоли и залили водой, чтобы она покрыла семена и поставили в тепло.  Другой стакан с семенами,  поставили в холодильник.</w:t>
      </w:r>
    </w:p>
    <w:p>
      <w:pPr>
        <w:pStyle w:val="Style16"/>
        <w:spacing w:before="0" w:after="134"/>
        <w:rPr/>
      </w:pPr>
      <w:r>
        <w:rPr>
          <w:rStyle w:val="StrongEmphasis"/>
          <w:sz w:val="28"/>
          <w:szCs w:val="28"/>
        </w:rPr>
        <w:t xml:space="preserve">Наблюдение: </w:t>
      </w:r>
      <w:r>
        <w:rPr>
          <w:sz w:val="28"/>
          <w:szCs w:val="28"/>
        </w:rPr>
        <w:t>Когда семена, помещённые в тёплое место, проросли, сравнили их с семенами, выставленными на холод. Мы увидели, что на холоде семена набухли, но не проросли.</w:t>
      </w:r>
    </w:p>
    <w:p>
      <w:pPr>
        <w:pStyle w:val="Style16"/>
        <w:spacing w:before="0" w:after="134"/>
        <w:rPr/>
      </w:pPr>
      <w:r>
        <w:rPr>
          <w:rStyle w:val="StrongEmphasis"/>
          <w:sz w:val="28"/>
          <w:szCs w:val="28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прорастания семян  необходимо тепло.</w:t>
      </w:r>
    </w:p>
    <w:p>
      <w:pPr>
        <w:pStyle w:val="Style16"/>
        <w:spacing w:before="0" w:after="134"/>
        <w:jc w:val="both"/>
        <w:rPr>
          <w:sz w:val="28"/>
          <w:szCs w:val="28"/>
        </w:rPr>
      </w:pPr>
      <w:r>
        <w:rPr>
          <w:sz w:val="28"/>
          <w:szCs w:val="28"/>
        </w:rPr>
        <w:t>Если семенам достаточно воды и воздуха, но не хватает тепла, они не прорастут и в конце концов погибнут. Семена большинства растений прорастает только при температуре 10 –15°С  и выше.</w:t>
        <w:br/>
        <w:t>Температурные условия прорастания семян:</w:t>
        <w:br/>
        <w:t>Одним растениям для прорастания их семян нужно много тепла, другим мало. Растения, семена которых при прорастании требуют высокой температуры, называют теплолюбивыми, а прорастающие при низких температурах, называют холодостойкими.</w:t>
        <w:br/>
        <w:t>а) теплолюбивые (+15°С +25°С) – огурец, тыква, перец, фасоль, кукуруза.</w:t>
        <w:br/>
        <w:t>б) холодостойкие (+2°С +5°С) – горох, редис, лук, петрушка, пшеница, рож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проведённого исследования, можно сказать, что поставленные мною задачи и цель работы выполнены. Я пришла к следующим выводам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нах фасоли находится зачаточное раст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растания семян необходимы вода, воздух и определённая температу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растания семян свет не нужен.</w:t>
      </w:r>
    </w:p>
    <w:p>
      <w:pPr>
        <w:pStyle w:val="C2"/>
        <w:spacing w:before="0" w:after="0"/>
        <w:ind w:firstLine="360"/>
        <w:rPr/>
      </w:pPr>
      <w:r>
        <w:rPr>
          <w:sz w:val="28"/>
          <w:szCs w:val="28"/>
        </w:rPr>
        <w:t>Личностная значимость:</w:t>
      </w:r>
      <w:r>
        <w:rPr>
          <w:color w:val="000000"/>
          <w:sz w:val="28"/>
          <w:szCs w:val="28"/>
        </w:rPr>
        <w:t xml:space="preserve">  </w:t>
      </w:r>
      <w:r>
        <w:rPr>
          <w:rStyle w:val="C3"/>
          <w:color w:val="000000"/>
          <w:sz w:val="28"/>
          <w:szCs w:val="28"/>
        </w:rPr>
        <w:t>Используя  результаты своего исследования, я могу сама правильно проращивать семена и оказывать помощь своей маме в посадке семян овощных растений.</w:t>
      </w:r>
    </w:p>
    <w:p>
      <w:pPr>
        <w:pStyle w:val="C2"/>
        <w:spacing w:before="0" w:after="0"/>
        <w:ind w:firstLine="36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360"/>
        <w:jc w:val="center"/>
        <w:rPr/>
      </w:pPr>
      <w:r>
        <w:rPr>
          <w:rStyle w:val="C3"/>
          <w:color w:val="000000"/>
          <w:sz w:val="28"/>
          <w:szCs w:val="28"/>
        </w:rPr>
        <w:t>ЛИТЕРАТУРА:</w:t>
      </w:r>
    </w:p>
    <w:p>
      <w:pPr>
        <w:pStyle w:val="C2"/>
        <w:spacing w:before="0" w:after="0"/>
        <w:ind w:firstLine="36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3"/>
          <w:color w:val="000000"/>
          <w:sz w:val="28"/>
          <w:szCs w:val="28"/>
        </w:rPr>
        <w:t>1.Багрова Л.А. Я познаю мир (растения). Детская энциклопедия. М.; АСТ: Люкс 2005 г.</w:t>
      </w:r>
    </w:p>
    <w:p>
      <w:pPr>
        <w:pStyle w:val="C2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2. Уникальная энциклопедия «Ваш огород». Авторы-составители: </w:t>
      </w:r>
    </w:p>
    <w:p>
      <w:pPr>
        <w:pStyle w:val="C2"/>
        <w:spacing w:before="0" w:after="0"/>
        <w:ind w:firstLine="360"/>
        <w:rPr/>
      </w:pPr>
      <w:r>
        <w:rPr>
          <w:rStyle w:val="C3"/>
          <w:color w:val="000000"/>
          <w:sz w:val="28"/>
          <w:szCs w:val="28"/>
        </w:rPr>
        <w:t xml:space="preserve">Ботина Т., Быховец А., Быховец С. </w:t>
      </w:r>
    </w:p>
    <w:p>
      <w:pPr>
        <w:pStyle w:val="C2"/>
        <w:spacing w:before="0" w:after="0"/>
        <w:ind w:firstLine="36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pacing w:before="0" w:after="0"/>
        <w:ind w:firstLine="360"/>
        <w:rPr>
          <w:rStyle w:val="C3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n.ru/rasteniy/ulichnye-cvety/odnoletniedekor/" TargetMode="External"/><Relationship Id="rId3" Type="http://schemas.openxmlformats.org/officeDocument/2006/relationships/hyperlink" Target="http://www.medn.ru/rasteniy/vyrashhivaniecvetov/pochva/pochva/" TargetMode="External"/><Relationship Id="rId4" Type="http://schemas.openxmlformats.org/officeDocument/2006/relationships/hyperlink" Target="http://www.medn.ru/statyi/Fasol.html" TargetMode="External"/><Relationship Id="rId5" Type="http://schemas.openxmlformats.org/officeDocument/2006/relationships/hyperlink" Target="http://www.medn.ru/rasteniy/vyrashhivaniecvetov/udobreniy/mineralnyeudobr/" TargetMode="External"/><Relationship Id="rId6" Type="http://schemas.openxmlformats.org/officeDocument/2006/relationships/hyperlink" Target="http://www.medn.ru/rasteniy/ulichnye-cvety/mnogoletniedeko/" TargetMode="External"/><Relationship Id="rId7" Type="http://schemas.openxmlformats.org/officeDocument/2006/relationships/hyperlink" Target="http://www.medn.ru/semiy/lechenie-detey/temperatura.html" TargetMode="External"/><Relationship Id="rId8" Type="http://schemas.openxmlformats.org/officeDocument/2006/relationships/hyperlink" Target="http://www.medn.ru/rasteniy/ovoshhnye-rasteniya/pomidor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28:00Z</dcterms:created>
  <dc:creator>admin</dc:creator>
  <dc:description/>
  <cp:keywords/>
  <dc:language>en-US</dc:language>
  <cp:lastModifiedBy>Kit</cp:lastModifiedBy>
  <dcterms:modified xsi:type="dcterms:W3CDTF">2021-11-28T15:13:00Z</dcterms:modified>
  <cp:revision>7</cp:revision>
  <dc:subject/>
  <dc:title/>
</cp:coreProperties>
</file>