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ЛИТЕРАТУРЫ В 5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.П.АСТАФЬЕВ. «ВАСЮТКИНО ОЗЕРО»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ГЕРОЙ В ЭКСТРЕМАЛЬНОЙ СИТУ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мет Елена Леонидовна, учитель русского языка и литера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4 ст. Атаманской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 xml:space="preserve">Основная цель данного урок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 учащихся навыков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 текстом, работы над характеристикой литературного героя,  развитие умения высказывать своё мнение о прочитанном. </w:t>
      </w:r>
      <w:r>
        <w:rPr>
          <w:rFonts w:cs="Times New Roman" w:ascii="Times New Roman" w:hAnsi="Times New Roman"/>
          <w:w w:val="108"/>
          <w:sz w:val="24"/>
          <w:szCs w:val="24"/>
        </w:rPr>
        <w:t>Также решается задача</w:t>
      </w:r>
      <w:r>
        <w:rPr>
          <w:rFonts w:cs="Times New Roman" w:ascii="Times New Roman" w:hAnsi="Times New Roman"/>
          <w:sz w:val="24"/>
          <w:szCs w:val="24"/>
        </w:rPr>
        <w:t xml:space="preserve"> помочь учащимся задуматься, как человеку выйти из трудной ситуации, как пробудить в себе готовность бороться со страхом, робостью.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 Отрабатывается умение работать в группах, проводить мини-исследования, которые покажут, насколько внимательно прочитано учащимися произве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рока с помощью приема «мозговой штурм» детьми формулируется тема урока, а затем четко определяются его задачи. Работа на урок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уется в различных режимах: учитель-ученик, </w:t>
      </w:r>
      <w:r>
        <w:rPr>
          <w:rFonts w:cs="Times New Roman" w:ascii="Times New Roman" w:hAnsi="Times New Roman"/>
          <w:spacing w:val="-15"/>
          <w:sz w:val="24"/>
          <w:szCs w:val="24"/>
        </w:rPr>
        <w:t>ученик-учитель, ученик-учени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ыделить два ключевых момента урока: знакомство с биографией В.П. Астафьева и историей создания произведения (материал подготовлен учениками) и анализ произведения с целью ответить на проблемный вопрос: «Почему Васютка смог выжить в тайге? Что ему помогло?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уроке используется групповая форма работы при изучении нового материала, что активизирует учебно-познавательный процесс, помогает развить коммуникативные способности школьник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 («Географы», «Топографы», «Хранители времени», «Психологи» и «Спасатели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ует сплочению коллектива. Каждая группа проводит мини-исследование по плану, предложенному учителем. В группе ребятам предоставлена возможность высказать свое мнение, послушать мнение других ребят, у них вырабатывается умение работать именно в команде. Игра способствует стимулированию деятельности школьников, повышает их интерес к произведению. </w:t>
      </w:r>
    </w:p>
    <w:p>
      <w:pPr>
        <w:pStyle w:val="Normal"/>
        <w:spacing w:before="5" w:after="0"/>
        <w:ind w:right="29" w:firstLine="708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Урок сопровождается к</w:t>
      </w:r>
      <w:r>
        <w:rPr>
          <w:rFonts w:cs="Times New Roman" w:ascii="Times New Roman" w:hAnsi="Times New Roman"/>
          <w:spacing w:val="-10"/>
          <w:sz w:val="24"/>
          <w:szCs w:val="24"/>
        </w:rPr>
        <w:t>расочной презентацией, что 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более доступному восприятию материала. </w:t>
      </w:r>
    </w:p>
    <w:p>
      <w:pPr>
        <w:pStyle w:val="Style18"/>
        <w:spacing w:before="0" w:after="0"/>
        <w:ind w:firstLine="708"/>
        <w:jc w:val="both"/>
        <w:rPr/>
      </w:pPr>
      <w:r>
        <w:rPr/>
        <w:t>Отобранное содержание урока, оборудование урока, организация активной мыслительной деятельности учащихся на всех этапах урока, индивидуальные, групповые и фронтальные формы организации учебной деятельности школьников, применение словесных и визуальных методов</w:t>
      </w:r>
      <w:r>
        <w:rPr>
          <w:rStyle w:val="StrongEmphasis"/>
        </w:rPr>
        <w:t xml:space="preserve">, </w:t>
      </w:r>
      <w:r>
        <w:rPr/>
        <w:t>работа с текстом рассказа В.П. Астафьева  способствует достижению образовательных целей урока, стимулирует познавательные интересы учащихся.</w:t>
      </w:r>
    </w:p>
    <w:p>
      <w:pPr>
        <w:pStyle w:val="Style18"/>
        <w:spacing w:before="0" w:after="0"/>
        <w:ind w:firstLine="708"/>
        <w:jc w:val="both"/>
        <w:rPr/>
      </w:pPr>
      <w:r>
        <w:rPr/>
        <w:t>Выбранные методы и технологии, такие, как технология развивающего обучения, личностно-ориентированный метод, использование ИКТ, игровые методы, здоровьесберегающая технология достаточно эффективны. Перегрузки учащихся как физической, так и психической  нет благодаря смене видов деятельности и форм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Васюткино озеро»: юный герой в экстремаль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й УМК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Литература.</w:t>
      </w:r>
      <w:r>
        <w:rPr>
          <w:rFonts w:cs="Times New Roman" w:ascii="Times New Roman" w:hAnsi="Times New Roman"/>
          <w:sz w:val="28"/>
          <w:szCs w:val="28"/>
        </w:rPr>
        <w:t xml:space="preserve"> Рабочие программы. Предметная линия учебников под редакцией В. Я. Коро</w:t>
        <w:softHyphen/>
        <w:t>виной. 5-9 классы : пособие для учителей общеобразоват. учреждений / В. Я. Коровина [и др.] ; под ред. В. Я. Коровиной. - М. : Просвещение, 201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Коров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. 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итература. 5 класс: учеб. для общеобразоват. учреждений с прил. на электрон, носителе : в 2 ч. / В. Я. Коровина, В. П. Журавлёв, В. И. Коровин. - М. : Просвеще</w:t>
        <w:softHyphen/>
        <w:t>ние, 2013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биографией В.П. Астафьева (кратко), пробудить        интерес  к его  личности;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 по обучению аналитическому пересказу и аналитическому комментарию художественного текста, отработку навыков самостоятельной работы с текстом, работу над          характеристикой литературного геро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                                                                                 </w:t>
      </w:r>
    </w:p>
    <w:p>
      <w:pPr>
        <w:pStyle w:val="Normal"/>
        <w:spacing w:lineRule="auto" w:line="240" w:before="0" w:after="0"/>
        <w:ind w:left="360"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 речевые умения:  пересказ художественного произведения, выразительное чтение отрывков; </w:t>
      </w:r>
    </w:p>
    <w:p>
      <w:pPr>
        <w:pStyle w:val="Normal"/>
        <w:spacing w:lineRule="auto" w:line="240" w:before="0" w:after="0"/>
        <w:ind w:left="360"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высказывать своё мнение о прочитанном.                    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240" w:before="0" w:after="0"/>
        <w:ind w:left="198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мочь учащимся задуматься, как человеку выйти из трудной            ситуации, как пробудить в себе готовность бороться со страхом, робостью;</w:t>
      </w:r>
    </w:p>
    <w:p>
      <w:pPr>
        <w:pStyle w:val="Normal"/>
        <w:spacing w:lineRule="auto" w:line="240" w:before="0" w:after="0"/>
        <w:ind w:left="19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ызвать у учащихся эмоциональный отклик на прочитанное.                                                     </w:t>
      </w:r>
    </w:p>
    <w:p>
      <w:pPr>
        <w:pStyle w:val="Normal"/>
        <w:spacing w:lineRule="auto" w:line="240" w:before="0" w:after="0"/>
        <w:ind w:left="1980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    практическая рабо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деятельности</w:t>
      </w:r>
      <w:r>
        <w:rPr>
          <w:rFonts w:cs="Times New Roman" w:ascii="Times New Roman" w:hAnsi="Times New Roman"/>
          <w:sz w:val="28"/>
          <w:szCs w:val="28"/>
        </w:rPr>
        <w:t>: индивидуальная и групповая</w:t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Коров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. 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итература. 5 класс: учеб. для общеобразоват. учреждений с прил. на электрон, носителе : 2 ч. / В. Я. Коровина, В. П. Журавлёв, В. И. Коровин. - М. : Просвеще</w:t>
        <w:softHyphen/>
        <w:t>ние, 201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хмадулина Р.Г. Литература. Рабочая тетрадь  2 ч.. 5 класс. - М. : Просвещение, 201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ультимедийный проектор, экран, презентация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верты с за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человека к познанию окружающего мира на основе опыта, накопленного многими поко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значения семьи в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лич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ность характера, отвага, закалённость в борьбе за жиз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сторжимое чувство единства природы 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, аргументировать своё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литературное произведение, характеризовать его героев, понимать и формировать тему и иде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авторской позиции и своё отношение к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сказывать отрывки, отвечать на вопросы по прочитанному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ая: самостоятельный поиск ответа на проблемные во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ая  творческая: художественный пересказ от лица геро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продуктивная: индивидуальное сообщение ученика, осмысление сюжета произведения, характеров, выборочный краткий пересказ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: анализ текста рассказа, анализ об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момент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 детей на урок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осмотри в глаза своему соседу по парте и мысленно пожелай ему успеха на уроке, улыбнись ему, учителю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ссказ об Астафьеве с презентацией. (выступление заранее подготовленного учени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9F9F9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Автобиографическая основа рассказа «Васюткино озеро». История создания рассказа.</w:t>
      </w:r>
      <w:r>
        <w:rPr>
          <w:rFonts w:cs="Times New Roman" w:ascii="Times New Roman" w:hAnsi="Times New Roman"/>
          <w:sz w:val="28"/>
          <w:szCs w:val="28"/>
        </w:rPr>
        <w:t> (сообщение ученика)</w:t>
      </w:r>
    </w:p>
    <w:p>
      <w:pPr>
        <w:pStyle w:val="Normal"/>
        <w:shd w:fill="F9F9F9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Васюткино озеро» автобиографичен. Талант писателя впервые проявил себя в школьных сочинениях. В основе рассказа «Васюткино озеро» – события, описанные в одном из его школьных сочинений. В детском доме В. Астафьев написал сочинение о мальчике, который заблудился и нашёл в тайге неизвестное озеро. Сочинение называлось «Жив!» и было опубликовано в школьном журнале. Писатель, спустя много лет, вспомнил об этом сочинении и взял его за основу своего рассказа для детей.  Тема детства и детей в творчестве В. Астафьева занимало важное место. Детские воспоминания крестьянского мальчика  имеют автобиографическую основу и говорят о становлении характера личности. Эти воспоминания дороги писателю потому, что в детские годы в сложных жизненных обстоятельствах складывалась личность, другими словами – «начинался»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Словарная работа (выписать непонятные слова и дать им толк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уна – судьба, случай, счастье (“Нет фарту”, – говорит один из героев. Что это означает? – не везё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 (рыбосборочный) – небольшое парусное, гребное или моторное суд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мы, перемёты – ловушки для ры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мы – спаренные се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ёты - рыболовная снасть с крючками, которую ставят поперек течения ре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таш – сумка или специальная лента с гнёздами для патро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колотил (кедры) – залазят на деревья и сбивают кедровые шиш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астый – крепкого сложения, невысокий и широкопле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сь – зарубки на стволах деревье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лом – деревья, поваленные бур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жник - сухие сучья, деревья, упавшие на зем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ун – подводное течени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изация знаний, побуждение интереса к 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сегодня на уроке мы будем говорить… О чем? Догадайтесь сами, ответив на мои вопросы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на величественна и похожа на океан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на щедра и сурова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на таит в себе загадки и ответы на многие вопросы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на учит человека и наказывает за легкомыслие и эгоизм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на раскинулась широкой полосой по центру Сибири и северу Европейской Росси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ействительно, это тайга.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торая часть “ребуса”: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н маленький, как песчинка в океане, как звездочка во Вселенной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н беззащитный и в то же время сильный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н сын и одновременно хозяин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н по-детски легкомысленный и по-взрослому мудрый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н совершает ошибку и исправляет ее.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то это? (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ерой рассказа Васютка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й же увидел тайгу маль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ья, деревья, деревья... Под ногами — мох и жухлая трава, над головой — равнодушные, безучастные к человеческой беде облака. А в сердце — холодный, липкий, пронизывающий ужас, заставляющий то бежать сломя голову, то без сил лежать на земле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что почувствовал Васютка, главный герой рассказа В.П.Астафьева «Васюткино озеро», когда заблудился в бескрайней тай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тафьев писал: </w:t>
      </w:r>
      <w:r>
        <w:rPr>
          <w:rFonts w:cs="Times New Roman" w:ascii="Times New Roman" w:hAnsi="Times New Roman"/>
          <w:b/>
          <w:sz w:val="28"/>
          <w:szCs w:val="28"/>
        </w:rPr>
        <w:t>«Природа – не только источник жизни. Она и воспитатель ду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ный герой  попадает в экстремальную ситуацию, которая требует от человека не только самообладания, смелости и силы воли, но и многих практических знаний и умений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 Постановка учеб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нашего урока - </w:t>
      </w:r>
      <w:r>
        <w:rPr>
          <w:rFonts w:cs="Times New Roman" w:ascii="Times New Roman" w:hAnsi="Times New Roman"/>
          <w:sz w:val="28"/>
          <w:szCs w:val="28"/>
        </w:rPr>
        <w:t>юный герой в экстремаль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цель – ответить на  </w:t>
      </w:r>
      <w:r>
        <w:rPr>
          <w:rFonts w:cs="Times New Roman" w:ascii="Times New Roman" w:hAnsi="Times New Roman"/>
          <w:b/>
          <w:sz w:val="28"/>
          <w:szCs w:val="28"/>
        </w:rPr>
        <w:t>Проблемный вопрос</w:t>
      </w:r>
      <w:r>
        <w:rPr>
          <w:rFonts w:cs="Times New Roman" w:ascii="Times New Roman" w:hAnsi="Times New Roman"/>
          <w:sz w:val="28"/>
          <w:szCs w:val="28"/>
        </w:rPr>
        <w:t xml:space="preserve"> (запись на доске) </w:t>
      </w:r>
      <w:r>
        <w:rPr>
          <w:rFonts w:cs="Times New Roman" w:ascii="Times New Roman" w:hAnsi="Times New Roman"/>
          <w:b/>
          <w:sz w:val="28"/>
          <w:szCs w:val="28"/>
        </w:rPr>
        <w:t>«Почему Васютка смог выжить в тайге? Что ему помогло?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 Мини-исследование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будем по группам. (5 групп – 5 заданий на карточках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ы»</w:t>
      </w:r>
      <w:r>
        <w:rPr>
          <w:rFonts w:cs="Times New Roman" w:ascii="Times New Roman" w:hAnsi="Times New Roman"/>
          <w:sz w:val="28"/>
          <w:szCs w:val="28"/>
        </w:rPr>
        <w:t xml:space="preserve"> Отец Васютки говорил: «Тайга – наша кормилица». Ему же принадлежат слова «Тайга хлипких не любит». Какой же изображает автор тайгу? Какие «уроки» даёт тайга Васютке, чему она его науч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«Топограф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маршрут героя, объясните, как он заблудился и как выбрался. Что открыл Васютка в тайге? Почему так назван рассказ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ассказ назван так не только потому, что Васютка нашел это озеро, он нашел, прежде всего, себя, преодолев все трудности, собственные недостатки, 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«Хранители време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колько дней и ночей был Васютка в тайге? Когда заблудился и когда был спасё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ням распишите распорядок занятий главного героя в тайг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нь перв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будило мальчика отправиться в тайгу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момент он понимает ,что заблудился? Найдите этот эпизо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остояние мальчик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,человек, который хорошо знаком с таёжными законами ,вдруг испугался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повел себя в сложившейся ситуации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льчик провёл ночь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нь вто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день мальчика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о он встретил? Почему он не убил белку? Как мальчик относится к природе?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ё трудности пришлось преодолеть мальчику в этот день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вёл мальчик вторую ночь? Почему ему было очень тяжело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с огоньком мальчику стало веселее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 образц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 (пауза релакс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«Психолог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следите за внутренним состоянием героя, его переживаниями, опишите его состояние, когда он заблудился, как преодолел стр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гнетается тревога, нарастает испуг Васютки (Текст учебника). "Лес был такой же, и все же от него веяло чем-то чужи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лучайно и появление паука. Какова роль образа паука? (Текст на стр. учебни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ютка попал в плен тайги и трудных обстоятельств. Автор использует приём антитезы для того, чтобы передать отчаяние мальчика. С одной стороны лес, оживлённый и радостный, с другой, настроение маль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ми чертами характера обладает главный геро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Герой - наблюдательный и способный к размышлению, потому что он черпает знания из опыта взрослых, из таежных законов, законов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гда почему Васютка заблуди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асютка заблудился потому, что нарушил таежные законы, а тайга живет своей собственной жизнью. Она живая. Образ природы также является действующим лицом наряду с Васюткой. У Астафьева лес-помощник. Связь человека с природой - основная линия в творчестве Астафь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ерты характера Васютки помогли ему выжить в тай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«Спасател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ть законы тайги и составить памятки «Идущему в лес» и «Если ты заблудил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№1. Советы идущему в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май тщательно маршру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удь взять компа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ьми спички для ко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№2. Если ты заблудил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аникуй, успокой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ти бесполезное движение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мотри место, где находишьс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ери хворост, дрова для костра (на ночь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ожги костер, приготовь пищ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ь из веток, травы место для ночлег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койно ожидай спасателей, родстве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ы тай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Собираясь в лес, необходимо брать с собой спички и хл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Двигаться нужно по затесям, чтобы не заблу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Беречь пат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Быть наблюдательным, внимательным, осторож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меть ориентироваться по сторонам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Помнить, что гудок парохода откликается на ближнем водоё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Не терять веры в свои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репление полученн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О каких законах тайги вы узнали из рассказа?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ешь в лес – бери еду и спички!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делает человек зарубку на одном дереве, отойдет немного, еще топором тюкнет, потом еще. За этим человеком пойдут другие люди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айга, наша кормилица, хлипких не любит!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сякая таёжная дорога начинается с затесей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ы от затесей далеко не отходи — сгинешь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чуткий клюв у кедровки: пустые орехи птица даже не вынимает из гнёздышка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едровка — птица полезная: она разносит по тайге семена кедра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чти голая сторона у ели — значит, в ту сторону север, а где ветвей больше — юг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 - наперво надо развести огонь.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ужинав, Васютка сложил остатки еды в мешок, повесил его на сук, чтобы мыши или кто-нибудь ещё не добрался до харчей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венный лec обычно тянется по берегам реки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олота чаще всего бывают у берегов озёр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а растет обычно вблизи больших водоёмов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ка хватит терпения, не трогать хлеб, а питаться орехами, мясом, чем придётся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огоньком всегда веселее, а в одиночестве — тем более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глядел на озеро, на кровянистое небо и с тревогой проговорил: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тер завтра будет. А вдруг ещё с дождём?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"Погасла звёздочка — значит, жизнь чья-то оборвалась"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если озеро проточное и из него вытекает речка, она в конце концов приведёт его к Енисею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звездило — к холоду!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 ветра не было, а утку отнесло, значит, есть тягун, озеро проточное!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льчик знал эти фокусы тайги: гудок всегда откликается на ближнем водоё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звращаемся к вопросу, поставленному в начале урока к записанному на доске и в тетр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чему Васютка смог выжить в тайге, что ему помог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вы определите идею произведения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реодоление собственных недостатков, страха, способность к выжи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у нас с вами научил рассказ В.П.Астафьева? (обсужд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 вам в Васютке? Чему бы вы хотели у него научиться?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>
          <w:b/>
          <w:bCs/>
          <w:sz w:val="28"/>
          <w:szCs w:val="28"/>
        </w:rPr>
        <w:t xml:space="preserve">Итог урока. Тест. </w:t>
      </w:r>
      <w:r>
        <w:rPr>
          <w:sz w:val="28"/>
          <w:szCs w:val="28"/>
        </w:rPr>
        <w:t>В.П.Астафьев. "Васюткино озеро. ( на отдельном листе, распечатка у каждого ученика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Жанр произведени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каз;                  б) повесть;                 в) сказка-быль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В основе произведения лежи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повествование о трудной работе рыбаков и охотников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ображение природы Сибир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 повествование о приключениях геро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асютка бродил по лес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оисках кедровых орехов для рыбаков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полняя поручение отца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ди удовольств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предложении: "Лесные тропинки узенькие, извилистые, что морщинки на лбу дедушки Афанасия" - автор использует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сравнение;    б) антитезу;    в) метафор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Птица, которая "увела" Васютку в тайгу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етерев;      б) глухарь;     в) кедров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Когда Васютка понял, что заблудился, он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горько плакал;   б) запаниковал;   в)  решил не сдаваться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 предложении: "Облака спрессованной ватой ложились на тайгу, и она растворилась в них" - используетс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олицетворение;    б) ирония;    в)  метафор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ткрытие, которое сделал Васютка, увидев у перешейка подбитую птицу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озере есть водоворот;   б) озеро проточное;   в) ветер принесёт непогод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Заметив в глубине тайги желтую бороздку лиственного леса, Васютка понял, что там       а)  речка;      б) болото;         в)  озеро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 В предложении: "Будто тоненькие пластинки свеклы, на земле лежали тёмно-красные листья" - автор используе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антитезу;           б)  сравнение;           в)  эпите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 Васютка решился использовать последний патрон, потому что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его заметили с бота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 его не заметили с бота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 он был очень рад рыбака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 Родные Васютк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были уверены в том, что он сам найдётс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 потеряли надежду найти его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 продолжали искать и наде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3.  Главному герою удалось спастись в лесу благодар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богатейшей флоре и фауне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ёплой осенней погоде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мениям и навыкам таёжного жител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 Найдя озеро, Васют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стал известным на всю страну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зналс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нёс пользу стран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 Слова деда и отца, которые Васютка вспомнил, заблудившись в тайг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"С тайгой надо дружить!"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"Тайга хлипких не любит!"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"В тайге одному делать нечего!"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з:</w:t>
      </w:r>
      <w:r>
        <w:rPr>
          <w:rFonts w:cs="Times New Roman" w:ascii="Times New Roman" w:hAnsi="Times New Roman"/>
          <w:sz w:val="28"/>
          <w:szCs w:val="28"/>
        </w:rPr>
        <w:t xml:space="preserve"> Заполните таблицу «Черты характера Васютки»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характера геро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ные примеры, подтверждающие наличие этой чер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Msonormalcxspmiddl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Msonormalcxspmiddl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 Кто доволен сегодня своей работой?</w:t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хотел бы что-то исправить? Что? Что для этого нужно сдела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к бы вы ОЦЕНИЛИ свою работу? Почем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авление оценок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Н.В. Уроки литературы в 5 классе. - М. : Просвещение, 2012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Ф.Е. Уроки литературы «Литература» 5 класс: Методическое пособие/Ф.Е. Соловьёва. – М.: ООО «Русское слово – учебник», 2013 (ФГОС. Инновационная школа) – с. 283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мадулина Р.Г. Литература. Рабочая тетрадь  2 ч.. 5 класс. - М. : Просвещение, 2013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Ф.Е. Рабочая тетрадь к учебнику «Литература» 5 класс: в 2 частях. Ч.2 – М.: ООО «Русское слово – учебник», 2013 (ФГОС. Инновационная школа) – с. 51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.В. Дидактические материалы по литературе. 5 класс. - М. : Экзамен, 2013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Н.А. Тесты по литературе: 5 кл.: к учебнику В.Я. Коровиной и др. «Литература. 5 класс». – М.: Издательство «Экзамен», 2011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шина О.А. Рассказ В.П. Астафьева «Васюткино озеро» // Литература в школе. – 2010. - № 4, с .35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 И.Н. Рассказ В.П. Астафьева «Васюткино озеро» // Уроки литературы. Приложение к журналу «Литература в школе». – 2009. - № 6, с .9</w:t>
      </w:r>
    </w:p>
    <w:sectPr>
      <w:type w:val="nextPage"/>
      <w:pgSz w:w="11906" w:h="16838"/>
      <w:pgMar w:left="720" w:right="720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1:53:00Z</dcterms:created>
  <dc:creator>пользователь</dc:creator>
  <dc:description/>
  <cp:keywords/>
  <dc:language>en-US</dc:language>
  <cp:lastModifiedBy>пользователь</cp:lastModifiedBy>
  <cp:lastPrinted>2014-09-09T14:31:00Z</cp:lastPrinted>
  <dcterms:modified xsi:type="dcterms:W3CDTF">2016-03-12T22:22:00Z</dcterms:modified>
  <cp:revision>3</cp:revision>
  <dc:subject/>
  <dc:title/>
</cp:coreProperties>
</file>