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–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для проведения в дистанционной форме обучения, для учащихся школы-интерната №28, г.Ростова-на-Дону, находящихся на обучении в Центре Дистанционного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четательное и распределительное свойства умножения»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у выполнила:</w:t>
      </w:r>
      <w:r>
        <w:rPr>
          <w:rFonts w:cs="Times New Roman" w:ascii="Times New Roman" w:hAnsi="Times New Roman"/>
          <w:sz w:val="24"/>
          <w:szCs w:val="24"/>
        </w:rPr>
        <w:t xml:space="preserve"> Иванова Инна Николаевна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ГКОУ РО «Ростовская санаторная школа-интернат № 28»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учитель математики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и номер урока в теме </w:t>
      </w:r>
      <w:r>
        <w:rPr>
          <w:rFonts w:cs="Times New Roman" w:ascii="Times New Roman" w:hAnsi="Times New Roman"/>
          <w:sz w:val="24"/>
          <w:szCs w:val="24"/>
        </w:rPr>
        <w:t>сочетательное и распределительное свойства умножения (пятый урок в теме)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5 класс / Е. В. Буцко, А. Г. Мерзляк, В. Б. Полонский, М. С. Якир — М. : Вентана-Граф, 2016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систематизации обобщения ранее изученного материала, выработке навыков решения заданий любой сложности; способствовать развитию логического мышления учащихся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активизировать познавательную деятельность учащихся </w:t>
      </w:r>
      <w:r>
        <w:rPr>
          <w:rFonts w:cs="Times New Roman" w:ascii="Times New Roman" w:hAnsi="Times New Roman"/>
          <w:sz w:val="24"/>
          <w:szCs w:val="24"/>
        </w:rPr>
        <w:t>через включение 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е виды работ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работ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ные умения и навыки по </w:t>
      </w:r>
      <w:r>
        <w:rPr>
          <w:rFonts w:cs="Times New Roman" w:ascii="Times New Roman" w:hAnsi="Times New Roman"/>
          <w:sz w:val="24"/>
          <w:szCs w:val="24"/>
        </w:rPr>
        <w:t>теме в процессе их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х ситуациях, а </w:t>
      </w:r>
      <w:r>
        <w:rPr>
          <w:rFonts w:cs="Times New Roman" w:ascii="Times New Roman" w:hAnsi="Times New Roman"/>
          <w:sz w:val="24"/>
          <w:szCs w:val="24"/>
        </w:rPr>
        <w:t>также умение самостоятельно выполнять различные творческие работы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умения представлять информацию в виде алгоритма, осуществлять исследовательскую и информационную деятельность; 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умение находить в различных источниках информацию, необходимую для решения проблем (в том числе и проблем, возникающих при изучении математики), представлять ее в понятной форме.</w:t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ть способность иметь собственное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ствовать развитию культуры личности, культуры общения с использованием дистанцио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знаний (общеметодологической направлен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ые, индивидуальные,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интернет, компьютер, сканер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а, Skype, заранее загруженные ЭОР в 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: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520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6"/>
        <w:gridCol w:w="2835"/>
        <w:gridCol w:w="5563"/>
        <w:gridCol w:w="3226"/>
        <w:gridCol w:w="158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</w:tc>
      </w:tr>
      <w:tr>
        <w:trPr>
          <w:trHeight w:val="50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мотивацион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ет готовность рабочего места учащихся к уроку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лает позитивный настрой на работу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знаний на сегодняшнем уроке будет состоять из общей отметки за результаты деятельности на различных этапах урока. И в этом, как всегда, вы – мои главные помощники. Будем использовать лист контроля:</w:t>
            </w:r>
          </w:p>
          <w:tbl>
            <w:tblPr>
              <w:tblW w:w="56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3"/>
              <w:gridCol w:w="1873"/>
              <w:gridCol w:w="1936"/>
            </w:tblGrid>
            <w:tr>
              <w:trPr/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тапы работы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метки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д оценк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машнее зад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дивидуальная самостоятельная работа</w:t>
                  </w:r>
                </w:p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заимооценка</w:t>
                  </w:r>
                </w:p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мостоятельная работа с самопроверкой по эталону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стиров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ая отметка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заимооценка</w:t>
                  </w:r>
                </w:p>
              </w:tc>
            </w:tr>
          </w:tbl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яет наличие на рабочем столе учебных принадлежностей: тетрадь, сигнальная карточка, лист контроля, руч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ует выполненные домашние задания на экране и выясняет затруднения, которые возникли в процессе решени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ирует внимание на возможных причинах, которые привели к допущенным ошибкам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самопроверку уче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аются понять, почему  ими получен неверный отве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себ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учебной деятельности учащихс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знаний и фиксирование затруднений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ирование индивидуальных локальных затруднений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последующей проверко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 урока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onlinetestpad.com/y2uznfdpjkyqw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ocs.google.com/document/d/1ORoEJLB3Pxb_CHMQIc-jjXW8G7ZlCLNspuGCOGXCgrk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2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onlinetestpad.com/wtqrzoi57yciy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актуализирует требования к ученику со стороны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 тематические рамк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предлагает учащимся выполнить тест не только с целью усвоения и совершенствования знаний, умений и навыков, но и рассматривать её как средство развития творческой активности, инициативы, развития их познавательной самостоятель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ответами. Проверьте и оцените своего оппонен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ъясняет, как надлежит действовать ученику в ходе проверки: сверить ответ с тем, который дан учителем. (Ответы открываются на экране у учителя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предлагает учащимся выполнить задания с использованием ИРЛ с целью выявления учащимися места и причин затруднения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пражнения служат для профилактики нарушения зрения, благоприятны при неврозах, гипертонии, повышенном внутричерепном давлении. </w:t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крыть глаза, мысленно представить по очереди как можно отчётливее все цвета радуги. </w:t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"Нарисовать" глазами спираль в одном направлении, затем -  в другом направлении.</w:t>
            </w:r>
          </w:p>
          <w:p>
            <w:pPr>
              <w:pStyle w:val="Standard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ертикальные движения глаз: вверх-вниз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зонтальные движения: влево-вправо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Каждое упражнение надо проделать 5 раз.)</w:t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ь предлагает выполнить следующий тест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контролирует работу учащихся, при необходимости приходит на помощь. </w:t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бираются причины затруднений, которые привели к ошибка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я, с которыми обучающиеся не справились, учитель предлагает выполнить дом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теперь подведем итог урок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знания понадобились вам на уроке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ового вы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аучились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какого задания вы испытывали затруднения и почему?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понравилось на уроке, вызвало наибольший интерес и почему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меняйтесь листами контроля, поставьте друг другу общую отметку за ур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предлагается переслать друг другу листы контроля и рабочие тетрад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ытаются самостоятельно выполнить индивидуальное задание на применение знаний, запланированных для изучения данной тем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ересылают свои ответы друг другу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падении или несовпадении ответов  они сигнализируют с помощью карточек разных цветов; совпадение - поднимается зеленая карточка, несовпадение — красна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выставляют отметку в лист контроля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фиксируют операцию, шаг, на котором возникло затруднение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ят свои действия на этом шагу с изученными способами и фиксируют, каких знаний и умений недостает для решения исходной задачи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, не допустившие ошибок на этом этапе, сравнивают свое решение с эталоном, также они могут выступать в качестве консультантов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самостоятельно оценивают результаты задания по указанным учителем критериям. Выставляют отметку в листе контрол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ыполняют упражнения, слушая команды учител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рименяют формулы при решении заданий, развивают навыки устного счет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обучающийся не справляется с заданием, то он может воспользоваться информацией, содержащейся в электронных информационных модулях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стечении отведенного времени работа анализируется обучающимися. </w:t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чают на вопросы с аргументацией, высказывают мнен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учающиеся обмениваются листами контроля и оценивают успехи и достижения друг друга на данном урок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ind w:left="357" w:firstLine="35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е задач по теме «Площадь»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31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680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перссылки </w:t>
            </w:r>
          </w:p>
        </w:tc>
      </w:tr>
      <w:tr>
        <w:trPr>
          <w:trHeight w:val="573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рабочий лис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s://docs.google.com/document/d/1ORoEJLB3Pxb_CHMQIc-jjXW8G7ZlCLNspuGCOGXCgrk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6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7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y2uznfdpjkyqw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wtqrzoi57yciy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i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" w:hAnsi="OpenSymbol" w:eastAsia="OpenSymbol" w:cs="OpenSymbol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 w:val="false"/>
      <w:i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y2uznfdpjkyqw" TargetMode="External"/><Relationship Id="rId3" Type="http://schemas.openxmlformats.org/officeDocument/2006/relationships/hyperlink" Target="https://docs.google.com/document/d/1ORoEJLB3Pxb_CHMQIc-jjXW8G7ZlCLNspuGCOGXCgrk/edit?usp=sharing" TargetMode="External"/><Relationship Id="rId4" Type="http://schemas.openxmlformats.org/officeDocument/2006/relationships/hyperlink" Target="https://docs.google.com/forms/d/e/1FAIpQLScA_PbYSlracC9Ocbu5Iil5vSk7MjHN0vh4QIlFLiyLqKQuWA/viewform" TargetMode="External"/><Relationship Id="rId5" Type="http://schemas.openxmlformats.org/officeDocument/2006/relationships/hyperlink" Target="https://docs.google.com/forms/d/e/1FAIpQLScA_PbYSlracC9Ocbu5Iil5vSk7MjHN0vh4QIlFLiyLqKQuWA/viewform" TargetMode="External"/><Relationship Id="rId6" Type="http://schemas.openxmlformats.org/officeDocument/2006/relationships/hyperlink" Target="https://docs.google.com/forms/d/e/1FAIpQLScA_PbYSlracC9Ocbu5Iil5vSk7MjHN0vh4QIlFLiyLqKQuWA/viewform" TargetMode="External"/><Relationship Id="rId7" Type="http://schemas.openxmlformats.org/officeDocument/2006/relationships/hyperlink" Target="https://docs.google.com/forms/d/e/1FAIpQLScA_PbYSlracC9Ocbu5Iil5vSk7MjHN0vh4QIlFLiyLqKQuWA/viewform" TargetMode="External"/><Relationship Id="rId8" Type="http://schemas.openxmlformats.org/officeDocument/2006/relationships/hyperlink" Target="https://docs.google.com/forms/d/e/1FAIpQLScA_PbYSlracC9Ocbu5Iil5vSk7MjHN0vh4QIlFLiyLqKQuWA/viewform" TargetMode="External"/><Relationship Id="rId9" Type="http://schemas.openxmlformats.org/officeDocument/2006/relationships/hyperlink" Target="https://docs.google.com/forms/d/e/1FAIpQLScA_PbYSlracC9Ocbu5Iil5vSk7MjHN0vh4QIlFLiyLqKQuWA/viewform" TargetMode="External"/><Relationship Id="rId10" Type="http://schemas.openxmlformats.org/officeDocument/2006/relationships/hyperlink" Target="https://docs.google.com/forms/d/e/1FAIpQLScA_PbYSlracC9Ocbu5Iil5vSk7MjHN0vh4QIlFLiyLqKQuWA/viewform" TargetMode="External"/><Relationship Id="rId11" Type="http://schemas.openxmlformats.org/officeDocument/2006/relationships/hyperlink" Target="https://docs.google.com/forms/d/e/1FAIpQLScA_PbYSlracC9Ocbu5Iil5vSk7MjHN0vh4QIlFLiyLqKQuWA/viewform" TargetMode="External"/><Relationship Id="rId12" Type="http://schemas.openxmlformats.org/officeDocument/2006/relationships/hyperlink" Target="https://docs.google.com/forms/d/e/1FAIpQLScA_PbYSlracC9Ocbu5Iil5vSk7MjHN0vh4QIlFLiyLqKQuWA/viewform" TargetMode="External"/><Relationship Id="rId13" Type="http://schemas.openxmlformats.org/officeDocument/2006/relationships/hyperlink" Target="https://onlinetestpad.com/wtqrzoi57yciy" TargetMode="External"/><Relationship Id="rId14" Type="http://schemas.openxmlformats.org/officeDocument/2006/relationships/hyperlink" Target="https://learningapps.org/display?v=pk3skqctt19" TargetMode="External"/><Relationship Id="rId15" Type="http://schemas.openxmlformats.org/officeDocument/2006/relationships/hyperlink" Target="https://docs.google.com/document/d/1ORoEJLB3Pxb_CHMQIc-jjXW8G7ZlCLNspuGCOGXCgrk/edit?usp=sharing" TargetMode="External"/><Relationship Id="rId16" Type="http://schemas.openxmlformats.org/officeDocument/2006/relationships/hyperlink" Target="https://learningapps.org/display?v=p61bhys4k19" TargetMode="External"/><Relationship Id="rId17" Type="http://schemas.openxmlformats.org/officeDocument/2006/relationships/hyperlink" Target="https://docs.google.com/forms/d/e/1FAIpQLSdHo4NV5p2tN7Ce6teD-bt28lcI596E1R2GtD0dHcfPr1WDTg/viewform" TargetMode="External"/><Relationship Id="rId18" Type="http://schemas.openxmlformats.org/officeDocument/2006/relationships/hyperlink" Target="https://onlinetestpad.com/y2uznfdpjkyqw" TargetMode="External"/><Relationship Id="rId19" Type="http://schemas.openxmlformats.org/officeDocument/2006/relationships/hyperlink" Target="https://onlinetestpad.com/wtqrzoi57yci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6:00Z</dcterms:created>
  <dc:creator>Наталья</dc:creator>
  <dc:description/>
  <cp:keywords/>
  <dc:language>en-US</dc:language>
  <cp:lastModifiedBy>IIN</cp:lastModifiedBy>
  <dcterms:modified xsi:type="dcterms:W3CDTF">2021-11-28T19:17:00Z</dcterms:modified>
  <cp:revision>4</cp:revision>
  <dc:subject/>
  <dc:title>ПЛАН–КОНСПЕКТ УРОКА</dc:title>
</cp:coreProperties>
</file>