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ческая карта урока русского языка в 5 класс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Класс: </w:t>
      </w:r>
      <w:r>
        <w:rPr>
          <w:rFonts w:eastAsia="Calibri" w:cs="Times New Roman" w:ascii="Times New Roman" w:hAnsi="Times New Roman"/>
          <w:i/>
          <w:lang w:val="ru-RU"/>
        </w:rPr>
        <w:t>5класс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УМК: </w:t>
      </w:r>
      <w:r>
        <w:rPr>
          <w:rFonts w:eastAsia="Calibri" w:cs="Times New Roman" w:ascii="Times New Roman" w:hAnsi="Times New Roman"/>
          <w:i/>
          <w:lang w:val="ru-RU"/>
        </w:rPr>
        <w:t>Русский язык 5 класс. Ладыженская Т.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Учебный предмет: </w:t>
      </w:r>
      <w:r>
        <w:rPr>
          <w:rFonts w:eastAsia="Calibri" w:cs="Times New Roman" w:ascii="Times New Roman" w:hAnsi="Times New Roman"/>
          <w:i/>
          <w:lang w:val="ru-RU"/>
        </w:rPr>
        <w:t>русский язык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Тип урока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lang w:val="ru-RU"/>
        </w:rPr>
        <w:t xml:space="preserve"> комбинированный урок</w:t>
      </w:r>
    </w:p>
    <w:p>
      <w:pPr>
        <w:pStyle w:val="Style21"/>
        <w:spacing w:before="0" w:after="0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Тема урока</w:t>
      </w:r>
      <w:r>
        <w:rPr>
          <w:rFonts w:eastAsia="Calibri" w:cs="Times New Roman" w:ascii="Times New Roman" w:hAnsi="Times New Roman"/>
          <w:lang w:val="ru-RU"/>
        </w:rPr>
        <w:t>: «Имя прилагательное как часть речи.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Цель деятельности учителя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ru-RU"/>
        </w:rPr>
        <w:t>актуализировать и востановить знания об имени прилагательном, углубить понятия о роли прилагательных в речи, формировать умения правильного выбора падежных окончаний при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>Планируемые образовательные результат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>Предметные 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ru-RU"/>
        </w:rPr>
        <w:t>объем освоения и уровень владения компетенциями): знать характеристику имени прилагательного по значению, морфологическим признакам и синтаксической роли; роль употребленияприлагательных в речи; уметь рассказать об имени прилагательном в форме рассуждения; определять морфологические признаки прилагательного; употреблять прилагательные в реч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 xml:space="preserve">Метапредметны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ru-RU"/>
        </w:rPr>
        <w:t>(компоненты культурно-компетентностного опыта/приобретенная компетентность):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 xml:space="preserve">Личностные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ru-RU"/>
        </w:rPr>
        <w:t>испытывает желание осваиватьновые виды деятельности, участвовать в творческом, созидательном процессе; осознание себя  как индивидуальности и одновременно как члена общества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оды и формы обуче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блюдение над языком; эвристический метод; индивидуальная, групповая, фронтальная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терактивная доска (экран), компьютер, мультимедийный проекто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</w:p>
    <w:tbl>
      <w:tblPr>
        <w:tblW w:w="154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68"/>
        <w:gridCol w:w="2693"/>
        <w:gridCol w:w="314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>Мотивация к учебной деятельности. (3 мин.)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Style22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22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егося в пространство учебной деятельности, создание предпосылок для эмоционально комфортной обстановки на уроке.</w:t>
            </w:r>
          </w:p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готовности к уроку. Психологически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годня у нас необыкновенный урок. Это урок - приключение, полное опасностей и неожиданностей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Кто за приключения? </w:t>
              <w:br/>
              <w:t xml:space="preserve">Все без исключения! </w:t>
              <w:br/>
              <w:t>Давай, поднимаем парус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И прямо в океан! </w:t>
              <w:br/>
              <w:t>Ведь и для нас осталось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Еще немало стран, </w:t>
              <w:br/>
              <w:t xml:space="preserve">Пока что не открытых, </w:t>
              <w:br/>
              <w:t xml:space="preserve">Или давно забытых! </w:t>
              <w:br/>
              <w:t xml:space="preserve">Дорог в морях немало - </w:t>
              <w:br/>
              <w:t>Смелее у штурвала!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отправляемся мы из порта Части речи.</w:t>
              <w:br/>
              <w:t>-Небольшое волнение на море, как в этих строчках.</w:t>
            </w:r>
          </w:p>
          <w:p>
            <w:pPr>
              <w:pStyle w:val="Style21"/>
              <w:spacing w:before="0" w:after="0"/>
              <w:ind w:left="360" w:right="0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Внимательно прочитайте записанные на слайде слова и разделите их на две группы: </w:t>
            </w:r>
            <w:r>
              <w:rPr>
                <w:rFonts w:cs="Times New Roman" w:ascii="Times New Roman" w:hAnsi="Times New Roman"/>
                <w:b/>
                <w:lang w:val="ru-RU"/>
              </w:rPr>
              <w:t>(запись в тетрад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1"/>
              <w:spacing w:before="0" w:after="0"/>
              <w:ind w:left="-1134" w:right="0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пинка,            рыжие,          речка,           узенькая,    </w:t>
            </w:r>
          </w:p>
          <w:p>
            <w:pPr>
              <w:pStyle w:val="Style23"/>
              <w:ind w:left="360" w:right="0" w:firstLine="567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ая,         лисички,       дверь             зеленая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роверка вслух.</w:t>
            </w:r>
            <w:r>
              <w:rPr>
                <w:rFonts w:cs="Times New Roman" w:ascii="Times New Roman" w:hAnsi="Times New Roman"/>
                <w:lang w:val="ru-RU"/>
              </w:rPr>
              <w:t xml:space="preserve"> -По какому признаку вы определили слова в первый столбик?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мена существ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овите орфограммы в словах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ой ещё признак объединяет эти слова? Докажите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Многозначност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зовите признаки имен существительных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-Молодцы, ребята, справились с первым заданием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- Можно следовать дальше. </w:t>
            </w:r>
            <w:r>
              <w:rPr>
                <w:rFonts w:cs="Times New Roman" w:ascii="Times New Roman" w:hAnsi="Times New Roman"/>
                <w:lang w:val="ru-RU"/>
              </w:rPr>
              <w:t xml:space="preserve">И мои вам пожелания: Большому кораблю - большое плавание. Счастливого пути!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зовите часть речи слов, помещенных во второй столбик? (имена прилагательные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ак вы это определили? Докажите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м мы сегодня будем заниматьс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уют учителя, друг друга, проверяют готовность к уроку, психологически настраиваются на ур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читают слова на слайде и работают индивидуально, распределяя слова на 2 группы. Дают устные ответы  на поставленные учителем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яют орфограммы в словах (В слове лисички, банти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определение (Л1, осуществление гражданской идентификации личност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полагание (Р1, принятие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ование учебного сотрудничества с учителем и сверстниками (К1, общение и взаимодействие, планирование учебного сотрудничества (К2, ориентировка на позицию партнера, К5, формулировк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речевого высказывания в устной форме,П3 ,П2, использование знаково-символических средств для решения задач, П8,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>Актуализация знаний и пробное учебное действие. (10 мин.)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Style22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22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Я приглашаю вас совершить путешествие в столицу страны Прилагательных, в город Цветоград. У вас на столах бортовой журнал (заранее отпечатан)</w:t>
            </w:r>
          </w:p>
          <w:tbl>
            <w:tblPr>
              <w:tblW w:w="65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278"/>
            </w:tblGrid>
            <w:tr>
              <w:trPr/>
              <w:tc>
                <w:tcPr>
                  <w:tcW w:w="6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Бортовой журнал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Известная информация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овая информация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1"/>
              <w:spacing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 прежде чем мы отправимся в путешествие, скажите: знаете ли вы, что такое прилагательное?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Ответ учащихся.)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вы знаете, к каким словам, к какой части речи «прилагаются», присоединяются прилагательные?</w:t>
            </w:r>
          </w:p>
          <w:p>
            <w:pPr>
              <w:pStyle w:val="Style21"/>
              <w:spacing w:before="0" w:after="0"/>
              <w:ind w:left="0" w:right="0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Ответ учащихся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Вставьте в данный текст подходящие по смыслу слова из спр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О чём сообщили скворцы, вернувшиеся с юг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«Весна идёт! Весна идёт! Мы _______________весны гонцы». Зимние дни миновали, ночи ____________ стали. __________ небесная лазурь. Солнышко с неба луч _____________ разливает. Сугробы не так уж ___________  , как зимой. Воздух __________  и  _________.  __________ теплом подувает ветер с по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Утро ещё __________. А всё-таки на душе _________ и __________, потому что «весна  _____ повеяла крыл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для справок</w:t>
            </w:r>
            <w:r>
              <w:rPr>
                <w:rFonts w:cs="Times New Roman" w:ascii="Times New Roman" w:hAnsi="Times New Roman"/>
                <w:i/>
                <w:lang w:val="ru-RU"/>
              </w:rPr>
              <w:t>: чиста, короткие, молодой,  влажным, небесная, лёгкою, светло и радостно, душистая, золотой, свеж и прозрачен, прохладно, грозны и горды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сли вы понаблюдаете за своей речью, то убедитесь, что без имени прилагательного, вы не могли бы общаться.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бята, приведите примеры, где в нашей жизни встречаются имена прилагательные?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звание морей и рек, семь цветов радуги, в загадках и т.д.)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берите к слову небесная синоним, к короткие антоним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три словосочетания «прил.+ сущ.». Определите род, число, падеж прилагательных. От чего они завися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(К</w:t>
            </w:r>
            <w:r>
              <w:rPr>
                <w:rFonts w:cs="Times New Roman" w:ascii="Times New Roman" w:hAnsi="Times New Roman"/>
              </w:rPr>
              <w:t>онтроль, коррекция знаний учащихс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исьменная работа – обзорное повторение сведений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ная работа (учащиеся вставляют в текст, заранее распечатанный, имена прилагательные, находят синонимы, антонимы к именам прилагательным, разбирают словосочета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4, формирование картины мира культуры как порождения предметно-преобразующей деятельности человека, Л7, формирование позитивной самооценки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2, планирование своих дйствий, Р5, адекватное восприятие оценки уч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Р7, оценка правильности выполнения действия на уровне адекватной ретроспективной оценки, Р8, внесение необходимых корректив в действие после его завершения на основе оценки и учета характера сделанных ошибок, К5, формулирование собственного мнения, К6, умение договариваться и приходить к общему решению в совместной деятельности, П3, построение речевого высказывания в устной форме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ru-RU"/>
              </w:rPr>
              <w:t>Этап закрепления с проговариванием во внешней речи (10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воспитывать личность со сформированными коммуникативными навыками, умеющими работать в команде, брать на себя ответственность; прививать чувство уважения к общечеловеческим ценностям (социальная компетенция); учить видеть предмет как часть целого.                         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, консультация по мере необходимости, контроль выполнения задания; организация индивидуальной, групповой и коллективной фор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таком корабле, да и с таким экипажем, можно плыть даже к самому горизонту. И вот мы в столице страны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сейчас из стихотворения вы должны будете выписать любое прилагательное и охарактеризовать его по всем пунктам нашего правил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, мы с тобой дружны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и предметов называешь 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ечное лето, праздничная ель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усные конфеты, Машенькин портф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дин пятиклассник  работает у дос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ечное (лето)- имя прилагательное, отвечает на вопрос какое?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ф. – солнеч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2. Морфологические признаки: пост. – качественное., непост. – полная форма, с.р., ед.ч., И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3. Лето (какое?) солнечное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утешественники, внимание! К нам на борт попала старинная бутылка с посланием, а в ней задание. Разгадаем и выполним (на доске текст с предложениями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ишите имена существительные и зависимые от них прилагательные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ода у берега голубая, чистая, прозрачная, а дальше от берег а- синяя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(вода голубая, чистая, прозрачная, синяя)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о дороге зимней, скучной тройка борзая бежит, колокольчик однозвучный утомительно гремит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По дороге зимней, скучной; тройка борзая; колокольчик однозвучный)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отличительные признаки предмета обозначают данные прилагательные? Назовите другие признаки, которые могут быть у этого предмета?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о словарем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зая- быстрая, резвая. Б. конь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зая -охотничья собака с острой длинной мордой и длинными тонкими ногами.)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учащийся читает стихотворение, 1 учащийся проводит морфологический разбор имени прилагательного, после чего все учащиеся его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группах. Учащиеся из предложений выписывают существительные и зависимые от них прилагательные. Работают со словом (именем прилагательным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парах по толковому словар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учащиеся находят в словаре и выписывают лексическое значение слова «борза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(Р4, учет правила в планировании и контроле способа решен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(Р7, оценка правильности выполнения действий на уровне адекватной ретроспективной оценк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я  (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труктурировать знания, выбор наиболее эффективных способов решения задач (П3, построение речевого высказывания в устной и письменной форм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поведением партнера (К7, построение понятых для партнера высказываний, учитывающих, что он знает и видит, а что нет, К 10, использование речи для регуляции своего действия)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намическая пауза (2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сменить вид деятельности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тгадайте кто это?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ый, мохнатый, косолапый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Медвед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ый, сладкий, сахарный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рбуз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лое, круглое, сочное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блоко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трая,  рыжая, пушистая. (Лиса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усная, сочная, синяя. (Слива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нький, желтый, пушистый. (Цыпленок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ые,  активные,  дружелюбные. (это вы, ребята.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ащиеся отгадывают загадки, связанные с темой «Имя прилагательное» и изображают предм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ключение изученного в систему знаний.(15 ми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</w:t>
            </w:r>
          </w:p>
          <w:p>
            <w:pPr>
              <w:pStyle w:val="Style23"/>
              <w:numPr>
                <w:ilvl w:val="0"/>
                <w:numId w:val="2"/>
              </w:numPr>
              <w:ind w:left="88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ть учащихся к деятельности; </w:t>
            </w:r>
          </w:p>
          <w:p>
            <w:pPr>
              <w:pStyle w:val="Style23"/>
              <w:ind w:left="8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ind w:left="88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ть деятельность учащихся; </w:t>
            </w:r>
          </w:p>
          <w:p>
            <w:pPr>
              <w:pStyle w:val="Style23"/>
              <w:ind w:left="8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ind w:left="88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</w:t>
            </w:r>
          </w:p>
          <w:p>
            <w:pPr>
              <w:pStyle w:val="Style23"/>
              <w:spacing w:before="0" w:after="200"/>
              <w:ind w:left="88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я задан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координация деятельности учащихся, контроль выполнения задани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упражнение 571 .В предложениях подчеркнуть грамматическую основу, объяснить орфограммы и пунктуацию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членом предложения могут быть прилагательные?</w:t>
            </w:r>
          </w:p>
          <w:p>
            <w:pPr>
              <w:pStyle w:val="Style21"/>
              <w:spacing w:before="0" w:after="0"/>
              <w:ind w:left="360" w:right="0" w:firstLine="56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spacing w:before="0" w:after="0"/>
              <w:ind w:left="360" w:right="0"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1"/>
              <w:spacing w:before="0" w:after="0"/>
              <w:ind w:left="0" w:right="0" w:firstLine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Вдали виден мыс Ошибок. </w:t>
              <w:br/>
              <w:t>Странный листок выпал из судового журнала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нем записаны задания, но соленая океанская вода размыла чернила. </w:t>
              <w:br/>
            </w:r>
            <w:r>
              <w:rPr>
                <w:rFonts w:cs="Times New Roman" w:ascii="Times New Roman" w:hAnsi="Times New Roman"/>
              </w:rPr>
              <w:t>SOS</w:t>
            </w:r>
            <w:r>
              <w:rPr>
                <w:rFonts w:cs="Times New Roman" w:ascii="Times New Roman" w:hAnsi="Times New Roman"/>
                <w:lang w:val="ru-RU"/>
              </w:rPr>
              <w:t>! Помогите мне – найдите слова с верными ответами и объясните свой выбор</w:t>
            </w:r>
          </w:p>
          <w:p>
            <w:pPr>
              <w:pStyle w:val="Style21"/>
              <w:spacing w:before="0" w:after="0"/>
              <w:ind w:left="360" w:right="0" w:firstLine="56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Какое слово называет признак предмета?  </w:t>
            </w:r>
            <w:r>
              <w:rPr>
                <w:rFonts w:cs="Times New Roman" w:ascii="Times New Roman" w:hAnsi="Times New Roman"/>
                <w:i/>
                <w:lang w:val="ru-RU"/>
              </w:rPr>
              <w:t>Среди тишины послышался тихий говор.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А)первое         Б) третье          В)четвертое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Какая часть речи называет различные признаки предметов?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А) Имя прилагательное      Б) Имя существительное        В) Глаго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Найдите имя прилагательное, стоящее в начальной форме: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А) смышленый (ребенок).      Б)  о книжном (шкафе.)    В) отцовского (участка.)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Каким членом предложения является имя прилагательное в полной форме?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А) сказуемое   Б)    дополнение        В) определение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Имя прилагательное не  изменяется 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А) по родам         Б) по числам       В) по спряжению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В каком словосочетании имя прилагательное является главным словом?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А) весенний лес   Б)  дружелюбный от природы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Какая часть речи отвечает на вопросы: какой? чей? каков?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А) Имя существительное   Б) Имя прилагательное     В) Глагол</w:t>
            </w:r>
          </w:p>
          <w:p>
            <w:pPr>
              <w:pStyle w:val="Style21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Продолжите заполнение бортового журнал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осочетаний и их анализ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й солдатик, храбрый портной, Василиса  Премудра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гласовании прилагательного с существительным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руся всякий раз всплёскивала ручонками, и глаза её загорались огоньком восторга; бледное лицо девочки вспыхивало румянцем, она смеялась, и этот смех нашей маленькой приятельницы отдавался в наших сердцах.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было бледное, крошечное создание, напоминавшее цветок, выросший без лучей солнца. Несмотря на свои четыре года, она ходила ещё плохо. Неуверенно ступая кривыми ножками и шатаясь, как былинка; руки её были тонки и призрачны; головка покачивалась на тонкой шее, как головка полевого колокольчик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словосочетания с прилагательными, с помощью которых автор описывает девочку, сделать их анализ.</w:t>
            </w:r>
          </w:p>
          <w:p>
            <w:pPr>
              <w:pStyle w:val="Style21"/>
              <w:spacing w:before="0" w:after="0"/>
              <w:ind w:left="0" w:righ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выполняют упражнение по заданию. При провер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ют себ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ыполняют тестовую работу, после чего обмениваются тетрадями и проверяют работу сосе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учащихся по уровню сложности: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1 словосочетание прил.+сущ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делать анализ данного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ьный ученик проверяет у слабых, а сам отчитывается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выделение и осознание усвоенного (Р4, осуществление итогового и пошагового контроля по результату, Р5, адекватное восприятие оценки учителя, 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(Л6, самооценка личности, Л7, формирование адекватной позитивной самооценки, самоуважения и самоприняти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Рефлексия. (5 мин.)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2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22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нового знания</w:t>
            </w:r>
          </w:p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вайте вспомним все об имени прилагательном, заполним до конца наш бортовой журна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нового вы узнали об имени прилагательном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ишите в тетрадях свое  впечатление об уроке, ответив на вопрос: «Каким сегодня был  урок?» Используйте только прилагатель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т и подошло к концу наше опасное, но интересное путешествие в страну Прилагательных. Благодарю вас, ребята, за сотрудничество и активное участие на уроке. Вы настоящая сплоченная команда, желаю вам и дальше держаться вместе и плыть по морям жизни дружно. Удачи всем. Спасибо.</w:t>
            </w:r>
          </w:p>
          <w:p>
            <w:pPr>
              <w:pStyle w:val="Style21"/>
              <w:spacing w:before="0" w:after="0"/>
              <w:ind w:left="720" w:right="0"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тормы и ветры нам не страшны.                                                       </w:t>
              <w:br/>
              <w:t xml:space="preserve">Ждут берега нас родной стороны. </w:t>
              <w:br/>
              <w:t>Пусть бури и ветры с тобой, верный друг,</w:t>
              <w:br/>
              <w:t>И помощь протянут тебе сорок рук.</w:t>
            </w:r>
          </w:p>
          <w:p>
            <w:pPr>
              <w:pStyle w:val="Style21"/>
              <w:spacing w:before="280" w:after="0"/>
              <w:ind w:left="0" w:right="0"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дь смел и отважен - </w:t>
              <w:br/>
              <w:t xml:space="preserve">Прочти много книг, </w:t>
              <w:br/>
              <w:t xml:space="preserve">В большом море знаний </w:t>
              <w:br/>
              <w:t xml:space="preserve">Плыви, ученик. </w:t>
              <w:br/>
              <w:t xml:space="preserve">К заветной мечте и чудесной земле. </w:t>
              <w:br/>
              <w:t>В нагруженном знаниями корабле 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ысказывают свое впечатление от урока, используя только прилагательные. Каким сегодня был урок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ражать свои мысли (К1, понимание возможности различных позиций других людей, отличных от собственной, К3,4, учет разных мнений и стремление к координации различных позиций в сотрудничеств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П5, структурирование знаний, П16, 17,выдвижение гипотез и их обоснова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образование (Л7, формирование адекватной позитивной самооценки, самоуважения и самоприняти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ее задание: Параграф 101, упр 57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сильных учащихся дополнительн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исать  лингвистическую сказку об имени прилагатель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1"/>
        <w:tabs>
          <w:tab w:val="clear" w:pos="708"/>
          <w:tab w:val="left" w:pos="11360" w:leader="none"/>
        </w:tabs>
        <w:spacing w:before="102" w:after="23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9:00Z</dcterms:created>
  <dc:creator>КОМП</dc:creator>
  <dc:description/>
  <dc:language>en-US</dc:language>
  <cp:lastModifiedBy>КОМП</cp:lastModifiedBy>
  <cp:lastPrinted>2012-12-01T13:27:00Z</cp:lastPrinted>
  <dcterms:modified xsi:type="dcterms:W3CDTF">2012-12-10T11:39:00Z</dcterms:modified>
  <cp:revision>2</cp:revision>
  <dc:subject/>
  <dc:title/>
</cp:coreProperties>
</file>