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рок окружающего мира, 2 класс. УМК «Школа России»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Какой бывает транспорт»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рок «открытия» нового знани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урок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формирования у детей представления о видах транспорта и его назначени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уемые педагогически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технология проблемного обучения (</w:t>
      </w:r>
      <w:r>
        <w:rPr>
          <w:rFonts w:cs="Times New Roman" w:ascii="Times New Roman" w:hAnsi="Times New Roman"/>
          <w:sz w:val="24"/>
          <w:szCs w:val="24"/>
          <w:shd w:fill="F9F8EF" w:val="clear"/>
        </w:rPr>
        <w:t>создание в учебной деятельности проблемных ситуаций и организация активной самостоятельной деятельности учащихся по их разрешению, в результате чего происходит творческое овладение знаниями, умениями, навыками, развиваются мыслительные способности); обучение в сотрудничестве (групповая форма работы); здоровьесберегающие технологии (использование физминутки, смена видов деятельности); ИКТ (при закреплении изученного материала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сширить и систематизировать знания учащихся о видах транспортных средств и их назначении, использовании человеком;  показать значение транспорта в жизни человека; учить пользоваться телефонами экстренного вызова; совершенствовать умение детей работать самостоятельно, в парах и коллективно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ктивизировать познавательный интерес детей, развивать наблюдательность, внимание, логическое мышление. Развивать информационную компетентность. Продолжить формировать умения соблюдать правила уличного движения и правила поведения пассажиров; развивать у учащихся кругозор и познавательный интерес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спитывать в себе умение оценивать собственную деятельность и деятельность своих одноклассников; способствовать развитию познавательного интереса к данной теме; владеть навыками совместной деятельности, соблюдать нормы поведения в транспорте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чащиеся научатся классифицировать транспортные средства по их видам и назначению, дети запомнят номера телефонов экстренных служб; запомнят правила поведения в различных видах транспорта и на дороге; узнают историю развития транспорт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оутбуки - 6, мультимедийный проектор; презентация Power Point; интерактивная доска, видеофрагменты, раздаточный материал, тексты из энциклопедий, учебник, выставка транспортных средств;   номера телефонов экстренных служб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88"/>
        <w:gridCol w:w="4547"/>
        <w:gridCol w:w="3110"/>
      </w:tblGrid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д урока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ащихся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. этап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звенел уже звонок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чинается урок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ы сегодня не одни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ти на урок пришл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ернитесь поскорей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приветствуйте гостей!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дтянитесь, улыбнитесь,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тихонько все садитесь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 xml:space="preserve">Девиз сегодняшнего урока:         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/>
              <w:t xml:space="preserve"> </w:t>
            </w:r>
            <w:r>
              <w:rPr/>
              <w:t>«Вместе не трудно,</w:t>
              <w:br/>
              <w:t>вместе не тесно,</w:t>
              <w:br/>
              <w:t>вместе легко</w:t>
              <w:br/>
              <w:t>и всегда интересно!»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бята  смотрят на гостей, дарят улыбки гостям и друг другу.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ктуализация знаний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а вы любите путешествовать? Где вы уже побывали? Скажите, а как вы добирались до места, это ведь далеко. (Ответы детей.  На доске появляются картинки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дним словом это все назвать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что же такое транспорт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ак мы себя можем проверить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м толковый словарь Ожегова и зачитываем определение транспо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ен транспорт сегодн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ово « транспорт» ввёл в русский язык царь Петр І. Когда он составлял в 1920 году первый российский Морской устав (правила для военных моряков), то назвал « транспортами» корабли для перевозки грузов.</w:t>
            </w:r>
            <w:r>
              <w:rPr>
                <w:rFonts w:cs="Verdana" w:ascii="Verdana" w:hAnsi="Verdana"/>
                <w:color w:val="FF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арь позаимствовал это слово из немецкого языка. А немцы давным-давно взяли его из латинского. Означало оно – «переносить», «перемещать». Слово быстро прижилось у нас, его уже никто не считает чужим. Правда, значение его со временем изменилось. Транспортом мы теперь называем не только грузовые корабли, но и другую технику для перевозки грузов и пассажиров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ети отвечают на вопросы учителя. На доске появляются картинки того вида транспорта, на котором путешествовали де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еты детей: транспор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сказывания детей (средства передвиже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нспорт – отрасль народного хозяйства, связанная с перевозкой людей и груз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амоопре-</w:t>
              <w:br/>
              <w:t>деление к деятельности: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мы сегодня будем говори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 Какой бывает транспор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ак вы думаете, все ли вы знаете о транспорте? А что бы вы хотели узнать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можно ли за один урока ответить на все ваши вопросы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 вами ответим на следующие вопросы: Какой бывает транспорт. Познакомимся  с историей развития транспорта. Вспомним правила поведения в транспор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учебную задачу поставим?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еты детей (формулируют тему урока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еты детей (перечисляют то, о чем хотели бы узнать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еты детей.</w:t>
            </w:r>
          </w:p>
        </w:tc>
      </w:tr>
      <w:tr>
        <w:trPr>
          <w:trHeight w:val="2475" w:hRule="atLeast"/>
        </w:trPr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ервичное усвоение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Закрепление раннее получе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Закрепление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Рефлексия, подведение итогов.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йчас мы с вами постараемся определить, на какие виды можно разделить весь транспорт. Работать будем по группам. В желтых конвертах у вас картинки и задания к ним. Обсудите в группах и договоритесь, кто будет отвеч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и картинки. Раздели транспорт на группы  в зависимости от места его пере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май, как можно назвать данные группы транспорта (если трудно, воспользуйся подсказкой)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 картинки. Раздели транспорт на группы  в зависимости от места его передви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умай, как можно назвать данные группы транспорта (если трудно, воспользуйся подсказкой)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 картинки. Раздели транспорт на группы  в зависимости  от того, какую работу он выполня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умай, как можно назвать данные группы (если трудно, воспользуйся подсказкой)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и картинки. Раздели транспорт на групп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принадлежности (кому он принадлежит, кто им пользуется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умай, как можно назвать данные группы (если трудно, воспользуйся подсказкой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ем: все виды транспорта делятся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минутка – игра. Я называю вид транспорта. Если это наземный – вытягиваем руки вперед, подземный -  приседаем, воздушный  - поднимаем руки вверх, водный – плавательные движения. Готовы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, корабль, метро, грузовик, автомобиль, вертолет, троллейбус, самолет, лайнер (морское судно), автобус, рак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ётся сигнал: пожарной машины, скорой помощи, полици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учащиеся не определяют, то даётся подсказ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Я очень нужная машина. Меня вызывают, если случилась беда. Машина моя берет с собой нужный инструмент: лестницу, шланги. Если мы едем по дороге и мигаем синим фонариком, то все машины уступают нам дорогу.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  <w:br/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Моя машина скоростная. Выезжает на различные происшествия, если избили человека, ограбили квартиру, произошла авария. Есть у меня мигалка. Люди, которые мчатся на этой машине, вооружены.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От приезда моей машины зависит жизнь человека, потому что я везу тяжелобольных людей. Поэтому мне всегда уступают дорогу все машины.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ется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 меня вызывают, когда чувствуют в комнате запах газа, который может взорваться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одним словом назвать эти виды транспорта? Для чего они нужны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номера телефонов набирают, чтобы вызвать эти машины? (у каждой группы один из номеров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я мы все имеем сотовые телефоны. А как же вызвать нужную нам службу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всегда ли был такой транспорт, как сейчас? А как раньше передвигался человек, когда не было машин, самолетов, поездов? А как мы можем узнать?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редлагаю сейчас совершить путешествие в историю транспорта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группах: 1 гр. Текст учебника «Как человек научился плавать?», 2 гр. «Как человек научился летать?». Распечатанные тексты: 3 гр. «Как появились первые автомобили?» 4 гр. «Как люди научились летать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 – это еще и опасность.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мотрите видеофрагмент. О каких правилах он вам напомнил?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являются герои мультфильма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правила пассажиров мы должны помнить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фрагмент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правила нам напомнил этот фрагмент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когда мы с вами являемся водителями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ка: «В транспорте»</w:t>
            </w:r>
          </w:p>
          <w:p>
            <w:pPr>
              <w:pStyle w:val="Style15"/>
              <w:shd w:fill="FFFFFF" w:val="clear"/>
              <w:spacing w:lineRule="atLeast" w:line="315" w:before="0" w:after="0"/>
              <w:rPr/>
            </w:pPr>
            <w:r>
              <w:rPr/>
              <w:t>Девочка и мальчик в автобусе сидят</w:t>
            </w:r>
          </w:p>
          <w:p>
            <w:pPr>
              <w:pStyle w:val="Style15"/>
              <w:shd w:fill="FFFFFF" w:val="clear"/>
              <w:spacing w:lineRule="atLeast" w:line="315" w:before="0" w:after="0"/>
              <w:rPr/>
            </w:pPr>
            <w:r>
              <w:rPr/>
              <w:t>Едут, улыбаются, в окошечко глядят.</w:t>
            </w:r>
          </w:p>
          <w:p>
            <w:pPr>
              <w:pStyle w:val="Style15"/>
              <w:shd w:fill="FFFFFF" w:val="clear"/>
              <w:spacing w:lineRule="atLeast" w:line="315" w:before="0" w:after="0"/>
              <w:rPr/>
            </w:pPr>
            <w:r>
              <w:rPr/>
              <w:t>Тут на остановке бабушка зашла,</w:t>
            </w:r>
          </w:p>
          <w:p>
            <w:pPr>
              <w:pStyle w:val="Style15"/>
              <w:shd w:fill="FFFFFF" w:val="clear"/>
              <w:spacing w:lineRule="atLeast" w:line="315" w:before="0" w:after="0"/>
              <w:rPr/>
            </w:pPr>
            <w:r>
              <w:rPr/>
              <w:t>С сумкой тяжёлой она была.</w:t>
            </w:r>
          </w:p>
          <w:p>
            <w:pPr>
              <w:pStyle w:val="Style15"/>
              <w:shd w:fill="FFFFFF" w:val="clear"/>
              <w:spacing w:lineRule="atLeast" w:line="315" w:before="0" w:after="0"/>
              <w:rPr/>
            </w:pPr>
            <w:r>
              <w:rPr/>
              <w:t>Тяжело бабуле в транспорте стоять….</w:t>
            </w:r>
          </w:p>
          <w:p>
            <w:pPr>
              <w:pStyle w:val="Style15"/>
              <w:shd w:fill="FFFFFF" w:val="clear"/>
              <w:spacing w:lineRule="atLeast" w:line="315" w:before="0" w:after="0"/>
              <w:rPr/>
            </w:pPr>
            <w:r>
              <w:rPr/>
              <w:t>Нужно, нужно стареньким место уступать!</w:t>
            </w:r>
          </w:p>
          <w:p>
            <w:pPr>
              <w:pStyle w:val="Style15"/>
              <w:shd w:fill="FFFFFF" w:val="clear"/>
              <w:spacing w:lineRule="atLeast" w:line="315" w:before="0" w:after="0"/>
              <w:rPr/>
            </w:pPr>
            <w:r>
              <w:rPr/>
              <w:t>О каком правиле вежливости напомнили ребята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каких видах транспорта мы с вами сегодня говорили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рабочих тетрадях. Стр. 75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писать вид транспорта, соответствующей характеристи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 из групп работает на ноутбу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дин человек на интерактивной дос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овер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: исправи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интересного вы сегодня узнали на уроке? Какие полученные знания пригодятся вам в жиз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 вас на столах первые воздушные шары, на которых люди поднимались в воздух. Если вам сегодня было интересно,  и вы узнали новое, то выберите зеленый шар. Если вы все это уже знали - жёлтый шар. А если вам было скучно, непонятно  и неинтересно – красный шар. 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бята рассматривают картинки и распределяют на группы. Затем каждая группа знакомит одноклассников с результатами выполненного зад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емный – подзем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 2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душный – водный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 2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ссажирский – грузовой – специальны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лайд 3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ый – обществе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 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ют дви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определяют, что это за сигна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доске вывешиваются картинки: пожарная машина, скорая помощь, полицейская маши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детей (на доске появляется картинка машины газовой служб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ы дет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выходят к доске и прикрепляют нужный номер под картинк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 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детей (010,020,030,04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рассказывают, что узнали и просматривают слайды презен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 6-17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сматривают видеофрагменты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еты детей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ассажирам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еты детей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ерой пешеход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споминают правила езды на велосипед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еты детей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еты детей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яют задание. Проверка в пара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яют задание, проверка с доской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еты детей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крепляют шары на доску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0:08:00Z</dcterms:created>
  <dc:creator>admin</dc:creator>
  <dc:description/>
  <cp:keywords/>
  <dc:language>en-US</dc:language>
  <cp:lastModifiedBy>admin</cp:lastModifiedBy>
  <dcterms:modified xsi:type="dcterms:W3CDTF">2021-12-04T18:29:00Z</dcterms:modified>
  <cp:revision>19</cp:revision>
  <dc:subject/>
  <dc:title/>
</cp:coreProperties>
</file>