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музыки в 4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58"/>
      </w:tblGrid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зработки: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ария Сергеевна</w:t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УМК, учебник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«Музыка. 4 класс» авторы Е.Д. Критская, Г.П. Сергеева, Т.С. Шмагина; 2011 г.</w:t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Родина моя.</w:t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ь - наш край родной»</w:t>
            </w:r>
          </w:p>
        </w:tc>
      </w:tr>
      <w:tr>
        <w:trPr>
          <w:trHeight w:val="3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ческих чувств к России, Сибири, родному краю, бережному отношению к природе.</w:t>
            </w:r>
          </w:p>
        </w:tc>
      </w:tr>
      <w:tr>
        <w:trPr>
          <w:trHeight w:val="1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: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музыкальной культурой Сибири, родного края, расширение кругозора школьников. Совершенствование умений целостно воспринимать музыку и размышлять о ней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ание уважения к истории Отечества, музыкальной культуре родного кра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ение музыкально-слуховых представлений об особенностях мелодии, ритма, музыки народов Сибири.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правленные на достижение личностных результатов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снов уважительного отношения к русской культуре, осознание национальной принадлежности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го взгляда на мир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 доброжелательности и эмоционально-нравственной отзывчивости, сопереживания чувствам других людей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сотрудничества с учителем и сверстникам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творческого потенциала в процессе коллективного или индивидуального музицировал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 положительного отношения к процессу познания; проявление  внимания, желания узнать больш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аправленные на достижение метапредметных результатов обуч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учебные действия в познавательной и практической деятельности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, поиск средств осуществления деятельности в разных видах и формах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оценивать учебные действия в соответствии с поставленной задачей и условием ее реализации в процессе прослушивания музыкального произведения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о сверстниками при решении творческих задач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логическими действиями сравнения, обобщения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, самооценка своих музыкально-творчески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 размышлять, отвечать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осмысливать полученную информацию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правленные на достижение предметных результатов обуче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музыкальн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эмоционально и осознанно относиться к классической музыке и современной песн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художественного вкуса и интереса к музык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воплощать музыкальные образы при исполнении вокально-хоров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представлений о роли музыки в жизни человека, его духовно-нравственном развитии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етод  вживания  в образы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ловесное рис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окально-хоров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размышления о му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забегания вперед и возвращения назад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работ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оровое пение, слушание, музыкально-ритмическая деятельнос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узыкальная беседа – рассужде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ое музицир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задания на карточках, проведение физ. минутки, вокального упражнения.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 системно-деятельностного  подх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ик «Музыка. 4 класс» авторы Е.Д. Критская, Г.П. Сергеева, Т.С. Шмагина;2014 г.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-диск «Комплекс уроков по музыке. 4 класс»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песни «Сибирь» на мультимедийном проекторе.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2880" w:hanging="28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карточки со стихотворением «Тебе одной мои напевы»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для просмотра видеосюжета «Танцы народов Сибири»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 России, Иркутской области.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животных, деревьев, картин природы Сибири.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атор.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2880" w:hanging="28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анализ. Карты.</w:t>
      </w:r>
    </w:p>
    <w:p>
      <w:pPr>
        <w:pStyle w:val="Normal"/>
        <w:spacing w:lineRule="auto" w:line="240" w:before="0" w:after="0"/>
        <w:ind w:hanging="28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4394"/>
        <w:gridCol w:w="6521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Организационный момент и мотив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ить учащихся в учебную деятельность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деятельность учащихся по установке тематических рам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ниверсальные  учебные действ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Музыкальное приветств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рок начнем с разм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яем свои сп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во, вправо поверн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итесь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ваших улыбок стало ярче, уютнее, светлее в классе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под музыку И. Дунаевский «Песня о Родине» входят в класс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риветствие  «Здравствуйте, ребята! Добрый день, добрый ден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, учитель! Добрый день!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и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еливание на успеш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положительное отношение к процессу познания, проявлять желание узнавать  новое</w:t>
            </w:r>
          </w:p>
        </w:tc>
      </w:tr>
      <w:tr>
        <w:trPr>
          <w:trHeight w:val="101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Актуализация знаний и фиксация затруднения в индивиду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ктуализировать учебное содержание, необходимое и  достаточное  для восприятия нового материала</w:t>
            </w:r>
          </w:p>
        </w:tc>
      </w:tr>
      <w:tr>
        <w:trPr>
          <w:trHeight w:val="69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– искусство звука, искусство специфического образного выражения чувств и мыслей людей. В музыкальных произведениях русского искусства раскрываются ключевые понятия Родина - природа, народ-человек, которые являются основной содержания музыки прошлого и настояще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узыкальные произведения, где ключевые понятия природа, человек.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е, об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ого высказыван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ксирование индивидуального затруднения в пробном действ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вая  саморегуляция в ситуации затруднения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П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способностью принимать цели и задачи учебной деятельности</w:t>
            </w:r>
          </w:p>
        </w:tc>
      </w:tr>
      <w:tr>
        <w:trPr>
          <w:trHeight w:val="12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этических ст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– страна зеле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ами коле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ами просоле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ой не обделе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– страна грома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ую нам и над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ослушайте внимательно и ответе на вопрос. О чем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так думает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оэтические строки. Это стихотворение о Сибири. В строках описывают Сибир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ная, просоленная, грома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характеристики Сибири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географическую карту. Где находится Сибирь? В какой части России? Какую площадь занимает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 Сибирь, даже на географической карте она занимает почетное место от Урала до Востока. Есть Сибирь центральная, западная и восточна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чем мы сегодня будем заниматьс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се узнали об этой оп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е, какая тема будет на нашем уро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мся  с музыкальной культурой Сибири, природой родно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ибирь – наш край р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. Выявление места и причины затруд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Сибирских поэтов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Сибирских композиторов вы знает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ы не знаем и  не изучали  на уроке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формулирование проблем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ация своего мнения и позиции в коммуникации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. Построение проекта выхода из затруд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коммуникативное взаимодействие для построения нового способа действия, устраняющего причину выявленного затруднения.</w:t>
            </w:r>
          </w:p>
        </w:tc>
      </w:tr>
      <w:tr>
        <w:trPr>
          <w:trHeight w:val="25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 чего необходимо начать нашу т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ребята. Вы очень точно определили наш план работы на уро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ознакомится поэтами и композиторами которые писали и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музыкальные произведения сибир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ародностями населяющих Сиби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ация своего мнения и позиции в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 с достаточной полнотой и точ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ёт разных мн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ой и практической деятельности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, поиск средств осуществления деятельности в разных видах и формах;</w:t>
            </w:r>
          </w:p>
        </w:tc>
      </w:tr>
      <w:tr>
        <w:trPr>
          <w:trHeight w:val="323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знакомимся  и послушаем  песню «Сибирь» сл. Н. Е. Масловой, муз. Н. Ю. Цветни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 вызвала у вас песня? О чем она? Какой харак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ритмический рисунок пес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певать начало фраз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по фраз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о Сибири. Настроение (веселая, бодрая, искренняя, задорная, интерес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рисунок – ровный, нет скачков. Начало фраз надо пропевать четко, произнося все звучи. Петь округлым зву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сотрудничества с учителем и сверстникам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творческого потенциала в процессе вокаль-хоровой работы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мение воплощать музыкальные образы при исполнении вокально-хоровых произведений.</w:t>
            </w:r>
          </w:p>
        </w:tc>
      </w:tr>
      <w:tr>
        <w:trPr>
          <w:trHeight w:val="62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ся к творчеству сибирских поэтов, несколько человек прочитают монтаж стихотворения о Сибири, а остальные скажут, о чем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браз Сибири раскрывается перед ним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одной мои напе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е холодной, но жи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ною брошенные се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рели в жатве полднев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я на твоих прост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етры мой разносят с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ковылей ловлю я ш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крежет лиственниц тво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ась на сопках охлаж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 небес полярных ши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и в стране тобой рожд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великая Сиби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ескрайние просторы, вольный ветер, высокие сопки, везде мы слышим звуки природы, музыку Сибир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х результатов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определять характер музыки при прослушивании музыкального произвед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/П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логическими действиями сравнения, обобщения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, самооценка своих музыкально-творчески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 размышлять, отвечать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осмысливать полученную информацию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этических чувств доброжелательности и эмоционально-нравственной отзывчивости, сопереживания чувствам других людей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.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: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фиксировать изученное учебное  содержание во внешней речи.</w:t>
            </w:r>
          </w:p>
        </w:tc>
      </w:tr>
      <w:tr>
        <w:trPr>
          <w:trHeight w:val="25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много произведений написано о сибирской природе, временах года, зимней стуже Сиби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 те произведение оркестра народных инструментов под руководством Осипова «Русская зим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рисует картину зимней поры, игру в снежки, катание на санках, зимнюю стужу. Характер напряженный, забавный, игровой. Исполняют инструменты народн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влечение из музыкального произведения необходимой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снов уважительного отношения к русской культуре, осознание национальной принадлежности; </w:t>
            </w:r>
          </w:p>
        </w:tc>
      </w:tr>
      <w:tr>
        <w:trPr>
          <w:trHeight w:val="198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 «Раз, два, остр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проводит физ. минутк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сотрудничества с учителем и сверстникам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ставлений о необходимости чередования видов деятельности для снятия умственного и физического напряжения.</w:t>
            </w:r>
          </w:p>
        </w:tc>
      </w:tr>
      <w:tr>
        <w:trPr>
          <w:trHeight w:val="8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тоже жители Сибири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й области мы живем?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 раскинулась на 1000 километров по живописным берегам озера Байкал и реки Ангары. Это замечательный край восточной Сибири. Нашу Сибирь населяют множество народностей. Какие народности Сибири вы знаете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мы посмотрим видеосюжет о народах Сибири, их танцах, народных костюмах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аринская», «Бурятский хороводный танец», «Якутский хороводный танец» «Танец Чукчи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 характеру танцы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остюмы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нструменты вы услышали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ает музык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ем в иркут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ы, якуты, тунгусы, чук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разные по характеру, движениям, культура народов самая разнообраз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чаек, Байкала, духов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жизнерадостное, задор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рисущие определенному народу, народны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влечение из музыкального произведения необходимой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 размышлять, отвечать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осмыслить полученную информацию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тических чувств доброжелательности и эмоционально-нравственной отзывчивост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этап.  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этапа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чеб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частушек о Сибири с детскими музыкальными инструментами, на музыку В. Викт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поем вам о Сиб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ь-бирь-бирь-буряту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родную, удал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ибирь богату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-ля-л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 у нас в Сиби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ь-бирь-бирь-бирян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ые, краси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чата – сибиряноч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-ля-л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весело по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ь-бирь-бирь- бирь -бирь –бер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е горяч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якаем ещ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осмысливать полученную информацию и воспроизводить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положительное отношение к процессу познания; проявлять внимание, желание узнать больше на следующих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8этап. 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этап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ть собственную деятельность на урок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дить и записать домашнее задание.</w:t>
            </w:r>
          </w:p>
        </w:tc>
      </w:tr>
      <w:tr>
        <w:trPr>
          <w:trHeight w:val="36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ая тема нашего урока?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ая цель нашего урока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, заполните карточку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пиграф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, каким цветом  раскрасить  щит  в соответствии со своей оценк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епите свои щиты к плака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– наш край род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лись с музыкальной культурой Сибири, природой родно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ое могущество прирастать будет Сибирью» М. Ломон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цвет – «У меня все получи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 цвет   – «Узнал новое, но не все получа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 цвет – «Ничего не понял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нтроль и оценка процесса и результатов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чностной рефлек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своих музыкально-творческих способностей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ворческая переработка из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амооценка на основе критерия успеш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декватное понимание причин успеха / неуспеха в учебной деятельност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ация своего мнения и позиции в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ражение своих мыслей с достаточной полнотой и точностью.</w:t>
            </w:r>
          </w:p>
        </w:tc>
      </w:tr>
      <w:tr>
        <w:trPr>
          <w:trHeight w:val="257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родителями составить проект «Народа Сибир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 творческих тетрадях впечатления, полученные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крепление  представлений о роли музыки в жизни человека, его духовно-нравственном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творческого потенциала в процессе выполнения домашне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средств осуществления деятельности в разных видах и фор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ходить информацию и осмысливать её;</w:t>
            </w:r>
          </w:p>
        </w:tc>
      </w:tr>
      <w:tr>
        <w:trPr>
          <w:trHeight w:val="103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.  «До свидания!» (попев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из класса под му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Дунаевский «Песня о Родине»,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понимание причин успеха / неуспеха в учебной деятельности.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18:00Z</dcterms:created>
  <dc:creator>LENOVO</dc:creator>
  <dc:description/>
  <cp:keywords/>
  <dc:language>en-US</dc:language>
  <cp:lastModifiedBy>user</cp:lastModifiedBy>
  <dcterms:modified xsi:type="dcterms:W3CDTF">2016-03-13T10:12:00Z</dcterms:modified>
  <cp:revision>10</cp:revision>
  <dc:subject/>
  <dc:title/>
</cp:coreProperties>
</file>