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комбинированного вида № 13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рерывной образовательной деятельност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укопроизношению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го возраста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Звуки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`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Голубцова О.Н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на слух и в произношении звуки [К] – [К`]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с детьми понятия гласный звук, согласный звук (твёрдый-мягкий, звонкий-глухой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давать акустико-артикуляционную характеристику звук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е процесс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 звукового анализа и синтеза слога, преобразование слог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определять место звука в слове (начало, середина, конец)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объяснительную речь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 со звуками [К]-[К`], схемы для характеристики акустико-артикуляционного образа звуков, фишки для звукового анализа слога, игра «Автобус»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Style15"/>
        <w:spacing w:before="0" w:after="0"/>
        <w:ind w:left="5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остей, поздоровайтесь, садитесь на свои места.</w:t>
      </w:r>
    </w:p>
    <w:p>
      <w:pPr>
        <w:pStyle w:val="Style15"/>
        <w:spacing w:before="0" w:after="0"/>
        <w:ind w:left="5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Внимательные ушки». Дети, услышав своё имя хлопают в ладо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делятся звуки? (Гласные и согласны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гласные звуки. (У, А, О, И, Э, ы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звуков?  (6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и звуки гласные? (Произносим свободно, выдыхаемая воздушная струя не встречает никакой преграды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 звуки, какие бывают? (Твёрдые-мягкие, звонкие-глухи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огласные звук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эти звуки согласные? (Когда мы их произносим, выдыхаемая воздушная струя встречает преграду: губы, зубы, язык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Назови звук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даёт характеристику звука, например: согласный, твёрдый, звонк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азывает подходящий звук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картинки на звукоподражание: к-к-к (дождик капает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стико-артикуляционный образ звука с опорой на графическую схем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широко открыт, кончик языка находится за нижними зубами, спинка языка выгибается горкой, корень языка поднят к нёбу. Выдыхаемая воздушная струя встречает преграду – корень язык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ть преграда, значит звук [К], какой? (Согласный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к [К] – согласный, твёрдый, глух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работу голосовых связо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Звуковичок синего цв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гласного твёрдого звука [К] есть парный звук [К`]. Давайте его произнесё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тоже согласный, глухой, но мягк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Звуковичок зелёного цве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произнесём оба звука [К] – [К`]. И сравним, какой звук произносить сложнее? (Звук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`]</w:t>
      </w:r>
      <w:r>
        <w:rPr>
          <w:rFonts w:cs="Times New Roman" w:ascii="Times New Roman" w:hAnsi="Times New Roman"/>
          <w:sz w:val="28"/>
          <w:szCs w:val="28"/>
        </w:rPr>
        <w:t>.)  Почему? (Мышцы языка напрягаются сильнее).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тем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мы будем учиться слышать и различать звуки [К] – [К`] и все игры будут с этими звук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звитие фонематического слух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 «Покажи сигнал» (синий или зелёный круг)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деляют звуки [К] – [К`] из ряда звуков, слогов, сл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Запомни, повтори» (слоговые дорожки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вуковой анализ и синтез, преобразование слог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, ОК, КО, К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во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ставляются картинки со звуками [К] – [К`]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Подарки Кате и Кеше». Дети по одному выходят, берут картинку и определяют зву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помните подарки Кати, Кеш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Автобус» Дети называют слово и определяют местоположение звука (начало, середина, конец слова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– Игра «4-ый лишний»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 слова со звуком [К] и 1 слово со звуком [К`]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 звуком [К`] и 1 слово со звуком [К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звуками у нас сегодня были иг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кажите про звук [К], [К`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гры вам понравились?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4:00Z</dcterms:created>
  <dc:creator>WW</dc:creator>
  <dc:description/>
  <cp:keywords/>
  <dc:language>en-US</dc:language>
  <cp:lastModifiedBy>WW</cp:lastModifiedBy>
  <dcterms:modified xsi:type="dcterms:W3CDTF">2021-12-23T06:55:00Z</dcterms:modified>
  <cp:revision>1</cp:revision>
  <dc:subject/>
  <dc:title/>
</cp:coreProperties>
</file>