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11"/>
      </w:tblGrid>
      <w:tr>
        <w:trPr/>
        <w:tc>
          <w:tcPr>
            <w:tcW w:w="5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 г.УЛАН-УДЭ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образованию г.Улан-Удэ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38 г.Улан-Удэ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>УЛААН-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ДЭ ХОТЫН ЗАХИРГААН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уралсалай талаар хороон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hd w:fill="FFFFFF" w:val="clear"/>
              </w:rPr>
              <w:t>Муниципальна автономито юрэнхи hуралсалай эмхи зургаан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"Улаан-Yдэ хотын hуралсалай 38 дунда hургуули"</w:t>
            </w:r>
          </w:p>
        </w:tc>
      </w:tr>
    </w:tbl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670045, г.Улан-Удэ, ул.Шаляпина, 14 А                         Тел/факс 44-28-6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u</w:t>
      </w:r>
      <w:r>
        <w:rPr/>
        <w:t>-</w:t>
      </w:r>
      <w:r>
        <w:rPr>
          <w:lang w:val="en-US"/>
        </w:rPr>
        <w:t>school</w:t>
      </w:r>
      <w:r>
        <w:rPr/>
        <w:t>3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Тема «Обычаи и традиции бурят как основа   воспитания экологической культуры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Исполнитель:  Попова Екатерина,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еница 9а класса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МАОУ СОШ №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Руководитель: Ханхараева М. С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21 год.</w:t>
      </w:r>
    </w:p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</w:rPr>
        <w:t>Обычаи и традиции бурят как основа   воспитания экологической культуры.</w:t>
      </w:r>
    </w:p>
    <w:p>
      <w:pPr>
        <w:pStyle w:val="Normal"/>
        <w:tabs>
          <w:tab w:val="clear" w:pos="708"/>
          <w:tab w:val="left" w:pos="7380" w:leader="none"/>
          <w:tab w:val="right" w:pos="9354" w:leader="none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</w:t>
      </w:r>
      <w:r>
        <w:rPr>
          <w:b/>
          <w:i/>
          <w:sz w:val="24"/>
          <w:szCs w:val="24"/>
        </w:rPr>
        <w:t>Оглавление:</w:t>
      </w:r>
    </w:p>
    <w:p>
      <w:pPr>
        <w:pStyle w:val="Normal"/>
        <w:tabs>
          <w:tab w:val="clear" w:pos="708"/>
          <w:tab w:val="left" w:pos="7380" w:leader="none"/>
          <w:tab w:val="right" w:pos="9354" w:leader="none"/>
        </w:tabs>
        <w:spacing w:lineRule="auto" w:line="360"/>
        <w:ind w:hanging="1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ведение……………………………………………………………..…3</w:t>
      </w:r>
    </w:p>
    <w:p>
      <w:pPr>
        <w:pStyle w:val="Normal"/>
        <w:spacing w:lineRule="auto" w:line="360"/>
        <w:ind w:left="-1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§1Экологические традиции, обычаи бурят ………………………….4</w:t>
      </w:r>
    </w:p>
    <w:p>
      <w:pPr>
        <w:pStyle w:val="Normal"/>
        <w:spacing w:lineRule="auto" w:line="360"/>
        <w:ind w:left="-1320" w:firstLine="11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§2 Практическая часть работы        …………………………………..8</w:t>
      </w:r>
    </w:p>
    <w:p>
      <w:pPr>
        <w:pStyle w:val="Normal"/>
        <w:spacing w:lineRule="auto" w:line="360"/>
        <w:ind w:left="-540" w:hanging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ключение…………………………………………………………….9</w:t>
      </w:r>
    </w:p>
    <w:p>
      <w:pPr>
        <w:pStyle w:val="Normal"/>
        <w:spacing w:lineRule="auto" w:line="360"/>
        <w:ind w:left="-1320" w:firstLine="6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писок литературы……………………………………………………10</w:t>
      </w:r>
    </w:p>
    <w:p>
      <w:pPr>
        <w:pStyle w:val="Normal"/>
        <w:spacing w:lineRule="auto" w:line="360"/>
        <w:ind w:left="-13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40"/>
        <w:jc w:val="both"/>
        <w:rPr/>
      </w:pPr>
      <w:r>
        <w:rPr>
          <w:color w:val="FF0000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Введение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т масштабов хозяйственной деятельности человека усилил его  отрицательное воздействие  на природу, привел к нарушению экологического равновесия. В условиях  плохой экологии человек не может нормально жить и трудиться - значит, благоприятная экологическая ситуация - залог успеха наше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перь нам нужно основательно изменить образ и принципы мышления, поведения. В этом плане, на наш взгляд, особое внимание необходимо уделять этническим традициям бурят  как основе   воспитания  экологической культу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54" w:after="0"/>
        <w:ind w:firstLine="720"/>
        <w:jc w:val="both"/>
        <w:rPr>
          <w:spacing w:val="4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Цель моей работы: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выявить актуальные для современности этноэкологические традиции, </w:t>
      </w:r>
      <w:r>
        <w:rPr>
          <w:sz w:val="24"/>
          <w:szCs w:val="24"/>
        </w:rPr>
        <w:t>выявить их педагогический  потенциал  как основу воспитания экологической культуры   подрастающего поколения</w:t>
      </w:r>
      <w:r>
        <w:rPr>
          <w:spacing w:val="4"/>
          <w:sz w:val="24"/>
          <w:szCs w:val="24"/>
        </w:rPr>
        <w:t xml:space="preserve"> 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54" w:after="0"/>
        <w:ind w:left="-709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Достижение обозначенной цели предполагает </w:t>
      </w:r>
      <w:r>
        <w:rPr>
          <w:color w:val="000000"/>
          <w:spacing w:val="4"/>
          <w:sz w:val="24"/>
          <w:szCs w:val="24"/>
        </w:rPr>
        <w:t>последовательное решение     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154" w:after="0"/>
        <w:ind w:left="11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ть  экологическую   направленность   в   традициях,  обычаях </w:t>
      </w:r>
      <w:r>
        <w:rPr>
          <w:color w:val="000000"/>
          <w:spacing w:val="4"/>
          <w:sz w:val="24"/>
          <w:szCs w:val="24"/>
        </w:rPr>
        <w:t xml:space="preserve">бурят через </w:t>
      </w:r>
      <w:r>
        <w:rPr>
          <w:color w:val="000000"/>
          <w:spacing w:val="3"/>
          <w:sz w:val="24"/>
          <w:szCs w:val="24"/>
        </w:rPr>
        <w:t>изучение и анализ научной литературы по данному 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1"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вести опрос среди учащихся 9 "б"  класса МАОУ СОШ №38,</w:t>
      </w:r>
      <w:r>
        <w:rPr>
          <w:color w:val="000000"/>
          <w:sz w:val="24"/>
          <w:szCs w:val="24"/>
        </w:rPr>
        <w:t xml:space="preserve"> определить степень знаний этноэкологических традици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учить их востребованность в воспитании</w:t>
      </w:r>
      <w:r>
        <w:rPr>
          <w:rStyle w:val="Appleconvertedspace"/>
          <w:sz w:val="24"/>
          <w:szCs w:val="24"/>
        </w:rPr>
        <w:t> </w:t>
      </w:r>
      <w:r>
        <w:rPr>
          <w:rStyle w:val="Hl"/>
          <w:sz w:val="24"/>
          <w:szCs w:val="24"/>
        </w:rPr>
        <w:t>подрастающего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колени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150" w:after="150"/>
        <w:ind w:right="-855" w:firstLine="720"/>
        <w:jc w:val="both"/>
        <w:rPr/>
      </w:pPr>
      <w:r>
        <w:rPr>
          <w:b/>
          <w:bCs/>
          <w:spacing w:val="12"/>
        </w:rPr>
        <w:t xml:space="preserve">                          </w:t>
      </w:r>
      <w:r>
        <w:rPr>
          <w:b/>
          <w:bCs/>
          <w:spacing w:val="12"/>
        </w:rPr>
        <w:t>Актуальность работы</w:t>
      </w:r>
      <w:r>
        <w:rPr>
          <w:spacing w:val="12"/>
        </w:rPr>
        <w:t xml:space="preserve">. 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150" w:after="150"/>
        <w:ind w:firstLine="720"/>
        <w:jc w:val="both"/>
        <w:rPr/>
      </w:pPr>
      <w:r>
        <w:rPr>
          <w:spacing w:val="12"/>
        </w:rPr>
        <w:t xml:space="preserve">Наша республика  богата природными ресурсами, поэтому на </w:t>
      </w:r>
      <w:r>
        <w:rPr/>
        <w:t xml:space="preserve">современном этапе остро стоит проблема  рационального природопользования  и экологического </w:t>
      </w:r>
      <w:r>
        <w:rPr>
          <w:spacing w:val="4"/>
        </w:rPr>
        <w:t>ресурсосбережения.</w:t>
      </w:r>
      <w:r>
        <w:rPr/>
        <w:t xml:space="preserve"> Несоблюдение экологической культуры и традиций предков сегодня является одной из причин нарушения природного равнове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овизна нашей работы заключается в том, что мы предлагаем решение экологических проблем города путем изучения и сохранения  традиций, обычаев местного населения через воспитание экологической культуры у подрастающего поко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 данной работе рассматриваются  экологические  традиции, характер взаимоотношений с  природной средой бурятского этноса.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b/>
          <w:sz w:val="24"/>
          <w:szCs w:val="24"/>
        </w:rPr>
        <w:t>§1 Экологические традиции, обычаи буря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9" w:right="1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 бурят была издревле сло</w:t>
        <w:softHyphen/>
      </w:r>
      <w:r>
        <w:rPr>
          <w:color w:val="000000"/>
          <w:spacing w:val="-5"/>
          <w:sz w:val="24"/>
          <w:szCs w:val="24"/>
        </w:rPr>
        <w:t>жившаяся, исторически обус</w:t>
        <w:softHyphen/>
      </w:r>
      <w:r>
        <w:rPr>
          <w:color w:val="000000"/>
          <w:spacing w:val="-13"/>
          <w:sz w:val="24"/>
          <w:szCs w:val="24"/>
        </w:rPr>
        <w:t>ловленная система экологичес</w:t>
        <w:softHyphen/>
      </w:r>
      <w:r>
        <w:rPr>
          <w:color w:val="000000"/>
          <w:spacing w:val="3"/>
          <w:sz w:val="24"/>
          <w:szCs w:val="24"/>
        </w:rPr>
        <w:t>ких принципов, гуманного и</w:t>
      </w:r>
      <w:r>
        <w:rPr>
          <w:sz w:val="24"/>
          <w:szCs w:val="24"/>
        </w:rPr>
        <w:t xml:space="preserve"> </w:t>
      </w:r>
      <w:r>
        <w:rPr>
          <w:color w:val="212121"/>
          <w:spacing w:val="-1"/>
          <w:sz w:val="24"/>
          <w:szCs w:val="24"/>
        </w:rPr>
        <w:t>глубоко нравственного отно</w:t>
        <w:softHyphen/>
      </w:r>
      <w:r>
        <w:rPr>
          <w:color w:val="212121"/>
          <w:spacing w:val="-5"/>
          <w:sz w:val="24"/>
          <w:szCs w:val="24"/>
        </w:rPr>
        <w:t>шения к природе. Существует определенная филосо</w:t>
        <w:softHyphen/>
      </w:r>
      <w:r>
        <w:rPr>
          <w:color w:val="212121"/>
          <w:spacing w:val="6"/>
          <w:sz w:val="24"/>
          <w:szCs w:val="24"/>
        </w:rPr>
        <w:t xml:space="preserve">фия отношения к природе, </w:t>
      </w:r>
      <w:r>
        <w:rPr>
          <w:color w:val="212121"/>
          <w:spacing w:val="-7"/>
          <w:sz w:val="24"/>
          <w:szCs w:val="24"/>
        </w:rPr>
        <w:t xml:space="preserve">пронизанная ее почитанием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color w:val="212121"/>
          <w:spacing w:val="-8"/>
          <w:sz w:val="24"/>
          <w:szCs w:val="24"/>
        </w:rPr>
        <w:t>уважением, любовью и благо</w:t>
        <w:softHyphen/>
      </w:r>
      <w:r>
        <w:rPr>
          <w:color w:val="212121"/>
          <w:spacing w:val="-7"/>
          <w:sz w:val="24"/>
          <w:szCs w:val="24"/>
        </w:rPr>
        <w:t>говением. Природа в ней рас</w:t>
        <w:softHyphen/>
      </w:r>
      <w:r>
        <w:rPr>
          <w:color w:val="212121"/>
          <w:spacing w:val="2"/>
          <w:sz w:val="24"/>
          <w:szCs w:val="24"/>
        </w:rPr>
        <w:t xml:space="preserve">сматривалась не только как </w:t>
      </w:r>
      <w:r>
        <w:rPr>
          <w:color w:val="212121"/>
          <w:spacing w:val="-5"/>
          <w:sz w:val="24"/>
          <w:szCs w:val="24"/>
        </w:rPr>
        <w:t>дом и кров, а как основа и ус</w:t>
        <w:softHyphen/>
      </w:r>
      <w:r>
        <w:rPr>
          <w:color w:val="212121"/>
          <w:spacing w:val="-3"/>
          <w:sz w:val="24"/>
          <w:szCs w:val="24"/>
        </w:rPr>
        <w:t>ловие благополучия и богат</w:t>
        <w:softHyphen/>
      </w:r>
      <w:r>
        <w:rPr>
          <w:color w:val="212121"/>
          <w:spacing w:val="-6"/>
          <w:sz w:val="24"/>
          <w:szCs w:val="24"/>
        </w:rPr>
        <w:t xml:space="preserve">ства, радости и здоровь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С древних времён наши предки  учили своих детей жить в согласии с природой. Считалось, что природа выше всего. Она обожествлялась. Действительно, без чистого воздуха, воды, диких животных, даров природы  человек обречён, поэтому очень важно научить ребенка с раннего детства понимать, беречь и создавать живую красоту своими ру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онимании бурят человек - продукт неба и земли, поэтому они всегда поклонялись небу и земле. Этот древнейший обычай сохранился и до наших дней. Во время особых торжеств, вначале хозяин выходит из дома с чашей и питьём и кропит трижды на юг в знак почтения огню, потом повторяет то же на восток, почитая воздух, потом на запад, выражая почтение к воде, и, наконец , на север - в память умерших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бурят есть строгие запреты (табу) по отношению к природе. В их основе лежит нравственная ответственность перед природой, совестливость, рачительность. Вот поэтому народные традиции отношения к природе следует рассматривать как своеобразный нравственно-экологический кодекс.</w:t>
      </w:r>
      <w:r>
        <w:rPr>
          <w:color w:val="000000"/>
          <w:spacing w:val="3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Глубокая экологичность сознания бурят-шама</w:t>
        <w:softHyphen/>
        <w:t xml:space="preserve">нистов проявляется в культе неба, земли и воды, почитания гор, тотемов: быка, волка, орла и лебедя, а также во всей культовой системе - жертвоприношениях, освящении животных, одухотворении деревьев и растений. В целом традиционное экологическое  мировоззрение бурят выражало  единство мира людей и мира природы. В  основе многих обрядов лежат чувства благодарности, благоговения, что подчеркивает, возможно, еще неосознанное  понимание хрупкости 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экологической сред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/>
      </w:pPr>
      <w:r>
        <w:rPr>
          <w:sz w:val="24"/>
          <w:szCs w:val="24"/>
        </w:rPr>
        <w:t xml:space="preserve">Пожалуй, наиболее ярко свидетельствует об экологическом сознании бурят культ </w:t>
      </w:r>
      <w:r>
        <w:rPr>
          <w:i/>
          <w:iCs/>
          <w:sz w:val="24"/>
          <w:szCs w:val="24"/>
        </w:rPr>
        <w:t xml:space="preserve">эжинов, </w:t>
      </w:r>
      <w:r>
        <w:rPr>
          <w:sz w:val="24"/>
          <w:szCs w:val="24"/>
        </w:rPr>
        <w:t xml:space="preserve">которых было великое множество </w:t>
      </w:r>
      <w:r>
        <w:rPr>
          <w:i/>
          <w:iCs/>
          <w:sz w:val="24"/>
          <w:szCs w:val="24"/>
        </w:rPr>
        <w:t xml:space="preserve">(Михайлов. </w:t>
      </w:r>
      <w:r>
        <w:rPr>
          <w:sz w:val="24"/>
          <w:szCs w:val="24"/>
        </w:rPr>
        <w:t>1987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Традиции бурят  ,связанные с Эжи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/>
      </w:pPr>
      <w:r>
        <w:rPr>
          <w:i/>
          <w:iCs/>
          <w:sz w:val="24"/>
          <w:szCs w:val="24"/>
        </w:rPr>
        <w:t xml:space="preserve">Эжины или эзэны </w:t>
      </w:r>
      <w:r>
        <w:rPr>
          <w:sz w:val="24"/>
          <w:szCs w:val="24"/>
        </w:rPr>
        <w:t>были покровителями гор, рек, озер, лесов и т.д. Несомненно, что главным эзэном у шаманистов-бурят был эзэн Земли - символ плодородия и богатства. У аларских бурят она называлась Этуген. Представляли ее в виде ста</w:t>
        <w:softHyphen/>
        <w:t>рухи, живущей внутри Земли. У племен эхирит и булагат ее называли Ульген и жертвовали ей сивую козу. От их благосклонности зависела судьба родового коллектива и всей этнической груп</w:t>
        <w:softHyphen/>
        <w:t>пы бурят, проживающих в данной местности и веривших, что молитвами и жер</w:t>
        <w:softHyphen/>
        <w:t>твенными дарами они могут обеспечить себе удачу в хозяйственной деятельно</w:t>
        <w:softHyphen/>
        <w:t>сти и личной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Ландшафт, место обитания, климат определяли по-своему и пантеон эзэнов. Так, в ведении эзэна тайги находился весь животный и растительный мир. Суще</w:t>
        <w:softHyphen/>
        <w:t>ствовал и продолжает существовать культ "хозяина тайги" Баян Хангая - это тайга и горы, и реки, и ска</w:t>
        <w:softHyphen/>
        <w:t>лы, то есть вся земля, которая требовала к себе особого отношения и поч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адиции бурят , связанные с Землей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собенно бережное и благоговейное отношение сложилось к Земле-матери, прародительнице всего сущего. Ее тело отождествлялось с земной поверхностью, а все, что на ней живет и растет, воспринималось как ее живые дети. «Все богатство родного края от вымени Земли»,-говорили буряты. Древние поверья и предания бурят указывают на то, что духи гневно реагировали на распахивание почвы, вырубку лесов, загрязнение рек, насылая на виновников всевозможные болезни и стихийные бедствия. Большим грехом считалось не только копание земли, но даже царапанье почвы. Добывая луковицы, клубни сараны и корни лекарственных трав, буряты разравнивали почву, засевали место семенами этих растений. При перекочевке обязательно удаляли остатки кольев из земли, ведь это равнозначно занозе в теле человека, а земля – мать. Место, где стояла юрта, всегда очищали, удобряли золой и навозом. Даже при пастьбе сгоняли отару или гурт по пологому склону, не допуская перекатывания камней на пастбищные и сенокосные угодья. Вообще, сдвигание с места камней считалось большим грехом, если только это не было очищением дороги. Тот же, кто чистил дорогу, считался благодетелем, способствующим очищению жизненного пути своих потомков. Поэтому каждый бурят старался убрать с проезжей части дороги предметы, которые мешали проезду или ходьб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Почтительное отношение к </w:t>
      </w:r>
      <w:r>
        <w:rPr>
          <w:color w:val="000000"/>
          <w:spacing w:val="5"/>
          <w:sz w:val="24"/>
          <w:szCs w:val="24"/>
        </w:rPr>
        <w:t xml:space="preserve">природе сказалось даже и в </w:t>
      </w:r>
      <w:r>
        <w:rPr>
          <w:color w:val="000000"/>
          <w:spacing w:val="-4"/>
          <w:sz w:val="24"/>
          <w:szCs w:val="24"/>
        </w:rPr>
        <w:t>конструкции традиционной бу</w:t>
        <w:softHyphen/>
      </w:r>
      <w:r>
        <w:rPr>
          <w:color w:val="000000"/>
          <w:spacing w:val="-1"/>
          <w:sz w:val="24"/>
          <w:szCs w:val="24"/>
        </w:rPr>
        <w:t>рятской обуви, в которой спе</w:t>
        <w:softHyphen/>
      </w:r>
      <w:r>
        <w:rPr>
          <w:color w:val="000000"/>
          <w:spacing w:val="-3"/>
          <w:sz w:val="24"/>
          <w:szCs w:val="24"/>
        </w:rPr>
        <w:t xml:space="preserve">циальная приподнятость носа </w:t>
      </w:r>
      <w:r>
        <w:rPr>
          <w:color w:val="000000"/>
          <w:spacing w:val="-2"/>
          <w:sz w:val="24"/>
          <w:szCs w:val="24"/>
        </w:rPr>
        <w:t xml:space="preserve">имела определенный смысл - </w:t>
      </w:r>
      <w:r>
        <w:rPr>
          <w:color w:val="000000"/>
          <w:spacing w:val="5"/>
          <w:sz w:val="24"/>
          <w:szCs w:val="24"/>
        </w:rPr>
        <w:t>чтобы при ходьбе не повре</w:t>
        <w:softHyphen/>
        <w:t xml:space="preserve">дить землю, находящихся в </w:t>
      </w:r>
      <w:r>
        <w:rPr>
          <w:color w:val="000000"/>
          <w:spacing w:val="-5"/>
          <w:sz w:val="24"/>
          <w:szCs w:val="24"/>
        </w:rPr>
        <w:t>ней живых суще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дородие всегда являлось для бурят важнейшим фактором жизнедеятельности. Они изучали, на каких угодьях и как лучше содержать животных, а потому старались оберегать земл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firstLine="720"/>
        <w:jc w:val="both"/>
        <w:rPr/>
      </w:pPr>
      <w:r>
        <w:rPr>
          <w:color w:val="FF0000"/>
          <w:sz w:val="24"/>
          <w:szCs w:val="24"/>
        </w:rPr>
        <w:t xml:space="preserve">  </w:t>
      </w:r>
      <w:r>
        <w:rPr>
          <w:b/>
          <w:sz w:val="24"/>
          <w:szCs w:val="24"/>
        </w:rPr>
        <w:t>Традиции бурят , связанные с культом  дер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  дерева у бурят очень велик. Так, с просьбой даровать здоровье, благополучие, потомство буряты ходили молиться лиственнице. Выбрав молодое крепкое дерево, они опоясывали его полоской материи, лентой, зажигали лампаду и обходили несколько раз вокруг дерева, излагая свои просьбы. Существовало поверье, что гибель дерева влечет за собой смерть человека. Считалось, что если во время грозы или бури было сломано много деревьев — много людей уйдет из жизни, плохим предзнаменованием являлось привидевшееся во сне поваленное дерев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Есть  запрет рубить дерево без особой надобности. Даже на зиму раньше не заготавливали дров, т.е. специально для этого не валили, а использовали для топлива обычно сухостой и валежник. </w:t>
      </w:r>
      <w:r>
        <w:rPr>
          <w:color w:val="000000"/>
          <w:sz w:val="24"/>
          <w:szCs w:val="24"/>
        </w:rPr>
        <w:t xml:space="preserve">Срубить без причины дерево, значит, укоротить жизнь себе и потомкам. </w:t>
      </w:r>
      <w:r>
        <w:rPr>
          <w:sz w:val="24"/>
          <w:szCs w:val="24"/>
        </w:rPr>
        <w:t>Существовали так называемые «мунхэ модон» — «вечные деревья» (кедр, ель), которые почитались особенно благоговейно. Разумеется, рубить эти деревья также запрещалось. Более того, это могло привести к болезни не только того, кто срубит дерево, но и его потомков. Некоторые деревья отмечались особым знаком — «эзэтэй модон» (т.е. дерево имеет свой дух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радиционной культуре бурят "хозяина тайги" чаще всего представляли огромным седобородым старцем, разъезжающим на лошади, добрым, но не тер</w:t>
        <w:softHyphen/>
        <w:t>пящим грязи и беспорядка в лесу. Чтобы не прогневать его, надлежало соблю</w:t>
        <w:softHyphen/>
        <w:t>дать чистоту и тишину в тайге, запрещалось лить воду на тропы, валить деревья возле табора, нельзя было хвастаться, разводить беспо</w:t>
        <w:softHyphen/>
        <w:t xml:space="preserve">рядок, бросать в огонь шерсть, войлок или все, что издает при горении зловоние. Были обязательны обряды угощения "хозяина тайги". Полагали, что "хозяин тайги" щедро одаривает тех, кто ему понрави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firstLine="720"/>
        <w:jc w:val="both"/>
        <w:rPr/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Традиции бурят , связанные с водоемами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Реки, озёра, источники всегда занимали немаловажное место в верованиях и культах бурят, в основе которых  лежали почитание и благодарность. Каждая река и озеро имели своего хозяина, кото</w:t>
        <w:softHyphen/>
        <w:t xml:space="preserve">рый живет на дне. Вода также олицетворялась с чистотой. Так название покровителя воды Лусад. Есть такая традиция, когда вечереет, нужно подать этому эзэну знак, например покашлять, ведь Лусад слепой, если же этого не сделать то он может и наказать.  Буряты посвящали им специальные обряды, просили обилия, влаги, плодородия. Хозяева акватории – </w:t>
      </w:r>
      <w:r>
        <w:rPr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</w:rPr>
        <w:t xml:space="preserve">ан эзэны </w:t>
      </w:r>
      <w:r>
        <w:rPr>
          <w:sz w:val="24"/>
          <w:szCs w:val="24"/>
        </w:rPr>
        <w:t>являлись также покровителями рыбной ловл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150" w:after="150"/>
        <w:ind w:firstLine="720"/>
        <w:jc w:val="both"/>
        <w:rPr>
          <w:color w:val="000000"/>
        </w:rPr>
      </w:pPr>
      <w:r>
        <w:rPr/>
        <w:t>Так до сих пор у многих этнических групп бурят сохранилась привычка не шуметь, не кричать у реки</w:t>
      </w:r>
      <w:r>
        <w:rPr>
          <w:color w:val="000000"/>
        </w:rPr>
        <w:t xml:space="preserve">, не сбрасывать хозяйственные и бытовые отходы, нечистоты и не проливать кровь 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150" w:after="150"/>
        <w:ind w:firstLine="720"/>
        <w:jc w:val="both"/>
        <w:rPr/>
      </w:pPr>
      <w:r>
        <w:rPr/>
        <w:t>Особенно трепетно и трогательно относились к Байкалу. Люди обожествляли его, считали священным и великим морем Эхэ-далай. На его берегу не произносили грубые слова, не говоря уже о брани, ссоре. У бурят есть  предание  о Байкале, его силе и чистоте. Суро</w:t>
        <w:softHyphen/>
        <w:t>вость этого моря народ объясняет его постоянным стремлением очис</w:t>
        <w:softHyphen/>
        <w:t>титься от всего чужеродного: «Байкал не любит нечисть. Например, если утонул чело</w:t>
        <w:softHyphen/>
        <w:t>век, он всё будет бушевать , пока не выкинет его на берег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и бурят  ,связанные с животным миром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Традиционное миропонимание бурят раскрывается в их отношении к животным и птицам. Почитанием и различными ритуальными обрядами характеризуется отношение бурят к животным и птицам, в основе которого идея общности мира людей и мира животных. Согласно данному мировоззрению, люди и животные существенно не отличаются друг от друга, это все люди: человек – это человек земли, лебедь – человек неба, медведь – горный человек. Люди превращаются в животных и наоборот (Г.Р.Галданова). Наиболее ярко это выражено в тотемах бурят, согласно которым "прародителями" некоторых бурятских родов были волк, орел, лебедь, налим, собака и др. Запрещалось, например, убивать лебедя, которого так и звали "хун шубуун", в интерпретации некоторых исследователей – «человек-птиц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Священными считались "небесные собаки" волки, особенно альбиносы. Вынужденное убийство медведя сопровождалось ритуалом "неузнавания", притворством", имеющим целью доказать свою непричастность к убийству. До недавнего времени существовал обычай прошения о благодати, счастья -</w:t>
      </w:r>
      <w:r>
        <w:rPr>
          <w:i/>
          <w:iCs/>
          <w:sz w:val="24"/>
          <w:szCs w:val="24"/>
        </w:rPr>
        <w:t xml:space="preserve"> хэшэг. </w:t>
      </w:r>
      <w:r>
        <w:rPr>
          <w:sz w:val="24"/>
          <w:szCs w:val="24"/>
        </w:rPr>
        <w:t xml:space="preserve">Осенью, когда птицы улетали в теплые края, люди выходили с чашей молока и кропили его вслед птичьим стаям, желая им счастливой дороги, и просили оставить </w:t>
      </w:r>
      <w:r>
        <w:rPr>
          <w:i/>
          <w:iCs/>
          <w:sz w:val="24"/>
          <w:szCs w:val="24"/>
        </w:rPr>
        <w:t xml:space="preserve">хэшэг </w:t>
      </w:r>
      <w:r>
        <w:rPr>
          <w:sz w:val="24"/>
          <w:szCs w:val="24"/>
        </w:rPr>
        <w:t>- благодать, счасть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" w:after="0"/>
        <w:ind w:right="3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отникам при всем стремлении к получению богатой добычи нельзя было преступать меру дозволенного, убивать зверей понапрасну, оставлять подранков. Буряты верили, что на каждого охотника в жизни отпуще</w:t>
        <w:softHyphen/>
        <w:t>но определенное количество зверей, если он убьет больше, то может распла</w:t>
        <w:softHyphen/>
        <w:t xml:space="preserve">титься своей жизнью или жизнью своих детей. В нашей семье есть легенда, когда -то давно, наш предок охотник  выстрелил сохатому в глаз, за что тот наказал его потомка, последнего мужчину из рода Намдакдоржиевых, т.е из рода моей бабушки, моего двоюродного бра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" w:after="0"/>
        <w:ind w:right="3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отники и рыболовы вырабатывали экологические традиции промысловых средств существования, выразившиеся в соблюдении сезона улова, умения различать пол и возраст зверей, в регулировании разумных потребностей добычи, обуславливающих смену места охоты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firstLine="72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Обрядовые праздники буря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ущественные элементы экологического сознания несли в себе и коллективные ритуальные жертвоприношения </w:t>
      </w:r>
      <w:r>
        <w:rPr>
          <w:i/>
          <w:iCs/>
          <w:sz w:val="24"/>
          <w:szCs w:val="24"/>
        </w:rPr>
        <w:t xml:space="preserve">тайлаган, </w:t>
      </w:r>
      <w:r>
        <w:rPr>
          <w:sz w:val="24"/>
          <w:szCs w:val="24"/>
        </w:rPr>
        <w:t xml:space="preserve">и празднование Сагаалгана - Нового года по лунному календарю. К этим традициям применимо понятие </w:t>
      </w:r>
      <w:r>
        <w:rPr>
          <w:b/>
          <w:bCs/>
          <w:sz w:val="24"/>
          <w:szCs w:val="24"/>
        </w:rPr>
        <w:t xml:space="preserve">"экологического </w:t>
      </w:r>
      <w:r>
        <w:rPr>
          <w:sz w:val="24"/>
          <w:szCs w:val="24"/>
        </w:rPr>
        <w:t>времени", определявшее всю хозяйственную деятельность бурят. Так, во время празднования Сагаалгана, который обычно знаменовал конец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уровой сибирской зимы, совершался обряд "брызгания" </w:t>
      </w:r>
      <w:r>
        <w:rPr>
          <w:i/>
          <w:iCs/>
          <w:sz w:val="24"/>
          <w:szCs w:val="24"/>
        </w:rPr>
        <w:t xml:space="preserve">эзэнам. </w:t>
      </w:r>
      <w:r>
        <w:rPr>
          <w:sz w:val="24"/>
          <w:szCs w:val="24"/>
        </w:rPr>
        <w:t>Если в это время ехали на охоту, то одевались в нарядные шубы, так как охотники собира</w:t>
        <w:softHyphen/>
        <w:t xml:space="preserve">лась "не бить зверей, а гостить у них", посетить своих "собратьев" - зверей, ибо и люди, и звери представлялись творением Матери-Земли </w:t>
      </w:r>
      <w:r>
        <w:rPr>
          <w:i/>
          <w:iCs/>
          <w:sz w:val="24"/>
          <w:szCs w:val="24"/>
        </w:rPr>
        <w:t xml:space="preserve">(Жамбалова. </w:t>
      </w:r>
      <w:r>
        <w:rPr>
          <w:sz w:val="24"/>
          <w:szCs w:val="24"/>
        </w:rPr>
        <w:t>199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Ежегодно совершавшиеся тайлаганы также несли в себе глубокие пласты экологического сознания, связанного с ритмом времен года, хозяйственной дея</w:t>
        <w:softHyphen/>
        <w:t xml:space="preserve">тельностью и почитанием природы. Т.М. Михайлов отмечает, что тайлаганы, представлявшие собой коллективные молебствия, устраивались всем обществом в масштабе улуса или улусов одного рода для того, чтобы "вымолить" у божеств большого урожая, хорошего травостоя, умножения скота, счастья в семьях, избегания бед и несчастий </w:t>
      </w:r>
      <w:r>
        <w:rPr>
          <w:i/>
          <w:iCs/>
          <w:sz w:val="24"/>
          <w:szCs w:val="24"/>
        </w:rPr>
        <w:t xml:space="preserve">(Михайлов. </w:t>
      </w:r>
      <w:r>
        <w:rPr>
          <w:sz w:val="24"/>
          <w:szCs w:val="24"/>
        </w:rPr>
        <w:t>1987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Тайлаганы устраиваются  на горе или у ее подножия, на берегу реки или озе</w:t>
        <w:softHyphen/>
        <w:t>ра, каждый тайлаган имеет свое постоянное место проведения. Живописные ме</w:t>
        <w:softHyphen/>
        <w:t>ста проведения тайлаганов, естественно, формировали и некоторые эстетиче</w:t>
        <w:softHyphen/>
        <w:t>ские вкусы. Г.В. Ксенофонтов, побывавший на тайлаганах приангарских бурят, писал: "Виденные мною места, где обычно совершают таилаганы, могут удовле</w:t>
        <w:softHyphen/>
        <w:t>творить даже утонченным вкусам любителей природы в смысле красоты и жи</w:t>
        <w:softHyphen/>
        <w:t xml:space="preserve">вописности. По-видимому, буряты не лишены эстетических чувств и понимания красоты природы. Обычно таилаганы устраиваются на вершинах гор, откуда открывается широкий вид на расположенные у подножия улусы. Это и понятно, ибо хозяин места </w:t>
      </w:r>
      <w:r>
        <w:rPr>
          <w:i/>
          <w:iCs/>
          <w:sz w:val="24"/>
          <w:szCs w:val="24"/>
        </w:rPr>
        <w:t xml:space="preserve">эзэн </w:t>
      </w:r>
      <w:r>
        <w:rPr>
          <w:sz w:val="24"/>
          <w:szCs w:val="24"/>
        </w:rPr>
        <w:t xml:space="preserve">не может не жить там, откуда он может обозревать свои владения" </w:t>
      </w:r>
      <w:r>
        <w:rPr>
          <w:i/>
          <w:iCs/>
          <w:sz w:val="24"/>
          <w:szCs w:val="24"/>
        </w:rPr>
        <w:t xml:space="preserve">{Михайлов. </w:t>
      </w:r>
      <w:r>
        <w:rPr>
          <w:sz w:val="24"/>
          <w:szCs w:val="24"/>
        </w:rPr>
        <w:t>1987. С. 68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эхириты проводили тайлаган на горе Байто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Элементы экологического сознания и образность многих шаманских закли</w:t>
        <w:softHyphen/>
        <w:t>наний, гимнов, призываний буквально пронизаны экологической информацией. Авторы шаманских мифов, легенд, призываний, осмысливая окружающую при</w:t>
        <w:softHyphen/>
        <w:t xml:space="preserve">роду, давали живое, красочное ее описание, обращаясь к владыкам гор, рек, озер создавали возвеличенные, гиперболизированные образы, представляющие большой эстетический интерес. </w:t>
      </w:r>
      <w:r>
        <w:rPr>
          <w:b/>
          <w:color w:val="FF0000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оспитание уважительного отношения к окружающей среде передавалось у бурят из поколения в поколение. Древняя культура бурятского народа, как материальная, так и духовная, способствовали возникновению «щадящих», «дружественных» отношений с окружающей природой, благодаря которой сохранились многие виды растений и животных, система ценностных ориентаций, глубокое понимание хрупкости экологическ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993" w:firstLine="720"/>
        <w:jc w:val="both"/>
        <w:rPr/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Практическая часть 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99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9 б классе нашей школы было проведено анкетир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Определить степень знаний этноэкологических традиций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Изучить востребованность этноэкологических традиций в воспитании подрастающего поко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опросе принимали участие девятнадцать человек. Им были предложены следующие вопрос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ли соблюдать обычаи и традиции своего народа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е всег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firstLine="720"/>
        <w:jc w:val="both"/>
        <w:rPr/>
      </w:pPr>
      <w:r>
        <w:rPr>
          <w:sz w:val="24"/>
          <w:szCs w:val="24"/>
        </w:rPr>
        <w:t>В) Не задумывал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firstLine="720"/>
        <w:jc w:val="both"/>
        <w:rPr/>
      </w:pPr>
      <w:r>
        <w:rPr>
          <w:sz w:val="24"/>
          <w:szCs w:val="24"/>
        </w:rPr>
        <w:t>Г) Не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ие традиции и обычаи бурятского народа вы знает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ие традиции и обычаи соблюдает ваша семья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Как вы считаете, возможно ли сохранить природу путем возрождения   и сохранения  экологических традиций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Не всег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Не задумывал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нкетирование  позволило сделать следующие выводы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ответе на первый  вопрос 100% голосов было отдано ответу «Да».  Аналогичный результат был и в  ответе на четвертый вопрос. То есть все участники опроса не высказывались против соблюдения традиций и обычаев своего народа. Более того, ребята из 9 а класса считают возможным сохранение  природы путем возрождения традиций  предков. Однако ответы на   второй и третий  вопросы показали незнание традиций этноса у </w:t>
      </w:r>
      <w:r>
        <w:rPr>
          <w:color w:val="000000"/>
          <w:sz w:val="24"/>
          <w:szCs w:val="24"/>
        </w:rPr>
        <w:t xml:space="preserve">основной части. Учащиеся показали малый объем знаний по данным вопросам. Оказалось, что большинство из них просто не знает подобных традиций - 25%.  50% учащихся  указали знания обычаев и традиций бурятского народа.   Из этого можно сделать вывод, что  знания подростков  основываются на  информации, полученной от родителей, которая  является неполной.  К сожалению ,это говорит об экологической безграмотности учащихся, о слабом  знании </w:t>
      </w:r>
      <w:r>
        <w:rPr>
          <w:sz w:val="24"/>
          <w:szCs w:val="24"/>
        </w:rPr>
        <w:t>традиций, обычаев местного населения ,</w:t>
      </w:r>
      <w:r>
        <w:rPr>
          <w:color w:val="000000"/>
          <w:sz w:val="24"/>
          <w:szCs w:val="24"/>
        </w:rPr>
        <w:t xml:space="preserve">отсутствии воспитания экологической  культуры  на их  примере. Положительно то, что у всех учащихся есть </w:t>
      </w:r>
      <w:r>
        <w:rPr>
          <w:sz w:val="24"/>
          <w:szCs w:val="24"/>
        </w:rPr>
        <w:t>востребованность изучения  этноэкологических традиций .</w:t>
      </w:r>
      <w:r>
        <w:rPr>
          <w:bCs/>
          <w:sz w:val="24"/>
          <w:szCs w:val="24"/>
        </w:rPr>
        <w:t xml:space="preserve">     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150" w:after="150"/>
        <w:ind w:firstLine="720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Заключение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боте   мы рассмотрели  актуальные для современности  экологические традиции  бурят,  показали их  мировоззрение и отношение к природе. Педагогический потенциал  их применения высок. Традиции наших предков</w:t>
      </w:r>
      <w:r>
        <w:rPr>
          <w:color w:val="000000"/>
          <w:sz w:val="24"/>
          <w:szCs w:val="24"/>
        </w:rPr>
        <w:t xml:space="preserve"> – это уникальный накопленный опыт гармоничного взаимодействия человека с природной средой</w:t>
      </w:r>
      <w:r>
        <w:rPr>
          <w:sz w:val="24"/>
          <w:szCs w:val="24"/>
        </w:rPr>
        <w:t xml:space="preserve">, который нужно поддерживать, распространять, применять их как ориентиры  в повседневном отношении к природе.  И сегодня для решения экологических вопросов  мы предлагаем возвратиться к корням, возрождая  и сохраняя национальную культуру. </w:t>
      </w:r>
      <w:r>
        <w:rPr>
          <w:color w:val="000000"/>
          <w:sz w:val="24"/>
          <w:szCs w:val="24"/>
        </w:rPr>
        <w:t>Повышение уровня экологических знаний и их практическое применение  поможет  всем нам  воспитать экологическую  культуру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54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днако, что нужно сделать, чтобы  подрастающее поколение   не    воспринимало  их  как нечто устаревшее, а как личностно-значимое,  как  ориентиры  в  повседневном отношении к природе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54" w:after="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м следовало бы  изучить   богатства   экологических  традиций  народа,</w:t>
      </w:r>
      <w:r>
        <w:rPr>
          <w:color w:val="333333"/>
          <w:sz w:val="24"/>
          <w:szCs w:val="24"/>
        </w:rPr>
        <w:t xml:space="preserve">  систематически,  целенаправленно   обращаться    к ним .</w:t>
      </w:r>
      <w:r>
        <w:rPr>
          <w:color w:val="000000"/>
          <w:sz w:val="24"/>
          <w:szCs w:val="24"/>
        </w:rPr>
        <w:t>Они, будучи по своей психологи</w:t>
        <w:softHyphen/>
        <w:t>ческой и социальной структуре массовыми привычками, являются также и эффективным средством пропаганды формирования этих привычек у новых поколений лю</w:t>
        <w:softHyphen/>
        <w:t>дей. Это объясняется их эмоцио</w:t>
        <w:softHyphen/>
        <w:t>нальностью, запоминаемостью, сакральностью. Экологичес</w:t>
        <w:softHyphen/>
        <w:t>кие знания народа передаются из поколения в поколение через сказ</w:t>
        <w:softHyphen/>
        <w:t>ки, пословицы, поговорки и т.п. Поэтому необходимо находить и популяризовать различные эколо</w:t>
        <w:softHyphen/>
        <w:t>гические поверья, обряды, тради</w:t>
        <w:softHyphen/>
        <w:t>ции, поговорки и т.д. Хорошие ре</w:t>
        <w:softHyphen/>
        <w:t>зультаты может дать использова</w:t>
        <w:softHyphen/>
        <w:t>ние народных традиций при препо</w:t>
        <w:softHyphen/>
        <w:t>давании курса литературы, биологии, природоведения в школе . В нашей школе проводилась научная экспедиция «Сохранение этнокультуры бурят» в форме палаточного лагеря в Хоринском районе. В течение 10 дней мы приобщались к изучению и сохранении. этнокультуры буря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54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 хочу предложить в режиме эксперимента Недели русской и бурятской культуры. Цель данных мероприятий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154" w:after="0"/>
        <w:ind w:left="9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ризация и пропаганда народного празд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154" w:after="0"/>
        <w:ind w:left="9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внимания учащихся к проблеме возрождения и сохранения языка, традиций и обычаев бурятского нар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154" w:after="0"/>
        <w:ind w:left="9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нокультурное и поликультурное воспитание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154" w:after="0"/>
        <w:ind w:left="9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толерант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154" w:after="0"/>
        <w:ind w:left="9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адаптации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54" w:after="0"/>
        <w:ind w:left="-27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этих недель у нас прошли бы мероприятия , которые знакомили учащихся с традициями этносов, решили задачи формирования  этонокультурного и поликультурного мировоззр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54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экологического воспитания определяется степенью сохранности и востребованности этноэкологических традиций у представителей бурятского народа, возможностями их использования в современном образовательно-воспитательном процесс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5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5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150" w:after="150"/>
        <w:ind w:firstLine="720"/>
        <w:jc w:val="both"/>
        <w:rPr>
          <w:color w:val="333333"/>
        </w:rPr>
      </w:pPr>
      <w:r>
        <w:rPr/>
        <w:t>1. Бабуева В.Д. Мир традиций бурят. - Улан-Удэ, 2001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 w:val="false"/>
          <w:b w:val="false"/>
          <w:color w:val="000000"/>
          <w:sz w:val="24"/>
          <w:szCs w:val="24"/>
          <w:shd w:fill="F7F7F7" w:val="clear"/>
        </w:rPr>
      </w:pPr>
      <w:r>
        <w:rPr>
          <w:b w:val="false"/>
          <w:iCs/>
          <w:sz w:val="24"/>
          <w:szCs w:val="24"/>
        </w:rPr>
        <w:t>2.</w:t>
      </w:r>
      <w:r>
        <w:rPr>
          <w:b w:val="false"/>
          <w:color w:val="000000"/>
          <w:sz w:val="24"/>
          <w:szCs w:val="24"/>
          <w:shd w:fill="F7F7F7" w:val="clear"/>
        </w:rPr>
        <w:t xml:space="preserve"> Галданова Г.Р. Почитание животных у бурят // Буддизм и традиционные верования народов Центральной Азии. -Новосибирск: Наука. Сиб. отд-ние, 1981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firstLine="720"/>
        <w:jc w:val="both"/>
        <w:rPr>
          <w:color w:val="333333"/>
        </w:rPr>
      </w:pPr>
      <w:r>
        <w:rPr>
          <w:color w:val="000000"/>
          <w:shd w:fill="F7F7F7" w:val="clear"/>
        </w:rPr>
        <w:t>3. Жамбалова С.Г. Традиционная охота бурят. -Новосибирск: Наука. Сиб. отд-ние, 1991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000000"/>
          <w:sz w:val="24"/>
          <w:szCs w:val="24"/>
          <w:shd w:fill="F7F7F7" w:val="clear"/>
        </w:rPr>
        <w:t>4.Михайлов Т.М. Структура бурятского шаманизма // Традиционные верования и быт народов Сибири. - Новосибирск, 1987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418" w:right="1289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character" w:styleId="Fn">
    <w:name w:val="fn"/>
    <w:basedOn w:val="Style13"/>
    <w:qFormat/>
    <w:rPr/>
  </w:style>
  <w:style w:type="character" w:styleId="Subtitle">
    <w:name w:val="subtitl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2:00Z</dcterms:created>
  <dc:creator>Богомолова ИК</dc:creator>
  <dc:description/>
  <dc:language>en-US</dc:language>
  <cp:lastModifiedBy>Uchitelskaya1</cp:lastModifiedBy>
  <cp:lastPrinted>2019-12-11T10:59:00Z</cp:lastPrinted>
  <dcterms:modified xsi:type="dcterms:W3CDTF">2021-12-28T07:32:00Z</dcterms:modified>
  <cp:revision>2</cp:revision>
  <dc:subject/>
  <dc:title/>
</cp:coreProperties>
</file>