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color w:val="FFFFFF"/>
          <w:sz w:val="48"/>
          <w:szCs w:val="48"/>
        </w:rPr>
      </w:pPr>
      <w:r>
        <w:rPr>
          <w:b/>
          <w:color w:val="000000"/>
          <w:sz w:val="28"/>
          <w:szCs w:val="28"/>
        </w:rPr>
        <w:t>Организация непрерывной образовательной деятельности с детьми подготовительной групп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по теме: «</w:t>
        <w:tab/>
        <w:t>Древний мир»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 конспекта НОД: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ина Майя Сергеевн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АДОУ №13 г. Томск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уточнить и закрепить знания детей о динозавр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Задачи приоритетной образовательн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Художественно – эстетическое развит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эстетическое восприятие, воображение; умение создавать выразительный образ при помощи пластилина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вать мелкую моторику; формировать интерес к продуктивному виду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Задачи ОО в интег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36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знавательное развитие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репить представления детей о динозавра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33664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33664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36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циально-коммуникатив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инициативности, находчивости, умения слушать и слышать вопрос</w:t>
      </w:r>
      <w:r>
        <w:rPr>
          <w:rFonts w:cs="Times New Roman" w:ascii="Times New Roman" w:hAnsi="Times New Roman"/>
          <w:sz w:val="28"/>
          <w:szCs w:val="28"/>
        </w:rPr>
        <w:t>, отвечать полным ответом, вести диал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логическое мышление, умение обобщать и делать выводы. Развивать сообразительность, быстроту реакции на сигнал в процессе игры и игрового общения.</w:t>
      </w:r>
    </w:p>
    <w:p>
      <w:pPr>
        <w:pStyle w:val="Normal"/>
        <w:shd w:fill="FFFFFF" w:val="clear"/>
        <w:suppressAutoHyphens w:val="true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чев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чить использовать в речи прилагательные, расширять словарный запас, изучать и закреплять алфави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изического развит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хранению и укреплению физического здоровья детей. Ф</w:t>
      </w:r>
      <w:r>
        <w:rPr>
          <w:rFonts w:cs="Times New Roman" w:ascii="Times New Roman" w:hAnsi="Times New Roman"/>
          <w:sz w:val="28"/>
          <w:szCs w:val="28"/>
          <w:lang w:eastAsia="zh-CN"/>
        </w:rPr>
        <w:t>ормировать правильную осанку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умение осознанно выполнять дви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336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разрезные картинки с изображением динозавров, яйцо папье-маше, шишки, пластилин, доски, ножи, клей ПВА, бумага, кисточки, разные виды конструктора, иллюстрационные картинки с динозаврами, математические доски, резинки, фигурки динозавров, магнитная доска, маркеры, воздушные шары.</w:t>
      </w:r>
    </w:p>
    <w:p>
      <w:pPr>
        <w:pStyle w:val="Style16"/>
        <w:rPr/>
      </w:pPr>
      <w:r>
        <w:rPr/>
        <w:t>Вводная часть (мотивационный, подготовительный этап)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434"/>
        <w:gridCol w:w="2226"/>
        <w:gridCol w:w="2209"/>
        <w:gridCol w:w="2593"/>
        <w:gridCol w:w="255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держание НОД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разовательная область (вид деятельн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ормы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личие средства у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разовательные задач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елевые ориентиры (характеристики)</w:t>
            </w:r>
          </w:p>
        </w:tc>
      </w:tr>
      <w:tr>
        <w:trPr>
          <w:trHeight w:val="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дагог: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по пути на работу я нашла вот такое гигантское яйц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ье о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откроем его и посмотрим, чье же это яйцо? (открываю яйцо, прохожу мимо детей показывая содержимое). Ребята, это картинки, но почему-то они разрезанные, давайте, мы их с вами соберем (дети берут части картинок и складывают их). Ребята, кто же изображен зде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это динозавры. А посмотри на них внимательно и найдите чем они отличаются друг от друг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озавры делились на травоядных и хищных. Травоядные это ящеры, которые поедали любую растительность, до которой только могли дотянуться. Небольшие по размерам динозаврики питались корнями и низкорослыми растениями, огромные же особи, которые могли достать до верхушек деревьев, лакомились сочными молодыми листьями. Среди известных растительноядных динозавров выделяются следующие: диплодок, маменчизавр, платеозавр, игуанодон, коритозавр, трицератопс, стегозавр и многие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хищные, динозавры добывали себе пищу, охотясь на других животных. Однако были и такие, которые питались останками мёртвых животных, то есть падалью. Динозавры-хищники охотились на растительноядных ящеров и даже друг на друга. Менее сильные и ловкие из них питались насекомыми, ящерицами и млекопитающими. К плотоядным динозаврам относятся дейноних, цератозавр, спинозавр, дилофозавр, тираннозавр и многие другие ящ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озавры были сильными и ловкими, давайте посмотрим какие мы с вами и сделаем физзаря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озаврик потя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пенулся и нагну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 стороны раз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 пищи не на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банан, два банан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рительный об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м банан сор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нужно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охнули? (ответы детей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бята, в наше время динозавров можно встретить только в музеях в качестве экспонатов выставки. Но все-таки может есть похожие животные в наше врем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 детей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Педагог: </w:t>
            </w:r>
            <w:r>
              <w:rPr>
                <w:sz w:val="28"/>
                <w:szCs w:val="28"/>
                <w:shd w:fill="FFFFFF" w:val="clear"/>
              </w:rPr>
              <w:t>вы правы, до наших дней почти в неизменном виде смогли сохраниться современники динозавров – крокодилы, черепахи и ящерицы. Давайте с вами, попробуем написать их названия (дети пишут слова крокодил, ящерица, черепаха). А сколько букв в каждом слов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 дете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, познавательное развитие, 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, познавательное развитие, речевое развитие.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, познавательное развитие, речевое развитие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, физическое развит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, познавательное развитие, речевое развит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вободное общ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о, слух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ово, мысли. Разрезные картин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ово, мысл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лово, мысли, доска, 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знавательных интересов. Развитие свободного общен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знавательных интересов. Развитие свобод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знавательных интересов. Развитие свобод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физических способностей (координацио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. Развитие свобод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ет и понимает чужую речь. Приобщение к словесному искус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. Показывает эмоции и желания, предлагает, выби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динозаврах. Любознательный, активный. Показывает эмоции и желания, предлагает, выби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ижный, выносливый, 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динозаврах. Любознательный, активный. Показывает эмоции и желания, предлагает, выби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  <w:shd w:fill="FFFFFF" w:val="clear"/>
        </w:rPr>
        <w:t>Основная часть (содержательный этап)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65"/>
        <w:gridCol w:w="1925"/>
        <w:gridCol w:w="2235"/>
        <w:gridCol w:w="2498"/>
        <w:gridCol w:w="2598"/>
      </w:tblGrid>
      <w:tr>
        <w:trPr>
          <w:trHeight w:val="25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Педагог: </w:t>
            </w:r>
            <w:r>
              <w:rPr>
                <w:sz w:val="28"/>
                <w:szCs w:val="28"/>
                <w:shd w:fill="FFFFFF" w:val="clear"/>
              </w:rPr>
              <w:t>Молодцы. А сейчас мы с вами отправимся в наши центры и выполним интересные задания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центре математики будем играть в математический планшет, на котором при помощи резинок нужно изобразить динозавра, и подсчитать сколько мы использовали гвоздиков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В центре искусства вас ждут необычное задание, необходимо из кусочков бумаги и клея ПВА сделать яйцо динозавра в технике папье-маше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нтре естествознания нужно сделать динозавра при помощи природного материала и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нтре конструирования будем строить необычного диноза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центре литературы необходимо разложить картинке в правильной последовательности и составить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е развитие, художественно – эстетическое развитие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о – эстетическое развитие, социально – коммуникативное развитие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 – коммуникативное развитие, художественно – эстетическое развитие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е развитие,  социально – коммуникативное развитие, художественно – эстетическое развитие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 – коммуникативное развитие, художественно – эстетическое развитие, р</w:t>
            </w:r>
            <w:r>
              <w:rPr>
                <w:sz w:val="28"/>
                <w:szCs w:val="28"/>
                <w:lang w:eastAsia="zh-CN"/>
              </w:rPr>
              <w:t>ечевое развитие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уктивная деятельность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уктивная деятельность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уктивная деятельность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уктивн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ематический планшет, резинк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ей ПВА, кисточки, бумага, воздушные шары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стилин, шишки, доска для пластилина, нож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труктор пластиковый и деревянный, лего конструктор, кубик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инки для составления рассказа о жизни динозавр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к самостоятельност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к самостоятельност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к самостоятельност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к самостоятельност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уждать к самостоятельности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элементарные представления о размере, составе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ются изобрази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ервичные представления об строении динозавр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являет инициативу и самостоятельность, активно взаимодействует со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ервичные представления о жизни динозавр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рошо владеет устной реч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b/>
          <w:sz w:val="28"/>
          <w:szCs w:val="28"/>
          <w:shd w:fill="FFFFFF" w:val="clear"/>
        </w:rPr>
        <w:t>Заключительная часть (рефлексивный этап).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5"/>
        <w:gridCol w:w="1832"/>
        <w:gridCol w:w="1755"/>
        <w:gridCol w:w="2183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Педагог:</w:t>
            </w:r>
            <w:r>
              <w:rPr>
                <w:sz w:val="28"/>
                <w:szCs w:val="28"/>
              </w:rPr>
              <w:t xml:space="preserve"> посмотрите, какие разные работы  у нас получились </w:t>
            </w:r>
            <w:r>
              <w:rPr>
                <w:i/>
                <w:sz w:val="28"/>
                <w:szCs w:val="28"/>
              </w:rPr>
              <w:t>(дети рассказывают о своих выполненных работах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с вами узнали? (ответы детей)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лодцы ребята. А давайте мы украсим нашу группу вашими работ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 – коммуникативное разви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, детск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ово. Приобщение к искусств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тие монологической форм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Эмоционально отзывчивый, овладевший необходимыми умениями и навыками.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09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0:00Z</dcterms:created>
  <dc:creator>Ферузочка</dc:creator>
  <dc:description/>
  <cp:keywords/>
  <dc:language>en-US</dc:language>
  <cp:lastModifiedBy>Kirill</cp:lastModifiedBy>
  <dcterms:modified xsi:type="dcterms:W3CDTF">2022-01-23T09:52:00Z</dcterms:modified>
  <cp:revision>4</cp:revision>
  <dc:subject/>
  <dc:title/>
</cp:coreProperties>
</file>