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использования здоровьесберегающих технолог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 – это 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люди больше всего стремя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меньше всего берегут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 де Лабрюй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ребенка зависит от здоровья родителей, здоровья (психологического и физического) педагога и от среды проживания (дом и детсад). </w:t>
        <w:br/>
        <w:t>В Федеральном государственном образовательном стандарте дошкольного образования главной задачей является: охрана и укрепление физического и психического здоровья детей, в том числе их эмоционального благополучия. </w:t>
        <w:br/>
        <w:t xml:space="preserve">  Дошкольное учреждение является центром пропаганды здорового образа жизни, воспитания культуры семьи, формирования у родителей знаний, умений, навыков по различным аспектам сохранения и укрепления здоровья, как детей, так и взрослых. И только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будет обеспечена положительная динамика показателей здоровья детей и их ориентацию на здоровый образ жизни. </w:t>
        <w:br/>
        <w:t xml:space="preserve">  В последние годы все чаще поднимается вопрос о значимости здоровье сберегающих технологий в образовательном процессе. </w:t>
        <w:br/>
        <w:t xml:space="preserve">Здоровье сберегающие технологии в дошкольном образовании -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. Хорошее здоровье - один из главных источников счастья, радости человека, неоценимое его богатство, которое медленно и с трудом накапливается, но которое можно быстро и легко растерять.  Во все времена проблема охраны жизни и укрепления здоровья детей была и остается приоритетной в деятельности дошкольного учреждения. Ведь дошкольный возраст - это уникальный возраст для развития личности. В отличие от всех последующих возрастных этапов именно в этот период формируются представления ребенка об окружающем мире, происходит его интенсивное физическое и психическ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периода своей работы, я познакомилась с литературой по физическому воспитанию дошкольников: задачи, средства, пути решения проблемы укрепления, развития и сохранения здоровь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по здоровье сбережению использую технологии сохранения и поддержания здоровья: провожу подвижные и спортивные игры, релаксацию, гимнастику пальчиковую, для глаз, дыхательную, коммуникативные игры, точечный массаж, психогимнастику, сказко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работу я организовываю по несколь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осознания и потребности в здоровом образе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реализации двигательной активности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у дошкольников навыков личной гигие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оздоровительно-физкультурной работы в течение дня с учётом возрастных особенност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ю формированию ценностного отношения к своему здоровью и воспитанию здорового образа жизни:  привития стойких культурно-гигиенических навыков (правильно умываться, вытираться, ухаживать за полостью рта, пользоваться носовым платком, правильно вести себя при кашле и чихании). Развитие представлений о строении собственного тела, формирования представлений о том, что полезно, а что вредно для организма, формирования привычки ежедневных физкультурн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по профилактике заболеваемости использую следующие виды закал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оздушные, воздушно-контрастные ва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лнечные ва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Хождение бос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каливание з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одрящая гимнастика посл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очечный массаж в игро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ой работы,  в группе снизилось число простудных заболеваний, у детей сформировались культурно-гигиенические навыки,  дети имеют представление о своём теле и способах ухода за ним, понимают важность и необходимость зака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очень важно, чтобы каждая из рассмотренных технологий имела оздоровительную направленность, а используемая в комплексе здоровье сберегающая деятельность в итоге сформировала бы у ребенка стойкую мотивацию на здоровый образ жизни, полноцен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мною в работе с детьми здоровье сберегающих педагогических технологий повысило результативность воспитательно-образовательного процесса, сформировало у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9:00Z</dcterms:created>
  <dc:creator>1</dc:creator>
  <dc:description/>
  <cp:keywords/>
  <dc:language>en-US</dc:language>
  <cp:lastModifiedBy>1</cp:lastModifiedBy>
  <cp:lastPrinted>2015-09-22T23:26:00Z</cp:lastPrinted>
  <dcterms:modified xsi:type="dcterms:W3CDTF">2016-03-16T18:29:00Z</dcterms:modified>
  <cp:revision>2</cp:revision>
  <dc:subject/>
  <dc:title>«Здоровье – это то, </dc:title>
</cp:coreProperties>
</file>