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Сегодня в начальной школе можно встретить множество детей-дисграфиков. Чтобы оказать эффективную помощь ребенку с дисграфией, важно ее  своевременно выявить, для этого необходимо, чтоб и  учитель начальных классов имел представление о  возможных  признаках дисграфии. Очень часто ребенка ругают   за невнимательность или забывчивость, тогда как на самом деле он нуждается в помощи логопеда.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ab/>
      </w:r>
      <w:r>
        <w:rPr>
          <w:rFonts w:eastAsia="Calibri"/>
          <w:sz w:val="32"/>
          <w:szCs w:val="32"/>
          <w:lang w:eastAsia="en-US"/>
        </w:rPr>
        <w:t xml:space="preserve">У детей в школе часто возникают проблемы в обучении, и причины этих проблем самые разные: кто -то не понял материал на уроке и не стал заниматься дома, кто-то отвлекся, кто-то не выучил правила, а кто-то просто не может хорошо учиться без своевременной помощи и поддержки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Чаще всего считают, что дисграфия — это плохой подчерк, невнимательность и т.д.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Calibri"/>
          <w:sz w:val="32"/>
          <w:szCs w:val="32"/>
          <w:lang w:eastAsia="en-US"/>
        </w:rPr>
        <w:t xml:space="preserve">Дисграфия — определенное нарушение письма, при котором искажается написание по фонетическому принципу, в результате чего возникает большое количество специфических ошибок, изменяющих звуковой состав слова. По классификации медицинских болезней МКБ- 10 дисграфии присвоен шифр F81.1. Специфическое расстройство спеллингования (правописания) — это «расстройство, основной чертой которого является специфическая, значительно выраженная недостаточность развития навыков спеллингования при отсутствии в анамнезе расстройства чтения. Оно не может быть объяснено низким уровнем интеллекта, наличием проблем, касающихся остроты зрения, или неадекватным обучением в школе. Расстройство касается, как умения правильно произнести слово по буквам, так и умения написать его грамотно»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rFonts w:eastAsia="Calibri"/>
          <w:sz w:val="32"/>
          <w:szCs w:val="32"/>
          <w:lang w:eastAsia="en-US"/>
        </w:rPr>
        <w:t>Дисграфия не является изолированным нарушением</w:t>
      </w:r>
      <w:r>
        <w:rPr>
          <w:sz w:val="32"/>
          <w:szCs w:val="32"/>
        </w:rPr>
        <w:t>: она может сопровождаться рядом расстройств  устной речи, чтения и других психических функции в зависимости от того, какой компонент недостаточно сформирован. В настоящее время педагоги стали уделять внимание проблеме детской дисграфии и оценивать детей с данным расстройством не как</w:t>
        <w:tab/>
        <w:t xml:space="preserve"> неуспевающих учащихся, а как учащихся, испытывающих трудности в освоении норм правописания русского языка. Итак, дисграфия — это частичное специфическое нарушение процесса письма. Обычно она проявляется в стойких и повторяющихся ошибках, которые  делает ученик.      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 xml:space="preserve">У детей-дисграфиков часто возникают проблемы при обучении в школе, каковыми являются не только плохие отметки по предметам, но и медленный темп усвоения материала на уроке, необходимость сильной концентрации, которая приводит к быстрому утомлению. Часто у таких детей возникают проблемы с учебной мотивацией, снижается самооценка, ребята оказываются заведомо неуспешными в учебной деятельности и пытаются добиться уважения сверстников другими способами. Попробуем разобраться, чем ошибки, вызванные дисграфией, отличаются от орфографических. Основной проблемой для ученика с подобным нарушением становится установление последовательности: ребенку трудно удерживать последовательную цепочку букв при письме, и он вынужден либо писать очень медленно, либо не обращать внимания на грамотность и пунктуацию. Сегодня в начальной школе можно встретить множество детей-дисграфиков. Чтобы оказать эффективную помощь ребенку с дисграфией, важно ее свое временно выявить, для этого необходимо, чтобы учитель начальных классов имел элементарные представления о возможных признаках дисграфии. Очень часто ребенка ругают за невнимательность или забывчивость, тогда как на самом деле он нуждается в помощи логопеда.    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ыделяют пять форм дисграфии.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2"/>
          <w:szCs w:val="32"/>
          <w:lang w:eastAsia="en-US"/>
        </w:rPr>
        <w:tab/>
      </w:r>
      <w:r>
        <w:rPr>
          <w:rFonts w:eastAsia="Calibri"/>
          <w:b/>
          <w:sz w:val="32"/>
          <w:szCs w:val="32"/>
          <w:u w:val="single"/>
          <w:lang w:eastAsia="en-US"/>
        </w:rPr>
        <w:t>1. Артикуляторно-акустическая дисграфия:</w:t>
      </w:r>
      <w:r>
        <w:rPr>
          <w:rFonts w:eastAsia="Calibri"/>
          <w:sz w:val="32"/>
          <w:szCs w:val="32"/>
          <w:lang w:eastAsia="en-US"/>
        </w:rPr>
        <w:t xml:space="preserve"> при таком виде нарушения ребенок, основываясь на своем неправильном произношении, делает ошибки и в написании слов. Соответственно в этом случае первична работа над коррекцией произношения, а потом уже и самого письма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2"/>
          <w:szCs w:val="32"/>
          <w:lang w:eastAsia="en-US"/>
        </w:rPr>
        <w:tab/>
      </w:r>
      <w:r>
        <w:rPr>
          <w:rFonts w:eastAsia="Calibri"/>
          <w:b/>
          <w:sz w:val="32"/>
          <w:szCs w:val="32"/>
          <w:u w:val="single"/>
          <w:lang w:eastAsia="en-US"/>
        </w:rPr>
        <w:t>2. Акустическая дисграфия:</w:t>
      </w:r>
      <w:r>
        <w:rPr>
          <w:rFonts w:eastAsia="Calibri"/>
          <w:sz w:val="32"/>
          <w:szCs w:val="32"/>
          <w:lang w:eastAsia="en-US"/>
        </w:rPr>
        <w:t xml:space="preserve"> в этом случае замену буквы ребенок производит, опираясь на звуки, которые фонетически близки звукам, обозначенным данной буквой. При этом в речи ошибок не наблюдается. На письме чаще всего смешиваются буквы, обозначающие звонкие — глухие (Б-П; В-Ф; Д-Т; Ж-Ш и т.д.), свистящие — шипящие (С-Ш; З-Ж и т.д.), аффрикаты и компоненты, входящие в их состав (Ч-Щ; Ч-ТЬ; Ц-Т; Ц-С и т.д.). Также акустическая форма дисграфии проявляется в неправильном обозначении мягкости согласных на письме: «писмо», «лубит», «больит» и т.д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2"/>
          <w:szCs w:val="32"/>
          <w:lang w:eastAsia="en-US"/>
        </w:rPr>
        <w:tab/>
      </w:r>
      <w:r>
        <w:rPr>
          <w:rFonts w:eastAsia="Calibri"/>
          <w:b/>
          <w:sz w:val="32"/>
          <w:szCs w:val="32"/>
          <w:u w:val="single"/>
          <w:lang w:eastAsia="en-US"/>
        </w:rPr>
        <w:t>3. Дисграфия как следствие нарушения языкового анализа и синтеза.</w:t>
      </w:r>
      <w:r>
        <w:rPr>
          <w:rFonts w:eastAsia="Calibri"/>
          <w:sz w:val="32"/>
          <w:szCs w:val="32"/>
          <w:lang w:eastAsia="en-US"/>
        </w:rPr>
        <w:t xml:space="preserve"> Это самая распространенная форма дисграфии у детей. При данной форме нарушений ребенок: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—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ропускает, переставляет буквы и слоги;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—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не дописывает слова; 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—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пишет лишние слоги в слове; 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—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повторяет буквы или слоги; </w:t>
      </w:r>
    </w:p>
    <w:p>
      <w:pPr>
        <w:pStyle w:val="Normal"/>
        <w:spacing w:lineRule="auto" w:line="276"/>
        <w:jc w:val="both"/>
        <w:rPr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—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соединяет слова и предлоги.  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ab/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4. Аграмматическая дисграфия</w:t>
      </w:r>
      <w:r>
        <w:rPr>
          <w:rFonts w:eastAsia="Calibri"/>
          <w:sz w:val="32"/>
          <w:szCs w:val="32"/>
          <w:lang w:eastAsia="en-US"/>
        </w:rPr>
        <w:t>. Такой вид дисграфии связан с недоразвитием грамматического строя речи. Ребенок пишет аграмматично, то есть как бы вопреки правилам грамматики («красивый ручка», «радостная день»). Аграмматизмы на письме отмечаются на уровне слова, словосочетания, предложения и текста.</w:t>
      </w: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eastAsia="Calibri"/>
          <w:sz w:val="32"/>
          <w:szCs w:val="32"/>
          <w:lang w:eastAsia="en-US"/>
        </w:rPr>
        <w:t xml:space="preserve">Подобные нарушения обычно наблюдаются с 3-го класса, когда начинается изучение грамматических правил.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2"/>
          <w:szCs w:val="32"/>
          <w:lang w:eastAsia="en-US"/>
        </w:rPr>
        <w:tab/>
      </w:r>
      <w:r>
        <w:rPr>
          <w:rFonts w:eastAsia="Calibri"/>
          <w:b/>
          <w:sz w:val="32"/>
          <w:szCs w:val="32"/>
          <w:u w:val="single"/>
          <w:lang w:eastAsia="en-US"/>
        </w:rPr>
        <w:t>5. Оптическая дисграфия</w:t>
      </w:r>
      <w:r>
        <w:rPr>
          <w:rFonts w:eastAsia="Calibri"/>
          <w:sz w:val="32"/>
          <w:szCs w:val="32"/>
          <w:lang w:eastAsia="en-US"/>
        </w:rPr>
        <w:t xml:space="preserve">. В основе оптической дисграфии лежит недостаточная сформированность зрительно-пространственных представлений и зрительного анализа и синтеза. Все буквы нашего алфавита строятся из набора одних и тех же элементов и нескольких «специфичных» элементов. Одинаковые эти элементы по-разному соединяются и образуют многообразные буквенные знаки: и, ш, ц, щ; б, в, д, у… Если ребенок не усваивает тонких отличий между буквами, то это приводит к трудностям усвоения начертания букв и к неправильному их написанию.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2"/>
          <w:szCs w:val="32"/>
          <w:lang w:eastAsia="en-US"/>
        </w:rPr>
        <w:tab/>
        <w:t xml:space="preserve"> Таким образом, дисграфия является одним из видов нарушений, мешающих ученику адекватно справляться с учебной нагрузкой. Задача учителей и родителей — своевременно увидеть такую проблему и отвести ребенка к соответствующему специалисту, который поможет ему справиться со сложной ситуацией. Родители и учителя не должны ругать ребенка за плохие отметки по русскому языку, если он физиологически не может правильно писать. Необходимо отличать особенности развития ребенка от нежелания учиться, лени и невыполнения учебных обязан-нос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5:00Z</dcterms:created>
  <dc:creator>‘1</dc:creator>
  <dc:description/>
  <dc:language>en-US</dc:language>
  <cp:lastModifiedBy>Татьяна</cp:lastModifiedBy>
  <cp:lastPrinted>2015-09-24T15:42:00Z</cp:lastPrinted>
  <dcterms:modified xsi:type="dcterms:W3CDTF">2016-03-21T14:35:00Z</dcterms:modified>
  <cp:revision>2</cp:revision>
  <dc:subject/>
  <dc:title>ДЕПАРТАМЕНТ ОБРАЗОВАНИЯ АДМИНИСТРАЦИИ ГОРОДА НОРИЛЬСКА</dc:title>
</cp:coreProperties>
</file>