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азработка урока русского языка в 7 «А»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спользуемая технология:</w:t>
      </w:r>
      <w:r>
        <w:rPr>
          <w:sz w:val="28"/>
          <w:szCs w:val="28"/>
        </w:rPr>
        <w:t>блочно-модульна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7" w:firstLine="708"/>
        <w:contextualSpacing/>
        <w:jc w:val="both"/>
        <w:rPr>
          <w:color w:val="000000"/>
        </w:rPr>
      </w:pPr>
      <w:r>
        <w:rPr>
          <w:b/>
          <w:sz w:val="28"/>
          <w:szCs w:val="28"/>
        </w:rPr>
        <w:t>Обоснование выбора технологии:</w:t>
      </w:r>
      <w:r>
        <w:rPr>
          <w:color w:val="000000"/>
        </w:rPr>
        <w:t xml:space="preserve"> Технология блочно-модульного обучения позволяет дифференцировать и индивидуализировать образовательный процесс с учётом особенностей и способностей учащихся; стимулирует самостоятельную работу учеников; помогает сформировать практические навыки анализа информации; подталкивает учеников к самообучению, самоорганизации. Ценностью блочно-модульного обучения является не отвлечённая от жизни система знаний, умений и навыков школьников по русскому языку, а умения: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7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1) общаться друг с другом;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7" w:firstLine="708"/>
        <w:contextualSpacing/>
        <w:jc w:val="both"/>
        <w:rPr>
          <w:color w:val="000000"/>
        </w:rPr>
      </w:pPr>
      <w:r>
        <w:rPr>
          <w:color w:val="000000"/>
        </w:rPr>
        <w:t>2) искать, находить и обрабатывать различную информацию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7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3) использовать на практике развитые общеучебные умения: классифицировать, сравнивать, обобщать, анализировать и т.д.;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7" w:firstLine="708"/>
        <w:contextualSpacing/>
        <w:jc w:val="both"/>
        <w:rPr/>
      </w:pPr>
      <w:r>
        <w:rPr>
          <w:color w:val="000000"/>
        </w:rPr>
        <w:t>4) чувствовать ответственность за свои действия, т.е. понимать, что оценка зависит только от них сам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019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изучение правил правописания  союз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звиваю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вать навыки самостоятельной работы с учебным материало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спитательн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пособствовать развитию коммуникативных навыков при работе в пар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а каждого ученика распечатан модуль урока; на партах учебник «Русский язык 7 класс», под редакцией М.М.Разумовской, Москва, «Дрофа» , 2017 .Рабочая тетрадь к учебнику «Русский язык 7 класс» под редакцией М.М.Разумовск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урока рассчитано на 1 часа учебного време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урока «Правописание союзов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12"/>
        <w:gridCol w:w="22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элемен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о выполнению зад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м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темы урока и постановка це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работы с модульной программой учащиеся должны  уметь правильно писать составные союзы и  союзы, имеющие омонимичные формы; различать союзы и омонимичные им слова; работать самостоятельно с учебником.; заполнять таблицы; осуществлять контроль взаимоконтроль;  соотносить результат своей работы с поставленным целям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мение отличать союзы от других частей реч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 1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упражнение № 398 по заданию в учебнике. С двумя из союзов составьте предложения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те свои знания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- 1 балл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рассмотрите таблицу на странице №185 -186</w:t>
            </w:r>
          </w:p>
          <w:tbl>
            <w:tblPr>
              <w:tblW w:w="5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2645"/>
            </w:tblGrid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юзы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оимения или наречия</w:t>
                  </w:r>
                </w:p>
              </w:tc>
            </w:tr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о - но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Я не попал на выставку, зато(но) встретился с друзьями.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ячься за то дерево. (мест. можно опустить: спрячься за дерево.</w:t>
                  </w:r>
                </w:p>
              </w:tc>
            </w:tr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оже также – и я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 прочитал книгу, я также  (тоже  и я ) буду её читать.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ай то же , что и другие (частицу же можно опустить : делай то, что и другие</w:t>
                  </w:r>
                </w:p>
              </w:tc>
            </w:tr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тобы - для того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чтобы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денься теплее , чтобы (для того, чтобы ) не простудиться.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бы я делал без помощи друзей (частицу бы можно переставить: что делал бы я )</w:t>
                  </w:r>
                </w:p>
              </w:tc>
            </w:tr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ичём – притом, и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Работа выполнялась, причём (притом, и) быстро 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чём здесь я? (к чему я имею отношение?)</w:t>
                  </w:r>
                </w:p>
              </w:tc>
            </w:tr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итом - причём, и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 был художником, притом (и, причём) известным.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том письме (при письме) были приложены вырезки из газет.</w:t>
                  </w:r>
                </w:p>
              </w:tc>
            </w:tr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того что – потому что – так как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Оттого что (потому что, так как) ярко светило солнце, все были веселы.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того дома (от дома)  надо было свернуть направо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редложения в тетрадь, раскройте скобки 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 вечеру умирает, (за) то поутру оживает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т ничего в мире, что (бы) могло перекрыть Днепр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бранство комнат так (же) не отличалось комфортом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о (бы)  ни  случилось, хочется, что (бы)  все остались друзьям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н то (же) пришёл и рассказал то (же) само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Контроль.</w:t>
              <w:br/>
            </w:r>
            <w:r>
              <w:rPr>
                <w:sz w:val="28"/>
                <w:szCs w:val="28"/>
              </w:rPr>
              <w:t>Сверьте правильность выполнения задания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Оцените свою работ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– 1 балл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2.Выполните упражнение №400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те свои знания</w:t>
            </w:r>
            <w:r>
              <w:rPr>
                <w:sz w:val="28"/>
                <w:szCs w:val="28"/>
              </w:rPr>
              <w:t>: за каждый правильный ответ-1 бал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, раскрывая скобки, укажите, к какой части речи относятся слова со скоб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 (бы) мы ни делали, мы то (же) заод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(то), что алеет зар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Движение вперёд так (же) необходимо, как и дых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Идти оставалось далеко, при (том) песчаной дорожк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книга то (же), что верный дру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(От) того места, где распрощались друзья , их отделяло пять километров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м выдали пособия, при (чё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редупредили ,что их надо вернуть в конце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Нельзя сказать, что (бы) он был лени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то (бы) ни говорили, хочется,  что (бы) всё вернулось на круги сво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(чём) тут гордость?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ьте правильность выполнения задания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олните задание №215 в тетрадях с печатной основой. Ответьте на предложенные вопросы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дать, чтоб память вымерла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тал непроходимым день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умирать при милом имен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гонять чужую тень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довериться и зеркалу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от подушки утаить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вет своей любви и верност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ыть, запрятать, затемнить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альцы невзначай н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хрустнули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здох и тот зажать в руке,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Так ждать, чтоб мёртвый он почувствовал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ветер на щеке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Эренбург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те свои знания</w:t>
            </w:r>
            <w:r>
              <w:rPr>
                <w:sz w:val="28"/>
                <w:szCs w:val="28"/>
              </w:rPr>
              <w:t>: за каждый правильный ответ-1 бал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цените свою работу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айте количество баллов, которые вы набрали за урок. Поставьте себе оценку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Если вы набрали 33- 29  баллов, то получаете оценку «5» (так держать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28 - 23 – оценку  «4» (ещё немного усилий и будет «5» 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22 - 18  баллов -  оценка «3» (будьте внимательны на уроке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17 - 8  -  оценка «2» ( и о чём вы только думали на уроке?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 баллов – без комментариев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дом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атериал п. 33 по учебнику 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ое задани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ценка за урок «5» -  упражнение №403;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«4»  -  упражнение № 401 ( 2-3 части 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3» и менее, выполните упражнения №402-403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юм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тесь к УЭ-0 .Прочитайте ещё раз цели урока. Самостоятельно сделайте вывод: достигли ли  вы учебной цели? Выскажите своё мнение об этом уроке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ответа № 1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 вечеру умирает, зато поутру оживает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т ничего в мире, что  бы  могло перекрыть Днепр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бранство комнат также  не отличалось комфортом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о бы  ни случилось, хочется, чтобы  все остались друзьям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н тоже  пришёл и рассказал то  же  само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ец ответа №2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, раскрывая скобки, укажите, к  какой части речи  относятся слова со скоб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И что  бы (мест.+ частица)  мы ни делали, мы тоже (союз ) заод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пасибо за то ,(  предлог+ мест.) что алеет заря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3 Движение вперёд так  же (наречие + частица)            необходимо , как и дых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Идти оставалось далеко , притом ( союз) песчаной дорожк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Хорошая книга то  же,  (мест.+ частица) что верный дру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т  того места , (мест.+предлог) где распрощались друзья , их отделяло пять километ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Нам выдали пособия , причём (союз) предупредили , что их надо вернуть в конце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Нельзя сказать , что  бы  (мест.+частица) он был лени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то бы (мест.+частица) ни говорили, хочется , чтобы (союз)  всё вернулось на круги сво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чём (предлог + мест.) тут гордость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урока записана на дос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цели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 в пар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выставляйте в лист контро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йте самостоятельно в тетрад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йте в пар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йте самостоятельно в тетради.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выставляйте в лист контро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пар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8:00Z</dcterms:created>
  <dc:creator>user</dc:creator>
  <dc:description/>
  <cp:keywords/>
  <dc:language>en-US</dc:language>
  <cp:lastModifiedBy>1</cp:lastModifiedBy>
  <cp:lastPrinted>2012-02-04T15:51:00Z</cp:lastPrinted>
  <dcterms:modified xsi:type="dcterms:W3CDTF">2022-01-31T12:47:00Z</dcterms:modified>
  <cp:revision>8</cp:revision>
  <dc:subject/>
  <dc:title>Разработка урока русского языка в 7 «Б» классе</dc:title>
</cp:coreProperties>
</file>