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для учите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ссе современного учител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крас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…он всегда в дороге…», - написала я много лет назад в своем дневнике, начиная педагогическую деятельность. Но тогда я не понимала глубокого смысла этих строк и не представляла, насколько долгой и трудной будет эта дор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, по которому идешь, тернист, встречаются ямы и ухабы, но бывают приятные остановки – это моменты счастья. По пути узнаешь много нового интересного о жизни. Кто-то видит жизненные явления через теоремы и аксиомы, кто-то старается понять смысл через законы физики и формулы химии. Кому-то дано понять мироздание через звучание скрипки и флейты, творения Левитана и Шишкина, поэтические строки Некрасова, величайшие творения Росси и Растрелли. И когда ты сам услышал, увидел, прочувствовал, возникает огромное желание поделиться с другими. Не просто сказать – смотрите! А сделать так, чтобы человек увидел на полотне художника или услышал в музыкальном произведении особый, глубинный смысл. Смысл жизни. Размышляя о музыкальном произведении, мы анализируем прежде всего себя, свои чувства. И возникает желание послушать мелодию еще раз, насладиться красотой звучания и ее глубоким  содержанием. И когда на уроке в полной тишине звучит «Утро» Грига и ты видишь двадцать пар восхищенных глаз – это ли не приятная остановка на долгом пу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ти следования к звукам музыки хочется добавить красок. Левитан «Осенний день. Сокольники». Обычно все восхищаются  красотой аллеи парка. А фигура одинокой женщины? Об этом можно рассуждать и час, и два, и три! У каждого будет свое видение, и каждый, в зависимости от настроения, будет говорить о нем (а что говорят о картине критики, мы узнаем потом). Тема очень интересная: жизнь человека, красота, творчество, искусство. Свободный и заинтересованный разговор, обмен впечатлениями, смелые и откровенные мнения ребят – еще одна такая необходимая остановка на моем педагогическом пу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человеку приходится бродить по разным дорогам, пока он не найдет свою. Мы стремимся уехать далеко, где, как нам кажется, хорошо и красиво. А красоту вокруг себя не замечаем, пробегаем мимо в суете и обыденности. Бывает что на выставке (куда ребят обязали пойти), они искренне удивляются совершенству архитектурного ансамбля, глядя на фотографию мастера.  И тогда у них появляется желание пойти  посмотреть на храм Соборной площади и увидеть насколько гармонично подлинное искусство. Естественно, возникает  масса вопросов: почему именно на этом месте построен храм,  кто его создал, и вообще, что означает слово архитектор? Пришло время найти ответы на вопросы, начинается трудный процесс поисков, находок, исследований, предположений. Это еще одна приятная остановка – поисков ответов на вопросы и выступления  серьезных и думающих старшекласс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встречает на своем жизненном пути много красивого, будет строить жизнь по законам красоты. Творить сам и заставлять других созидать. Делать добро и стараться преобразить мир, добавить больше светлых и ярких красок, чистых и нежных звуков. Проснется утром, улыбнется и скажет: «Жизнь прекрасна! Здравствуй, новый день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моя длинная дорога познания и открытий, поисков и находок, взлетов и падений, с остановками счастья и рад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зеленый свет! Остановка размышления окончена. В путь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2:00Z</dcterms:created>
  <dc:creator>Зауч</dc:creator>
  <dc:description/>
  <cp:keywords/>
  <dc:language>en-US</dc:language>
  <cp:lastModifiedBy>ЗАВУЧ</cp:lastModifiedBy>
  <dcterms:modified xsi:type="dcterms:W3CDTF">2016-03-15T12:21:00Z</dcterms:modified>
  <cp:revision>6</cp:revision>
  <dc:subject/>
  <dc:title/>
</cp:coreProperties>
</file>