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конкурс для учителей и педагогов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"Лучшая методическая разработка с использованием современных образовательных технологий и методи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Тема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Какое это счастье – быть грамотны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Урок - практикум по подготовке к ЕГ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Китаева Ирина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гимназии № 5 имени девяти Геро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мировой войны г.Усть-Лабин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Усть-Лаби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Какое это счастье – быть грамотным! Практикум по подготовке к ЕГЭ. Решение тестовых заданий 4,6, 8, 12, 15 в формате ЕГЭ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рок 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BookC" w:cs="Times New Roman"/>
          <w:b/>
          <w:b/>
          <w:bCs/>
          <w:iCs/>
          <w:sz w:val="24"/>
          <w:szCs w:val="24"/>
        </w:rPr>
      </w:pPr>
      <w:r>
        <w:rPr>
          <w:rFonts w:eastAsia="SchoolBookC" w:cs="Times New Roman" w:ascii="Times New Roman" w:hAnsi="Times New Roman"/>
          <w:b/>
          <w:bCs/>
          <w:iCs/>
          <w:sz w:val="24"/>
          <w:szCs w:val="24"/>
        </w:rPr>
        <w:t>Цель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b/>
          <w:bCs/>
          <w:i/>
          <w:iCs/>
          <w:color w:val="000000"/>
        </w:rPr>
        <w:tab/>
        <w:t>Деятельностная</w:t>
      </w:r>
      <w:r>
        <w:rPr>
          <w:rStyle w:val="C1"/>
          <w:color w:val="000000"/>
        </w:rPr>
        <w:t>: формировать у учеников способность к рефлексии коррекционно-контрольного типа, научить детей находить причину своих затруднений, самостоятельно строить алгоритм действий по устранению затруднений, научить самоанализу действий и способам нахождения разрешения конфликта.</w:t>
      </w:r>
    </w:p>
    <w:p>
      <w:pPr>
        <w:pStyle w:val="C0"/>
        <w:shd w:fill="FFFFFF" w:val="clear"/>
        <w:spacing w:before="0" w:after="0"/>
        <w:jc w:val="both"/>
        <w:rPr>
          <w:rStyle w:val="C9"/>
          <w:b/>
          <w:b/>
          <w:bCs/>
          <w:i/>
          <w:i/>
          <w:iCs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b/>
          <w:bCs/>
          <w:i/>
          <w:iCs/>
          <w:color w:val="000000"/>
        </w:rPr>
        <w:tab/>
        <w:t>Содержательная</w:t>
      </w:r>
      <w:r>
        <w:rPr>
          <w:rStyle w:val="C1"/>
          <w:color w:val="000000"/>
        </w:rPr>
        <w:t>: закрепить усвоенные знания, понятия, способы действия и скорректировать при необходим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Образовательные задачи:</w:t>
      </w:r>
    </w:p>
    <w:p>
      <w:pPr>
        <w:pStyle w:val="Style22"/>
        <w:numPr>
          <w:ilvl w:val="0"/>
          <w:numId w:val="14"/>
        </w:numPr>
        <w:shd w:fill="FFFFFF" w:val="clear"/>
        <w:suppressAutoHyphens w:val="false"/>
        <w:spacing w:before="0" w:after="0"/>
        <w:rPr/>
      </w:pPr>
      <w:r>
        <w:rPr/>
        <w:t>выявить пробелы в знаниях орфоэпических, орфографических и морфологических норм</w:t>
      </w:r>
      <w:r>
        <w:rPr>
          <w:i/>
        </w:rPr>
        <w:t>,</w:t>
      </w:r>
    </w:p>
    <w:p>
      <w:pPr>
        <w:pStyle w:val="Style22"/>
        <w:numPr>
          <w:ilvl w:val="0"/>
          <w:numId w:val="14"/>
        </w:numPr>
        <w:shd w:fill="FFFFFF" w:val="clear"/>
        <w:suppressAutoHyphens w:val="false"/>
        <w:spacing w:before="0" w:after="0"/>
        <w:rPr/>
      </w:pPr>
      <w:r>
        <w:rPr/>
        <w:t>определить уровень усвоения знаний с помощью системы заданий разного типа.</w:t>
      </w:r>
    </w:p>
    <w:p>
      <w:pPr>
        <w:pStyle w:val="Style22"/>
        <w:shd w:fill="FFFFFF" w:val="clear"/>
        <w:suppressAutoHyphens w:val="false"/>
        <w:spacing w:before="0" w:after="0"/>
        <w:ind w:left="720" w:hanging="0"/>
        <w:rPr/>
      </w:pPr>
      <w:r>
        <w:rPr/>
      </w:r>
    </w:p>
    <w:p>
      <w:pPr>
        <w:pStyle w:val="Style2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Развивающие задачи:</w:t>
      </w:r>
    </w:p>
    <w:p>
      <w:pPr>
        <w:pStyle w:val="Style22"/>
        <w:numPr>
          <w:ilvl w:val="0"/>
          <w:numId w:val="1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развивать навык анализа, сопоставления, обобщения; </w:t>
      </w:r>
    </w:p>
    <w:p>
      <w:pPr>
        <w:pStyle w:val="Style22"/>
        <w:numPr>
          <w:ilvl w:val="0"/>
          <w:numId w:val="13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продолжить работу по развитию реч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  <w:bCs/>
        </w:rPr>
        <w:t>Воспитательные задачи:</w:t>
      </w:r>
    </w:p>
    <w:p>
      <w:pPr>
        <w:pStyle w:val="Style22"/>
        <w:numPr>
          <w:ilvl w:val="0"/>
          <w:numId w:val="6"/>
        </w:numPr>
        <w:shd w:fill="FFFFFF" w:val="clear"/>
        <w:suppressAutoHyphens w:val="false"/>
        <w:spacing w:before="0" w:after="0"/>
        <w:rPr/>
      </w:pPr>
      <w:r>
        <w:rPr/>
        <w:t>активизировать познавательную деятельность в коллективе и формировать навыки сотрудничества в решении поисковых задач;</w:t>
      </w:r>
    </w:p>
    <w:p>
      <w:pPr>
        <w:pStyle w:val="Style22"/>
        <w:numPr>
          <w:ilvl w:val="0"/>
          <w:numId w:val="6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пособствовать развитию интереса к изучению русского языка; воспитывать бережное отношение к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К, мультимедийный проектор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мультимедий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арной работы</w:t>
      </w:r>
      <w:r>
        <w:rPr>
          <w:rFonts w:cs="Times New Roman" w:ascii="Times New Roman" w:hAnsi="Times New Roman"/>
          <w:sz w:val="24"/>
          <w:szCs w:val="24"/>
        </w:rPr>
        <w:t>: раздаточный материа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ренажеры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дивидуа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борник «ЕГЭ-2022» под редакцией И.Цыбуль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697"/>
        <w:gridCol w:w="2977"/>
      </w:tblGrid>
      <w:tr>
        <w:trPr>
          <w:trHeight w:val="2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2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</w:t>
            </w:r>
            <w:r>
              <w:rPr>
                <w:b/>
              </w:rPr>
              <w:t>Мотивационный момент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день, ребята!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ите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нитесь друг к другу, посмотрите друг другу в глаза, улыбнитесь, пожелайте друг другу хорошего рабочего настроения на уроке. Теперь посмотрите на меня. Я тоже желаю вам  работать дружно и сегодня на уроке попытаться для себя открыть что-либо но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! Прослушайте музыкальную композицию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вучит классическая му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мысли и чувства вызвала у вас эта музы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  <w:lang w:val="en-US" w:eastAsia="en-US"/>
              </w:rPr>
              <w:t>Звуки этой музыки вызвали у нас добрые ощущения быстрого течения жизни, которая постоянно меняется, равно как и наш язык, всегда находящийся в развит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свои ассоциативные цепочки в соответствии с тем, что вы услыш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  <w:lang w:val="en-US" w:eastAsia="en-US"/>
              </w:rPr>
              <w:t>Ручей, вода, новая жизнь, любовь, перемены к лучшему, ЕГЭ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943634"/>
              </w:rPr>
            </w:pPr>
            <w:r>
              <w:rPr>
                <w:rStyle w:val="StrongEmphasis"/>
                <w:color w:val="943634"/>
              </w:rPr>
              <w:t>Личностные результаты УУД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выказывать своё отношение кК другим, выражать свои эмо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b/>
              </w:rPr>
              <w:t xml:space="preserve">Актуализация раннее изучаем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Что знае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о хотим узнать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ук в дверь,  (входят 2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 кто к нам пришел? По моему мнению, все на месте…хотя, нет. Представим себе картину: вечер, звезды и двое молодых людей. Как вы думаете, о чем они будут гов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(Они будут говорить о красоте, о прекрасном, о любви, ведь молодость и любовь  - два понятия, идущих ряд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лушаем их разговор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Инсценировка стихотворения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три, как дышит эта ноч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езда, уставшая светить, упала, обожгла плечо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о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мотри, как вкрадчивый тум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жался к молодой воде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де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н полностью поклялся 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взял в свидетели луну!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у?!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ни сейчас уйдут в песо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да, где не видать ни зги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ы!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, ощутив побег ре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еспамятстве забьётся ёрш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рёшь!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а нет, я говорю теб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столько тайн хранит земля, берёзы, ивы и ольха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а!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 сколько музыки в степя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едутреннем дрожанье рос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рось!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а погоди! Почувствуй ноч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дущийся полёт совы, сопенье медленных лосих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сих!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слушай, разве можно так прожить и не узнать весн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жить и не понять снега?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4"/>
                <w:sz w:val="24"/>
                <w:szCs w:val="24"/>
              </w:rPr>
              <w:t>- Ага!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94"/>
                <w:sz w:val="24"/>
                <w:szCs w:val="24"/>
              </w:rPr>
              <w:t>- Вы прослушали стихотворение. Совпали ли ваши предположения с тем, что вы услыш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w w:val="9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w w:val="94"/>
                <w:sz w:val="24"/>
                <w:szCs w:val="24"/>
                <w:u w:val="single"/>
              </w:rPr>
              <w:t>(Мы и подумать не могли, что такие прекрасные картины природы могут оставить кого-то равнодушным. А возможно, кто кто-либо просто не может выразить грамотно свои мыс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w w:val="94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943634"/>
              </w:rPr>
              <w:t>Познавательные УУД</w:t>
            </w:r>
            <w:r>
              <w:rPr>
                <w:color w:val="943634"/>
              </w:rPr>
              <w:t xml:space="preserve"> 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  <w:t>Развиваем умения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раивать индивидуальную образовательную траекторию, учитывая ограничения со стороны других участников и ресурсные ограничения;</w:t>
            </w:r>
          </w:p>
          <w:p>
            <w:pPr>
              <w:pStyle w:val="Style28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нять и удерживать разные позиции в познавательной деятельности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b/>
              </w:rPr>
              <w:t>Постановка образовательной проблемы (выявление индивидуальных затрудн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Ребята, радует, что вы осознаете это. Именно за вами наше будущее, вы наш народ, наш язык, наша культура. Вы уже одной ногой на пороге школы и сдачи ЕГЭ. Вы осознаёте, что задания ЕГЭ по русскому языку отличаются от стандартных тестов, в них охвачен весь курс русского языка средней школы. Кроме проверки орфографической и пунктуационной грамотности, проверяется владение нормами литературного языка, теоретические знания и умение применять их на практике, умение анализировать текст. Исходя из этого, я предлагаю Вам провести урок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943634"/>
              </w:rPr>
              <w:t>Регулятив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 xml:space="preserve"> Развиваем умение </w:t>
            </w:r>
            <w:r>
              <w:rPr/>
              <w:t>самостоятельно определять цели, задавать параметры и критерии, по которым можно определить, что цель достигнута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FF9900"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>
                <w:rStyle w:val="StrongEmphasis"/>
                <w:b/>
                <w:b/>
                <w:color w:val="FF9900"/>
              </w:rPr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Планирование педагогической тактики (каждый учащийся при поддержке педагога проектирует план по разрешению возникших затруднений)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 меня в руках гелевая ручка, паспорт, вода, бланк ЕГЭ. Давайте попробуем предположить, что мы будем сегодня делать с вам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w w:val="9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(Будем решать задания, чтобы еще на один шаг стать ближе к ЕГЭ. 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Будем выполнять творческие задани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w w:val="9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w w:val="94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943634"/>
              </w:rPr>
              <w:t>Регулятив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 xml:space="preserve"> Развиваем умение </w:t>
            </w:r>
            <w:r>
              <w:rPr/>
              <w:t>самостоятельно определять цели, задавать параметры и критерии, по которым можно определить, что цель достигнута.</w:t>
            </w:r>
          </w:p>
          <w:p>
            <w:pPr>
              <w:pStyle w:val="Style22"/>
              <w:shd w:fill="FFFFFF" w:val="clear"/>
              <w:snapToGrid w:val="false"/>
              <w:spacing w:before="280" w:after="280"/>
              <w:rPr>
                <w:rStyle w:val="StrongEmphasis"/>
                <w:color w:val="943634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</w:rPr>
              <w:t>Решение проблемы (выполнение типовых практических задани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адание 4 ЕГЭ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 верно понимаете свою задачу. Поэтому давайте приступим. Грамотный человек должен правильно произносить слова. Орфоэпия учит нас этому. Я предлагаю вам выполнить орфоэпическую разминку. В ЕГЭ это задание </w:t>
            </w:r>
            <w:r>
              <w:rPr>
                <w:b/>
                <w:bCs/>
                <w:iCs/>
                <w:color w:val="000000"/>
              </w:rPr>
              <w:t>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тная работа с места по цепочке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Добыча, закупорить, договор, торты, баловаться, черпать, жалюзи, свёкла, дефис, красив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Банты, водопровод, каталог, монолог, звонишь, столяр, щавель, засветло, затемно, озлоб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этим вы справились. Продолж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фоэпическая минутк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а задача: расставить уда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амостоятельная работа с взаимопроверкой по вариан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: расставить в словах уда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вее                                камбала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люш                                 обеспечение                                                                        вероисповедание                  ворож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ы                                     жалю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еть                            нача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                         звони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ть                         зубчат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ис                                  бр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ать                              бал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ху                                  издре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                                 мастер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ы                                     шар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ый                         облегчи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943634"/>
              </w:rPr>
              <w:t>Познавательные УУД</w:t>
            </w:r>
            <w:r>
              <w:rPr>
                <w:color w:val="943634"/>
              </w:rPr>
              <w:t xml:space="preserve"> 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  <w:t>Развиваем умения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нять и удерживать разные позиции в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VI.</w:t>
            </w:r>
            <w:r>
              <w:rPr>
                <w:b/>
              </w:rPr>
              <w:t xml:space="preserve">Выполнение самостоятельн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ы с провер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Систематизация и закрепление материала (включение новых компетенций в систему знаний)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b/>
                <w:bCs/>
                <w:color w:val="00B050"/>
                <w:sz w:val="24"/>
                <w:szCs w:val="24"/>
                <w:u w:val="single"/>
              </w:rPr>
              <w:t>ФИЗМИНУТ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- А теперь давайте вспомним нашу «Совушку» (релаксационное упражнение на снятие напряжения с зрительного аппарата и мышц шеи). Кто сегодня будет в роли ведущего?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4"/>
                <w:szCs w:val="24"/>
                <w:u w:val="single"/>
                <w:lang w:eastAsia="ru-RU"/>
              </w:rPr>
              <w:t>(И.п.– захватите и сожмите мышцу левого плеча правой рукой, поверните голову и посмотрите через плечо. Изображаем сову, хлопаем глазками, делаем вдох, на выдохе произносим “ух”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вращаемся к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дание 6 ЕГ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знать, чтобы без ошибок выполнить Задание 6 ЕГЭ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  <w:lang w:val="en-US" w:eastAsia="en-US"/>
              </w:rPr>
              <w:t>(необходимо знать значение слов, отдельных фразеологизмов, понимать, что такое плеоназ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объясните лексические значения указанных плеоназ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стках выполнить тестовые задания. Оцени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дание 12 Е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им к следующему заданию «Защита Глагола», «Помоги Причастию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2 учащихся у доски готовятся по темам: «Спряжение глаголов», «Правописание суффиксов причаст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остальные работают с тренажером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Задание 12 ЕГ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работающие у доски, поочередно представляют темы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«Спряжение глаголов», «Правописание суффиксов причаст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, какие глаголы относятся ко 2 спряжени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глаголы-исключения 1 с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тетрадях для дополнительных работ под диктовку пишут словарный диктант по тем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«Спряжение глаголов», «Правописание суффиксов причаст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заимопроверка.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е..вший, предъяв..т (прокурор),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..шь, вынужда..шь,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ремл..шь, задрапиру..шь,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..мый, нянч..щая,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нос..шь, рокоч..т (мотор),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н..т, очаров..н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..тся (сотрудник), верт..тся (Земл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ёнок) боле..т, обрета..мый,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у..щаяся, приглаша..мый гость,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..т, пиш..т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w w:val="9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«Корректор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КИМах  ЕГЭ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тречаются задания, направленные на проверку орфографических знаний. Мы твердо знаем, чтобы найти правильный ответ на вопрос, нужно уметь рассуждать. Поэтому я предлагаю поработать  корректорами.  Вы должны найти ошибки в рассуждениях и исправить и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ние: найдите ошибки в рассужден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иженые под машинку вол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одна буква н, т.к. оно образовано от глагола несов. Вида стричь.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(В этом суждении верно то, что слово образовано от глагола несов. Вида стричь, но так как это  причастие с зависимым словом под машинку мы пишем две 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ованые проду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с одной буквой  н, т.к. отглагольное прилагательное образовано от  глагола фасовать несов. Вида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 xml:space="preserve">(Прилагательные глагольного происхождения на -ованный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-ёванный  пишутся с 2 нн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евянный  дом и серебряная ло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шутся  две буквы нн, т.к. это исключ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(Слово деревянный – исключение, пишу 2 нн, а прилагательное  серебряный  образовалось от существительного серебро. Суффиксы -ан, -ян,  -ин с одной 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руженная ма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с н, т.к. нет зависимого слова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(Зависимого слова нет. Но это причастие имеет приставку за, следовательно, пишем суффикс енн с 2 н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юбовь к родному языку связана с умением вслушиваться, вдумываться в слово. Умение надо развивать, чтобы научиться правильно и грамотно говорить, писать и понимать текст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20A1B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A1B"/>
                <w:kern w:val="2"/>
                <w:sz w:val="24"/>
                <w:szCs w:val="24"/>
              </w:rPr>
              <w:t>Письменная работа в тетрадях. (ДОПОЛНИТЕЛЬНО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20A1B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20A1B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20A1B"/>
                <w:kern w:val="2"/>
                <w:sz w:val="24"/>
                <w:szCs w:val="24"/>
                <w:u w:val="single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20A1B"/>
                <w:sz w:val="24"/>
                <w:szCs w:val="24"/>
              </w:rPr>
              <w:t>Спишите текст, вставляя в словах пропущенные буквы, объясните их написание.</w:t>
              <w:br/>
              <w:br/>
            </w:r>
            <w:r>
              <w:rPr>
                <w:rFonts w:cs="Times New Roman" w:ascii="Times New Roman" w:hAnsi="Times New Roman"/>
                <w:i/>
                <w:color w:val="020A1B"/>
                <w:sz w:val="24"/>
                <w:szCs w:val="24"/>
              </w:rPr>
              <w:t>Есть на нашей реке такие глухие и укромные места, что, когда прод…рёшься через спутанные л…сные зар…сли, заполненные к тому же крапивой, и присядешь около самой воды, почу(?)ствуешь себя как бы в обособленном, отгороженном от остального земного  пространства мире. На самый грубый, поверхнос(?)ный взгляд, мир этот состоит только из двух частей: из зел…ни и воды. Но и в воде отражается всё та же спл…шная зелень. (В.Солоухин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943634"/>
              </w:rPr>
            </w:pPr>
            <w:r>
              <w:rPr>
                <w:rStyle w:val="StrongEmphasis"/>
                <w:color w:val="943634"/>
              </w:rPr>
              <w:t>Личностные результаты УУД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00000"/>
              </w:rPr>
              <w:t>1.Р</w:t>
            </w:r>
            <w:r>
              <w:rPr>
                <w:color w:val="000000"/>
              </w:rPr>
              <w:t>азвиваем умения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принимать гуманистические ценности,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/>
              <w:t>осознанно, уважительно и доброжелательно относиться  к другому человеку, его мнению, мировоззрению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Cs w:val="false"/>
                <w:color w:val="FF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2. Ф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943634"/>
              </w:rPr>
              <w:t>Коммуникативные УУД</w:t>
            </w:r>
            <w:r>
              <w:rPr>
                <w:rStyle w:val="StrongEmphasis"/>
                <w:b w:val="false"/>
                <w:color w:val="943634"/>
              </w:rPr>
              <w:t xml:space="preserve"> 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я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слушать и понимать других;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</w:rPr>
              <w:t>оформлять свои мысли в устной форме;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ормулировка темы. Оценив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А теперь давайте подведем итог. Исходя их видов нашей работы на уроке, сформулируем </w:t>
            </w:r>
            <w:r>
              <w:rPr>
                <w:b/>
                <w:i/>
                <w:color w:val="000000"/>
              </w:rPr>
              <w:t>тему</w:t>
            </w:r>
            <w:r>
              <w:rPr>
                <w:color w:val="000000"/>
              </w:rPr>
              <w:t xml:space="preserve"> уро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>(Сегодня на уроке мы должны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проверял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 xml:space="preserve"> уровень усвоения знаний с помощью выполнения заданий разного типа;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развивал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 xml:space="preserve"> навык анализа предложенного текста и сво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творческие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t xml:space="preserve"> и речевые способности. Поэтому тема нашего урока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Практикум по подготовке к ЕГЭ»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 экзамена по русскому языку осталось не так много времени. Однако у нас ещё есть время для подготовки. И все свои силы нужно направить именно на это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943634"/>
              </w:rPr>
              <w:t>Коммуникативные УУД</w:t>
            </w:r>
            <w:r>
              <w:rPr>
                <w:rStyle w:val="StrongEmphasis"/>
                <w:b w:val="false"/>
                <w:color w:val="943634"/>
              </w:rPr>
              <w:t xml:space="preserve"> 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я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слушать и понимать других;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строить речевое высказывание в соответствии с поставленными задачами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C0000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b/>
              </w:rPr>
              <w:t>Выдача домашнего задани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94"/>
                <w:sz w:val="24"/>
                <w:szCs w:val="24"/>
              </w:rPr>
              <w:t>1.Познакомиться с текстом Т.Жаровой, сформулировать проблему, позицию автора, подобрать аргумент, используя материал сегодняшнего уро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w w:val="94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9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“Оратор”: подготовить устное выступление на 1 минуту, с помощью которого сможете убедить своего одноклассника в том, что изучение тем, о которых мы говорили на сегодняшнем уроке, просто необходим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20A1B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дание: вариант 7 сборник «ЕГЭ-2022» под редакцией И.Цыбульк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kern w:val="2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b/>
              </w:rPr>
              <w:t>Рефлексия с элементами самоанализа (опрос что сделали на уроке)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20A1B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A1B"/>
                <w:kern w:val="2"/>
                <w:sz w:val="24"/>
                <w:szCs w:val="24"/>
              </w:rPr>
              <w:t>- Далее давайте оценим себя. Как вы думаете, как мы потрудились с вами на уроке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20A1B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A1B"/>
                <w:kern w:val="2"/>
                <w:sz w:val="24"/>
                <w:szCs w:val="24"/>
              </w:rPr>
              <w:t xml:space="preserve">Что нам удалось выполнить на уроке?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20A1B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A1B"/>
                <w:kern w:val="2"/>
                <w:sz w:val="24"/>
                <w:szCs w:val="24"/>
              </w:rPr>
              <w:t>Над  какими заданиями мы поработали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20A1B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A1B"/>
                <w:kern w:val="2"/>
                <w:sz w:val="24"/>
                <w:szCs w:val="24"/>
              </w:rPr>
              <w:t>Что вызвало большую трудность? Какие задания дались легко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20A1B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A1B"/>
                <w:kern w:val="2"/>
                <w:sz w:val="24"/>
                <w:szCs w:val="24"/>
              </w:rPr>
              <w:t>Что нужно сделать для преодоления возникших трудностей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2"/>
                <w:sz w:val="24"/>
                <w:szCs w:val="24"/>
                <w:u w:val="single"/>
              </w:rPr>
              <w:t>(Ответы детей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20A1B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A1B"/>
                <w:kern w:val="2"/>
                <w:sz w:val="24"/>
                <w:szCs w:val="24"/>
              </w:rPr>
              <w:t>После проверки тестов и суммирования оценок, которые вы себе выставили, я выведу итоговую оцен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20A1B"/>
                <w:kern w:val="2"/>
                <w:sz w:val="24"/>
                <w:szCs w:val="24"/>
              </w:rPr>
              <w:t>Но вы тоже должны мне выставить оценку. Здесь на столе есть смайлики – сердца. По  выходе из классе возьмите по одному, и я сразу пойму, с каким  настроением вы ушли с уро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20A1B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A1B"/>
                <w:kern w:val="2"/>
                <w:sz w:val="24"/>
                <w:szCs w:val="24"/>
              </w:rPr>
              <w:t>Огромное всем спасиб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20A1B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A1B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20A1B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A1B"/>
                <w:kern w:val="2"/>
                <w:sz w:val="24"/>
                <w:szCs w:val="24"/>
              </w:rPr>
              <w:t xml:space="preserve">И так как  сегодня прекрасный день, а вы юны и красивы, поэтому урок я хочу закончить словами Махатмы Ганд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20A1B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A1B"/>
                <w:kern w:val="2"/>
                <w:sz w:val="24"/>
                <w:szCs w:val="24"/>
              </w:rPr>
              <w:t xml:space="preserve">«Я твердо убежден в том, что мир держится на любви! Жизнь есть тольк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20A1B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A1B"/>
                <w:kern w:val="2"/>
                <w:sz w:val="24"/>
                <w:szCs w:val="24"/>
              </w:rPr>
              <w:t>там, где есть любовь. Жизнь без любви – это смерть!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20A1B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A1B"/>
                <w:kern w:val="2"/>
                <w:sz w:val="24"/>
                <w:szCs w:val="24"/>
              </w:rPr>
              <w:t>А от себя добавлю: любить можно кого-то или что-то. Но я надеюсь , что в ваших сердцах все-таки теплится маленькая  искорка любви к русскому языку, которая поможет вам сдать экза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20A1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0A1B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к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учащегося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Девиз дня</w:t>
      </w:r>
      <w:r>
        <w:rPr/>
        <w:t xml:space="preserve">: </w:t>
      </w:r>
      <w:r>
        <w:rPr>
          <w:i/>
        </w:rPr>
        <w:t xml:space="preserve">«Я слышу – я забываю.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Я вижу – я запоминаю.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Я делаю – я понимаю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Конфу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м на уроке: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10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Задание 1 . </w:t>
      </w:r>
      <w:r>
        <w:rPr>
          <w:rFonts w:cs="Times New Roman" w:ascii="Times New Roman" w:hAnsi="Times New Roman"/>
          <w:sz w:val="28"/>
          <w:szCs w:val="28"/>
        </w:rPr>
        <w:t>Читаем вслу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, закупорить, договор, торты, баловаться, черпать, жалюзи, свёкла, дефис, красив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ты, водопровод, каталог, монолог, звонишь, столяр, щавель, засветло, затемно, озло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Задание 2.  </w:t>
      </w:r>
      <w:r>
        <w:rPr>
          <w:rFonts w:cs="Times New Roman" w:ascii="Times New Roman" w:hAnsi="Times New Roman"/>
          <w:sz w:val="28"/>
          <w:szCs w:val="28"/>
        </w:rPr>
        <w:t>Расставить в словах уда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ее                                камбала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люш                                 обеспечение                                                                        вероисповедание                  ворож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ты                                     жалю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неветь                            нача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                         звон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ть                         зубч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                                 бр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ть                              бал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ху                                  издрев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                                 мастер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ты                                     шарф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ённый                         облег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Проверя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 ошибок – «5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-2 ошибки – «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-4 ошибки  -  «3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дание 3.  (в  ЕГЭ – задание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еоназмы – это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Выполнить задание: вписать в строку верны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/>
            </w:pPr>
            <w:r>
              <w:rPr>
                <w:rStyle w:val="Innernumber"/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>Отредактируйте предложение: исправьте лексическую ошибку, </w:t>
            </w:r>
            <w:r>
              <w:rPr>
                <w:b/>
                <w:bCs/>
                <w:color w:val="000000"/>
              </w:rPr>
              <w:t>исключив лишнее</w:t>
            </w:r>
            <w:r>
              <w:rPr>
                <w:color w:val="000000"/>
              </w:rPr>
              <w:t> слово. Выпишите это сло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исследования, поиска достаточно обширна, а потому некоторые варианты могут быть приведены, но на практике не всегда использоваться в том значении, которое дано в словар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ind w:firstLine="37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/>
            </w:pPr>
            <w:r>
              <w:rPr>
                <w:rStyle w:val="Innernumber"/>
                <w:b/>
                <w:bCs/>
                <w:color w:val="000000"/>
              </w:rPr>
              <w:t>2. </w:t>
            </w:r>
            <w:r>
              <w:rPr>
                <w:color w:val="000000"/>
              </w:rPr>
              <w:t>Отредактируйте предложение: исправьте лексическую ошибку, </w:t>
            </w:r>
            <w:r>
              <w:rPr>
                <w:b/>
                <w:bCs/>
                <w:color w:val="000000"/>
              </w:rPr>
              <w:t>заменив</w:t>
            </w:r>
            <w:r>
              <w:rPr>
                <w:color w:val="000000"/>
              </w:rPr>
              <w:t> неверно употреблённое слово. Запишите это сл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динение трёх театральных школ в специализированное училище направляло важную цель — повысить качество подготовки молодых актёр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ind w:firstLine="37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/>
            </w:pPr>
            <w:r>
              <w:rPr>
                <w:rStyle w:val="Innernumber"/>
                <w:b/>
                <w:bCs/>
                <w:color w:val="000000"/>
              </w:rPr>
              <w:t>3. </w:t>
            </w:r>
            <w:r>
              <w:rPr>
                <w:color w:val="000000"/>
              </w:rPr>
              <w:t>Отредактируйте предложение: исправьте лексическую ошибку, </w:t>
            </w:r>
            <w:r>
              <w:rPr>
                <w:b/>
                <w:bCs/>
                <w:color w:val="000000"/>
              </w:rPr>
              <w:t>исключив лишнее</w:t>
            </w:r>
            <w:r>
              <w:rPr>
                <w:color w:val="000000"/>
              </w:rPr>
              <w:t> слово. Выпишите это слово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очка и прямая — это основные, ключевые геометрические фигуры, расположенные на плоск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ind w:firstLine="375"/>
              <w:jc w:val="both"/>
              <w:rPr>
                <w:rStyle w:val="Innernumber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/>
            </w:pPr>
            <w:r>
              <w:rPr>
                <w:rStyle w:val="Innernumber"/>
                <w:b/>
                <w:bCs/>
                <w:color w:val="000000"/>
              </w:rPr>
              <w:t>4. </w:t>
            </w:r>
            <w:r>
              <w:rPr>
                <w:color w:val="000000"/>
              </w:rPr>
              <w:t>Отредактируйте предложение: исправьте лексическую ошибку, </w:t>
            </w:r>
            <w:r>
              <w:rPr>
                <w:b/>
                <w:bCs/>
                <w:color w:val="000000"/>
              </w:rPr>
              <w:t>исключив лишнее</w:t>
            </w:r>
            <w:r>
              <w:rPr>
                <w:color w:val="000000"/>
              </w:rPr>
              <w:t> слово. Выпишите это сло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акой благоприятной среде могли возникать различные всевозможные микроорганизм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ind w:firstLine="37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/>
            </w:pPr>
            <w:r>
              <w:rPr>
                <w:rStyle w:val="Innernumber"/>
                <w:b/>
                <w:bCs/>
                <w:color w:val="000000"/>
              </w:rPr>
              <w:t>5. </w:t>
            </w:r>
            <w:r>
              <w:rPr>
                <w:color w:val="000000"/>
              </w:rPr>
              <w:t>Отредактируйте предложение: исправьте лексическую ошибку, </w:t>
            </w:r>
            <w:r>
              <w:rPr>
                <w:b/>
                <w:bCs/>
                <w:color w:val="000000"/>
              </w:rPr>
              <w:t>заменив</w:t>
            </w:r>
            <w:r>
              <w:rPr>
                <w:color w:val="000000"/>
              </w:rPr>
              <w:t> неверно употреблённое слово. Запишите подобранное слово, соблюдая нормы современного русского литературного язы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гда мы бывали на концертах этого популярного артиста, его пение неизменно производило на нас фурор, и мы думали, что гóлоса прекраснее и быть не может, пока не оказались на выступлении Тимофея Дмитриевич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ind w:firstLine="37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/>
            </w:pPr>
            <w:r>
              <w:rPr>
                <w:rStyle w:val="Innernumber"/>
                <w:b/>
                <w:bCs/>
                <w:color w:val="000000"/>
              </w:rPr>
              <w:t>6. </w:t>
            </w:r>
            <w:r>
              <w:rPr>
                <w:color w:val="000000"/>
              </w:rPr>
              <w:t>Отредактируйте предложение: исправьте лексическую ошибку, </w:t>
            </w:r>
            <w:r>
              <w:rPr>
                <w:b/>
                <w:bCs/>
                <w:color w:val="000000"/>
              </w:rPr>
              <w:t>исключив лишнее</w:t>
            </w:r>
            <w:r>
              <w:rPr>
                <w:color w:val="000000"/>
              </w:rPr>
              <w:t> слово. Выпишите это сло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 даже когда из-за череды неудач, которые произошли в последние несколько месяцев, Лариса ушла на предприятие, где неожиданно появилась свободная вакансия, девушка ещё некоторое время продолжала дежурить в клини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ind w:firstLine="37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/>
            </w:pPr>
            <w:r>
              <w:rPr>
                <w:rStyle w:val="Innernumber"/>
                <w:b/>
                <w:bCs/>
                <w:color w:val="000000"/>
              </w:rPr>
              <w:t>7. </w:t>
            </w:r>
            <w:r>
              <w:rPr>
                <w:color w:val="000000"/>
              </w:rPr>
              <w:t>Отредактируйте предложение: исправьте лексическую ошибку, </w:t>
            </w:r>
            <w:r>
              <w:rPr>
                <w:b/>
                <w:bCs/>
                <w:color w:val="000000"/>
              </w:rPr>
              <w:t>исключив лишнее</w:t>
            </w:r>
            <w:r>
              <w:rPr>
                <w:color w:val="000000"/>
              </w:rPr>
              <w:t> слово. Выпишите это сло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тение как учебный предмет, особенно в начальной школе, имеет в своем распоряжении такое сильнодействующее средство воздействия на личность, как художественные произведения различных жанр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ind w:firstLine="37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/>
            </w:pPr>
            <w:r>
              <w:rPr>
                <w:rStyle w:val="Innernumber"/>
                <w:b/>
                <w:bCs/>
                <w:color w:val="000000"/>
              </w:rPr>
              <w:t>8. </w:t>
            </w:r>
            <w:r>
              <w:rPr>
                <w:color w:val="000000"/>
              </w:rPr>
              <w:t>Отредактируйте предложение: исправьте лексическую ошибку, </w:t>
            </w:r>
            <w:r>
              <w:rPr>
                <w:b/>
                <w:bCs/>
                <w:color w:val="000000"/>
              </w:rPr>
              <w:t>исключив лишнее</w:t>
            </w:r>
            <w:r>
              <w:rPr>
                <w:color w:val="000000"/>
              </w:rPr>
              <w:t> слово. Выпишите это сло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итик Загорский критиковал спектакль за очень смелую трактовку образа Евгения Онеги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ind w:firstLine="37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/>
            </w:pPr>
            <w:r>
              <w:rPr>
                <w:rStyle w:val="Innernumber"/>
                <w:b/>
                <w:bCs/>
                <w:color w:val="000000"/>
              </w:rPr>
              <w:t>9. </w:t>
            </w:r>
            <w:r>
              <w:rPr>
                <w:color w:val="000000"/>
              </w:rPr>
              <w:t>Отредактируйте предложение: исправьте лексическую ошибку, </w:t>
            </w:r>
            <w:r>
              <w:rPr>
                <w:b/>
                <w:bCs/>
                <w:color w:val="000000"/>
              </w:rPr>
              <w:t>исключив лишнее слово</w:t>
            </w:r>
            <w:r>
              <w:rPr>
                <w:color w:val="000000"/>
              </w:rPr>
              <w:t>. Выпишите это сло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дьба подарила нам бесплатно этот безоблачно-яркий день, и мы стоим на снежной вершине Аль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ind w:firstLine="37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/>
            </w:pPr>
            <w:r>
              <w:rPr>
                <w:rStyle w:val="Innernumber"/>
                <w:b/>
                <w:bCs/>
                <w:color w:val="000000"/>
              </w:rPr>
              <w:t>10. </w:t>
            </w:r>
            <w:r>
              <w:rPr>
                <w:color w:val="000000"/>
              </w:rPr>
              <w:t>Отредактируйте предложение: исправьте лексическую ошибку, </w:t>
            </w:r>
            <w:r>
              <w:rPr>
                <w:b/>
                <w:bCs/>
                <w:color w:val="000000"/>
              </w:rPr>
              <w:t>исключив лишнее</w:t>
            </w:r>
            <w:r>
              <w:rPr>
                <w:color w:val="000000"/>
              </w:rPr>
              <w:t> слово. Выпишите это сло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ксим заранее предчувствовал, что встреча не сулит ему ничего хорошего: очень уж агрессивно выглядел его собеседник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rStyle w:val="Innernumber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ind w:firstLine="375"/>
              <w:jc w:val="both"/>
              <w:rPr>
                <w:rStyle w:val="Innernumber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дание 4.  (В ЕГЭ – задание 12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шем словарный дикт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Проверя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 ошибок – «5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-2 ошибки – «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-4 ошибки  -  «3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Задание 5.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«Корректор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: найдите ошибки в рассуждени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ве </w:t>
      </w:r>
      <w:r>
        <w:rPr>
          <w:rFonts w:cs="Times New Roman" w:ascii="Times New Roman" w:hAnsi="Times New Roman"/>
          <w:i/>
          <w:sz w:val="24"/>
          <w:szCs w:val="24"/>
        </w:rPr>
        <w:t>стриженые под машинку волосы</w:t>
      </w:r>
      <w:r>
        <w:rPr>
          <w:rFonts w:cs="Times New Roman" w:ascii="Times New Roman" w:hAnsi="Times New Roman"/>
          <w:sz w:val="24"/>
          <w:szCs w:val="24"/>
        </w:rPr>
        <w:t xml:space="preserve"> пишется одна буква н, т.к. оно образовано от глагола несов. Вида стричь.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сованые продукты</w:t>
      </w:r>
      <w:r>
        <w:rPr>
          <w:rFonts w:cs="Times New Roman" w:ascii="Times New Roman" w:hAnsi="Times New Roman"/>
          <w:sz w:val="24"/>
          <w:szCs w:val="24"/>
        </w:rPr>
        <w:t xml:space="preserve"> пишется с одной буквой  н, т.к. отглагольное прилагательное образовано от  глагола фасовать несов. Вида.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вах </w:t>
      </w:r>
      <w:r>
        <w:rPr>
          <w:rFonts w:cs="Times New Roman" w:ascii="Times New Roman" w:hAnsi="Times New Roman"/>
          <w:i/>
          <w:sz w:val="24"/>
          <w:szCs w:val="24"/>
        </w:rPr>
        <w:t>деревянный  дом и серебряная ложка</w:t>
      </w:r>
      <w:r>
        <w:rPr>
          <w:rFonts w:cs="Times New Roman" w:ascii="Times New Roman" w:hAnsi="Times New Roman"/>
          <w:sz w:val="24"/>
          <w:szCs w:val="24"/>
        </w:rPr>
        <w:t xml:space="preserve">  пишутся  две буквы нн, т.к. это исключения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руженная машина</w:t>
      </w:r>
      <w:r>
        <w:rPr>
          <w:rFonts w:cs="Times New Roman" w:ascii="Times New Roman" w:hAnsi="Times New Roman"/>
          <w:sz w:val="24"/>
          <w:szCs w:val="24"/>
        </w:rPr>
        <w:t xml:space="preserve"> пишется с н, т.к. нет зависимого слова. _______________________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C00000"/>
          <w:sz w:val="28"/>
          <w:szCs w:val="28"/>
        </w:rPr>
        <w:t xml:space="preserve">Задание 6.  </w:t>
      </w:r>
      <w:r>
        <w:rPr>
          <w:color w:val="000000"/>
        </w:rPr>
        <w:t> </w:t>
      </w:r>
    </w:p>
    <w:p>
      <w:pPr>
        <w:pStyle w:val="Style22"/>
        <w:spacing w:before="0" w:after="0"/>
        <w:jc w:val="both"/>
        <w:rPr>
          <w:i/>
          <w:i/>
          <w:color w:val="020A1B"/>
        </w:rPr>
      </w:pPr>
      <w:r>
        <w:rPr>
          <w:color w:val="000000"/>
        </w:rPr>
        <w:t> </w:t>
      </w:r>
      <w:r>
        <w:rPr>
          <w:color w:val="020A1B"/>
          <w:sz w:val="28"/>
          <w:szCs w:val="28"/>
          <w:u w:val="single"/>
        </w:rPr>
        <w:t>Спишите текст, вставляя в словах пропущенные буквы, объясните их написание</w:t>
      </w:r>
      <w:r>
        <w:rPr>
          <w:color w:val="020A1B"/>
        </w:rPr>
        <w:t>.</w:t>
        <w:br/>
        <w:br/>
      </w:r>
      <w:r>
        <w:rPr>
          <w:i/>
          <w:color w:val="020A1B"/>
        </w:rPr>
        <w:t>Есть на нашей реке такие глухие и укромные места, что, когда прод…рёшься через спутанные л…сные зар…сли, заполненные к тому же крапивой, и присядешь около самой воды, почу(?)ствуешь себя как бы в обособленном, отгороженном от остального земного  пространства мире. На самый грубый, поверхнос(?)ный взгляд, мир этот состоит только из двух частей: из зел…ни и воды. Но и в воде отражается всё та же спл…шная зелень. (В.Солоухин)</w:t>
      </w:r>
    </w:p>
    <w:p>
      <w:pPr>
        <w:pStyle w:val="Style22"/>
        <w:spacing w:before="0" w:after="0"/>
        <w:jc w:val="both"/>
        <w:rPr>
          <w:i/>
          <w:i/>
          <w:color w:val="020A1B"/>
        </w:rPr>
      </w:pPr>
      <w:r>
        <w:rPr>
          <w:i/>
          <w:color w:val="020A1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вершаем работу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0"/>
        <w:rPr>
          <w:b/>
          <w:b/>
          <w:i/>
          <w:i/>
          <w:color w:val="020A1B"/>
          <w:sz w:val="28"/>
          <w:szCs w:val="28"/>
        </w:rPr>
      </w:pPr>
      <w:r>
        <w:rPr>
          <w:b/>
          <w:i/>
          <w:color w:val="020A1B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20A1B"/>
          <w:kern w:val="2"/>
          <w:sz w:val="24"/>
          <w:szCs w:val="24"/>
        </w:rPr>
      </w:pPr>
      <w:r>
        <w:rPr>
          <w:rFonts w:cs="Times New Roman" w:ascii="Times New Roman" w:hAnsi="Times New Roman"/>
          <w:color w:val="020A1B"/>
          <w:kern w:val="2"/>
          <w:sz w:val="24"/>
          <w:szCs w:val="24"/>
        </w:rPr>
        <w:t xml:space="preserve">Что нам удалось выполнить на уроке?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20A1B"/>
          <w:kern w:val="2"/>
          <w:sz w:val="24"/>
          <w:szCs w:val="24"/>
        </w:rPr>
      </w:pPr>
      <w:r>
        <w:rPr>
          <w:rFonts w:cs="Times New Roman" w:ascii="Times New Roman" w:hAnsi="Times New Roman"/>
          <w:color w:val="020A1B"/>
          <w:kern w:val="2"/>
          <w:sz w:val="24"/>
          <w:szCs w:val="24"/>
        </w:rPr>
        <w:t>Над  какими заданиями мы поработали?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20A1B"/>
          <w:kern w:val="2"/>
          <w:sz w:val="24"/>
          <w:szCs w:val="24"/>
        </w:rPr>
      </w:pPr>
      <w:r>
        <w:rPr>
          <w:rFonts w:cs="Times New Roman" w:ascii="Times New Roman" w:hAnsi="Times New Roman"/>
          <w:color w:val="020A1B"/>
          <w:kern w:val="2"/>
          <w:sz w:val="24"/>
          <w:szCs w:val="24"/>
        </w:rPr>
        <w:t>Что вызвало большую трудность? Какие задания дались легко?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20A1B"/>
          <w:kern w:val="2"/>
          <w:sz w:val="24"/>
          <w:szCs w:val="24"/>
        </w:rPr>
      </w:pPr>
      <w:r>
        <w:rPr>
          <w:rFonts w:cs="Times New Roman" w:ascii="Times New Roman" w:hAnsi="Times New Roman"/>
          <w:color w:val="020A1B"/>
          <w:kern w:val="2"/>
          <w:sz w:val="24"/>
          <w:szCs w:val="24"/>
        </w:rPr>
        <w:t>Что нужно сделать для преодоления возникших трудностей?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ценка за работу на уроке 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0pt;height:1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hadow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hadow/>
    </w:rPr>
  </w:style>
  <w:style w:type="character" w:styleId="WW8Num11z0">
    <w:name w:val="WW8Num11z0"/>
    <w:qFormat/>
    <w:rPr>
      <w:shadow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hadow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hadow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hadow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hadow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hadow/>
    </w:rPr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еречень Знак"/>
    <w:qFormat/>
    <w:rPr>
      <w:rFonts w:eastAsia="Calibri;Times New Roman"/>
      <w:sz w:val="28"/>
      <w:szCs w:val="22"/>
    </w:rPr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Innernumber">
    <w:name w:val="inner_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Style28">
    <w:name w:val="Перечень"/>
    <w:basedOn w:val="Normal"/>
    <w:next w:val="Normal"/>
    <w:qFormat/>
    <w:pPr>
      <w:numPr>
        <w:ilvl w:val="0"/>
        <w:numId w:val="8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58:00Z</dcterms:created>
  <dc:creator>Лариса</dc:creator>
  <dc:description/>
  <cp:keywords/>
  <dc:language>en-US</dc:language>
  <cp:lastModifiedBy>User</cp:lastModifiedBy>
  <dcterms:modified xsi:type="dcterms:W3CDTF">2022-02-26T22:58:00Z</dcterms:modified>
  <cp:revision>36</cp:revision>
  <dc:subject/>
  <dc:title>Обучение грамоте</dc:title>
</cp:coreProperties>
</file>