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Организация спортивной прогулки, как средство профилактики утомления, или оптимизации двигательной активности детей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</w:t>
      </w:r>
      <w:r>
        <w:rPr>
          <w:sz w:val="48"/>
          <w:szCs w:val="48"/>
        </w:rPr>
        <w:t>(в подготовительной группе №1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Воспитатель по физкультур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Мазалова М.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МБДОУ -  Детский сад № 29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«Роднич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линцы – 2014г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утешествие в страну волшебных мячей. (Спортивная прогул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ая культура», «Художественно эстетическое развитие», «Познавательное развитие», «Речевое развитие», «Социально-коммуникатив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Закреплять различные способы игры с мячом; умение бросать мяч способом от груди, из-за головы; умение кататься на самокатах,  отталкиваясь правой и левой ногой; умение вести мяч клюшкой, не отрывая ее от мяча. Совершенствовать двигательные навыки. Развивать ловкость, меткость, чувство ритма; умение ориентироваться на территории детского сада с помощью карты – схемы. Воспитывать интерес к спорту и здоровому образу жизни.  Вызвать у детей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Карта – схема, флажки -ориентиры, самокаты 2 шт, музыкальное сопровождение «Солнышко лучистое», 2 футбольных мяча, ворота 2 шт., 2 баскетбольных мяча, мячи гимнастические по количеству детей, мячи малые 2 шт., 2 клюшки, сетка волейбольная, волейбольный мяч, воздушный шарик, фиш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детей на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показываю письмо от Незнайки с картой – сх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 приглашает детей в «Страну волшебных мячей».(Жду сегодня в гости всех ребят! Приходите, непременно буду рад! Не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м предстоит с вами выполнить много заданий, и чья команда окажется самой ловкой, смелой и сильной будет награждена фишкой. Отправляемся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«Езда на самока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участники команд едут на самокатах змейкой ,огибая флажки отталкиваясь правой ногой. Обратно едут по прямой отталкиваясь лев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 Незнайку.</w:t>
      </w:r>
    </w:p>
    <w:p>
      <w:pPr>
        <w:pStyle w:val="Normal"/>
        <w:rPr/>
      </w:pPr>
      <w:r>
        <w:rPr>
          <w:sz w:val="28"/>
          <w:szCs w:val="28"/>
        </w:rPr>
        <w:t>-Здравствуй Незна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Здравствуйте ребята!</w:t>
      </w:r>
    </w:p>
    <w:p>
      <w:pPr>
        <w:pStyle w:val="Normal"/>
        <w:rPr/>
      </w:pPr>
      <w:r>
        <w:rPr>
          <w:sz w:val="28"/>
          <w:szCs w:val="28"/>
        </w:rPr>
        <w:t>-Что с тобой, Незнайка, почему ты такой гру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Я вчера поздно лег спать и не выспался!</w:t>
      </w:r>
    </w:p>
    <w:p>
      <w:pPr>
        <w:pStyle w:val="Normal"/>
        <w:rPr/>
      </w:pPr>
      <w:r>
        <w:rPr>
          <w:sz w:val="28"/>
          <w:szCs w:val="28"/>
        </w:rPr>
        <w:t>- Спать нужно ложиться вовремя, и соблюдать режим!</w:t>
      </w:r>
    </w:p>
    <w:p>
      <w:pPr>
        <w:pStyle w:val="Normal"/>
        <w:rPr/>
      </w:pPr>
      <w:r>
        <w:rPr>
          <w:sz w:val="28"/>
          <w:szCs w:val="28"/>
        </w:rPr>
        <w:t>Незнайка, а ты зарядку по утрам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Я не умею делать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ребята делаете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учим Незнайку делать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 под музыку «Солнышко лучист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знайка: Спасибо, ребята, я теперь каждое утро зарядку делать буду.</w:t>
      </w:r>
    </w:p>
    <w:p>
      <w:pPr>
        <w:pStyle w:val="Normal"/>
        <w:rPr/>
      </w:pPr>
      <w:r>
        <w:rPr>
          <w:sz w:val="28"/>
          <w:szCs w:val="28"/>
        </w:rPr>
        <w:t>-Ребята, а вы помните, в какую страну вы собираетесь?</w:t>
      </w:r>
    </w:p>
    <w:p>
      <w:pPr>
        <w:pStyle w:val="Normal"/>
        <w:rPr/>
      </w:pPr>
      <w:r>
        <w:rPr>
          <w:sz w:val="28"/>
          <w:szCs w:val="28"/>
        </w:rPr>
        <w:t>Только вот в чем беда… Все мячи унесла буря! Вы мне поможете найти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 но прежде чем добраться до нашей страны волшебных мячей нам придется не только отыскать мячи, но и выполнить задания. В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Футбольные мячи спрятаны под дере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этот мяч? В какую игру им можно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«Забей мяч в вор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скетбольные мячи спрятаны на площадке в домике)</w:t>
      </w:r>
    </w:p>
    <w:p>
      <w:pPr>
        <w:pStyle w:val="Normal"/>
        <w:rPr/>
      </w:pPr>
      <w:r>
        <w:rPr>
          <w:sz w:val="28"/>
          <w:szCs w:val="28"/>
        </w:rPr>
        <w:t>- Как называется этот мяч? В какую игру можно играть этим мячом? (баскетб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стафета «Передай, садис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троятся в две колонны. Капитаны  становятся лицом к командам, бросают мяч способом от груди первым участникам команд. Затем мяч возвращается обратно капитану, а игрок стоящий первым приседает. Мяч ловит следующий игрок и т. 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езнайка, а ты знаешь, кто придумал самый первый мяч? А вы ребята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2000 лет назад римский учитель гимнастики изобрел самый первый в мире мяч. Мяч был сделан из кожи и набит тряпками, зернами, перьями. Он был тяжелым и не отскакивал от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е сделать так, чтобы мяч был легким,- думал учитель и придумал.- А что если сделать мяч из бычьего пузыря. Он надул бычий пузырь и обтянул его кожей. Да, получился легкий, круглый, прыгающий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мы попробуем найти такие мя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ячи спрятаны в корзине под скамей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что можно играть этими мяч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Ловишки с мяч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 становятся в круг, считалкой выбирают ловишку. На 1-2-3- лови – дети разбегаются по участку, водящие стараются догнать игроков, и попасть по ним мячом. По кому  попал мяч, тот отходит в сторону. На 1-2-3- в круг скорей беги – дети строятся в круг и подсчитываются результаты. (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ляются дальше в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т маленькие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во что можно поиграть с этими мячиками? (хокк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стафета «Хоккей »</w:t>
      </w:r>
    </w:p>
    <w:p>
      <w:pPr>
        <w:pStyle w:val="Normal"/>
        <w:rPr/>
      </w:pPr>
      <w:r>
        <w:rPr>
          <w:sz w:val="28"/>
          <w:szCs w:val="28"/>
        </w:rPr>
        <w:t>Провести мяч клюшкой, не отрывая ее от мяча. Вернуться обратно и передать клюшку следующему участнику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Вот мы и нашли все мячи, и попали в страну «волшебных мяч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давайте поиграем еще в одну интересную игру «Веселые мячи».</w:t>
      </w:r>
    </w:p>
    <w:p>
      <w:pPr>
        <w:pStyle w:val="Normal"/>
        <w:rPr/>
      </w:pPr>
      <w:r>
        <w:rPr>
          <w:sz w:val="28"/>
          <w:szCs w:val="28"/>
        </w:rPr>
        <w:t>(По сигналу дети перебрасывают мячи через сетку. Побеждает та команда, у которой меньше мячей останется на площадке)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по-другому можно назвать игру в которую мы играли? (волейб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 волейбольный мяч, уточняю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читываем итоги (собранные фиш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« Мне пора возвращаться в свой цветочный город. А полечу я туда на воздушном шаре. Вы мне поможете его надуть?»</w:t>
      </w:r>
    </w:p>
    <w:p>
      <w:pPr>
        <w:pStyle w:val="Normal"/>
        <w:rPr/>
      </w:pPr>
      <w:r>
        <w:rPr>
          <w:sz w:val="28"/>
          <w:szCs w:val="28"/>
        </w:rPr>
        <w:t>Дыхательная гимнастика «Надуем шар» (вдох носом, выдох ртом) 5-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 у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вам понравилось наше путешествие? А что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чтобы вы не забыли дорогу в страну «Волшебных мячей» я подарю вам эти веселые попрыгун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анализ спортивной прогу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 планировании спортивной прогулки учитывались физические умения и навыки детей и накопленный опыт общения с предметами: самокатом, мячами, клюшкой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 ходе прогулки решались следующие </w:t>
      </w:r>
      <w:r>
        <w:rPr>
          <w:sz w:val="32"/>
          <w:szCs w:val="32"/>
          <w:u w:val="single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28"/>
          <w:szCs w:val="28"/>
        </w:rPr>
        <w:t>Закреплять различные способы игры с мячом; умение бросать мяч способом от груди, из –за головы; умение кататься на самокатах  отталкиваясь правой и левой ногой; умение вести мяч клюшкой не отрывая ее от мяча . Совершенствовать двигательные навыки. Развивать ловкость, меткость, чувство ритма; умение ориентироваться на территории детского сада с помощью карты - схемы . Воспитывать интерес к спорту и здоровому образу жизни.  Вызвать у детей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задачи решались в комплексе. В ходе спортивной прогулки прослеживалась их взаимо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лана большая предшествующая работа: разучивание спортивных игр, знакомство детей с историей развития спорта, различными видами спорта, спортивным инвентарем, через беседы, рассматривание спортивных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одились сюжетно – ролевые игры: «Футбольный матч», «Олимпиада», в которых у детей были роли комментатора, судьи, зрителей, спортсменов. Так же проводились дидактические игры: «Летние, зимние виды спорта», «Какой вид спорта лишний», «Кто больше видов спорта с мячом наз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проведении НОД по физической культуре регулярно отрабатывались навыки владения мячом, а затем эти навыки отрабатывались и закреплялись во время прогулок.</w:t>
      </w:r>
    </w:p>
    <w:p>
      <w:pPr>
        <w:pStyle w:val="Normal"/>
        <w:rPr/>
      </w:pPr>
      <w:r>
        <w:rPr>
          <w:sz w:val="28"/>
          <w:szCs w:val="28"/>
        </w:rPr>
        <w:tab/>
        <w:t>Успешному решению поставленных задач способствовала интеграция образовательных областей таких как: «Физическая культура», «Художественно эстетическое развитие», «Познавательное развитие», «Речевое развитие», «Социально-коммуникатив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ртивная прогулка соответствует возрасту детей и методически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ьзование в комплексе разнообразных методов таких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: напоминание, советы, рассказ, поощрения,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: карта- схема территори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: приход Незн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: упражнения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способствовало эффективному решению поставленных задач, помогало удерживать внимание детей, интерес, сохранять двигательную активность на протяжении всей спортивной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ценарий спортивной прогулки был заранее продуман и подготовлен совместно с воспитателем группы.</w:t>
      </w:r>
    </w:p>
    <w:p>
      <w:pPr>
        <w:pStyle w:val="Normal"/>
        <w:rPr/>
      </w:pPr>
      <w:r>
        <w:rPr>
          <w:sz w:val="28"/>
          <w:szCs w:val="28"/>
        </w:rPr>
        <w:tab/>
        <w:t>Прогулка была разнообразна включала в себя разнообразные виды деятельности объединенные спортивной темати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02:00Z</dcterms:created>
  <dc:creator>uzer</dc:creator>
  <dc:description/>
  <cp:keywords/>
  <dc:language>en-US</dc:language>
  <cp:lastModifiedBy>USER</cp:lastModifiedBy>
  <cp:lastPrinted>2014-10-08T11:10:00Z</cp:lastPrinted>
  <dcterms:modified xsi:type="dcterms:W3CDTF">2014-10-21T10:11:00Z</dcterms:modified>
  <cp:revision>27</cp:revision>
  <dc:subject/>
  <dc:title>Тема: Путешествие в страну волшебных мячей</dc:title>
</cp:coreProperties>
</file>