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rebuchet MS" w:hAnsi="Trebuchet MS" w:cs="Trebuchet MS"/>
          <w:color w:val="475C7A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color w:val="475C7A"/>
          <w:kern w:val="2"/>
          <w:sz w:val="38"/>
          <w:szCs w:val="38"/>
          <w:lang w:eastAsia="ru-RU"/>
        </w:rPr>
        <w:t>Консультация</w:t>
        <w:br/>
        <w:t>«Использование и значение мнемотехники для развития речи детей с ОНР старшего дошкольного возраста»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150" w:after="150"/>
        <w:jc w:val="righ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“</w:t>
      </w:r>
      <w:r>
        <w:rPr>
          <w:rFonts w:cs="Verdana" w:ascii="Verdana" w:hAnsi="Verdana"/>
          <w:color w:val="303F50"/>
          <w:sz w:val="20"/>
          <w:szCs w:val="20"/>
          <w:lang w:eastAsia="ru-RU"/>
        </w:rPr>
        <w:t>Учите ребёнка каким-нибудь неизвестным ему пяти словам –</w:t>
      </w:r>
    </w:p>
    <w:p>
      <w:pPr>
        <w:pStyle w:val="Normal"/>
        <w:shd w:fill="FFFFFF" w:val="clear"/>
        <w:spacing w:before="150" w:after="150"/>
        <w:jc w:val="righ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он будет долго и напрасно мучиться, но свяжите двадцать таких слов с картинками,</w:t>
      </w:r>
    </w:p>
    <w:p>
      <w:pPr>
        <w:pStyle w:val="Normal"/>
        <w:shd w:fill="FFFFFF" w:val="clear"/>
        <w:spacing w:before="150" w:after="150"/>
        <w:jc w:val="righ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и он их усвоит на лету".</w:t>
      </w:r>
    </w:p>
    <w:p>
      <w:pPr>
        <w:pStyle w:val="Normal"/>
        <w:shd w:fill="FFFFFF" w:val="clear"/>
        <w:spacing w:before="150" w:after="150"/>
        <w:jc w:val="righ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150" w:after="150"/>
        <w:jc w:val="righ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К.Д. Ушинский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Как вы думаете, почему некоторые дети, которым трудно дается запоминание стихотворений и правил, так легко и быстро запоминают сюжеты кинофильмов и мультфильмов? Замечали ли вы, что после объяснения материала занятия одни дети помнят, о чем шла речь, а другие забыли? А слушали-то, в общем, внимательно! И как найти нечто, похожее на крючок, способный зацепить знания и удержать их в памяти ребенка? Что же может удержать внимание и сделать процесс запоминания простым и непринуждённым?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Работая с детьми, страдающими различными речевыми патологиями, я заметила, что они без радости включаются в учебную деятельность и, как правило, у таких детей недостаточно развита память, снижено внимание, не так подвижны психические процессы. Поэтому дети не проявляют интереса к поисковой деятельности и с трудом планируют любые её виды, не готовы к выполнению заданий, не отличаются высокой работоспособностью. В силу этих и других причин, дети с речевой патологией не любят учить стихи, пересказывать тексты, составлять рассказы, не владеют приёмами и методами запоминания. Всё это вызывает у них большие трудности, быстрое утомление, отрицательные эмоции.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Исходя из вышеизложенного, можно сделать вывод, что детям с нарушениями речи необходимы вспомогательные средства, облегчающие и направляющие процесс становления у ребенка развернутого речевого высказывания. Одним из таких средств является наглядность. Наглядная модель высказывания выступает в роли плана, обеспечивающего связность и последовательность рассказов ребенка. О необходимости наглядности говорили великие педагоги С. Л. Рубинштейн, А. М. Леушина, Л. В. Эльконин и др. Взяв в основу мнение великих педагогов и увидев в своей практике эффективность наглядного материала, я стала использовать в работе с детьми с ОНР по обучению детей связной речи приёмы мнемотехники.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Что же такое мнемотехника?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Мнемотехника – это система методов и приемов, обеспечивающих эффективное запоминание, успешное освоение детьми знаний об особенностях объектов природы, об окружающем мире, эффективное запоминание структуры рассказа, сохранение и воспроизведение информации, и конечно развитие речи.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Что дает мнемотехника?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В результате использования алгоритмов, мнемотаблиц, пиктограмм, коллаж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Расширяется не только словарный запас, но и знания об окружающем мир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Появляется желание пересказывать — ребенок понимает, что это совсем не трудн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Заучивание стихов превращается в игру, которая очень нравится дет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Это является одним из эффективных способов развития речи дошкольни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Развивается мелкая моторика рук.</w:t>
      </w:r>
    </w:p>
    <w:p>
      <w:pPr>
        <w:pStyle w:val="Normal"/>
        <w:shd w:fill="FFFFFF" w:val="clear"/>
        <w:spacing w:before="150" w:after="150"/>
        <w:jc w:val="left"/>
        <w:rPr/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Коллажи и мнемотаблицы использую в практической работе с детьми. С их помощью у ребенка формирую экологические представления, расширяю словарный запас, развиваю связную речь, зрительную память (это очень необходимо для детей с ОНР). Основное назначение коллажа-объединить все объекты, изображенные на нем, в единый сюжет, интересный и познавательный для ребенка. Содержание коллажа может быть разнообразным: это картинки, модели, буквы, геометрические фигуры, цифры. Но все они связаны между собой, объединены одной темой, и увидеть и разгадать эту связь как раз предстоит меленькому исследователю. Таким образом развиваются самостоятельность мышления, и познавательная активность ребенка. Использование коллажей и мнемотаблиц будет эффективным, по моему опыту, если строить работу с детьми в следующей последовательности: на первом этапе детям предлагаю внимательно рассмотреть коллаж (за ранее приготовленный) или мнемотаблицу и догадаться, почему здесь изображены именно эти картинки, цифры, буквы. Далее даю сжатую информацию по содержанию данного коллажа или мнемотаблицы. Информацию даю в доступной для детей форме и очень интересной. На втором этапе идет обсуждение - задаю дополнительные вопросы и задания. На третьем этапе дети с помощью коллажа и мнемотаблицы самостоятельно составляют описательный рассказ.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Мнемотаблицы можно использовать в самостоятельной деятельности детей в играх: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1. Восстанови последовательность картинок по памяти.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2. Смешай их с другими и отбери среди нескольких картинок те, которые относятся к данной теме.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3. Определи, где должна находиться “выпавшая” картинка среди других.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4. Найти лишнюю картинку.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5. Найти ошибку в последовательности картинок после прочтения текста.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6. ”Распутать” два события (предъявляются вперемешку две разрезанные мнемотаблицы).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7. Игра “Не зевай, нужную картинку поднимай”.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Помимо менемотаблиц и коллажа, я использую наглядные модели-условные схематические изображения явлений природы, признаков времени года. Данные модели помогают формировать у детей обобщенное представление об основных сезонных изменениях в природе. Модели использую в ходе совместных бесед, наблюдений (дети с удовольствием самостоятельно отмечают состояние погоды в природном уголке по условным обозначениям).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Интересным по моему мнению приёмом мнемотехники является пиктограмма - рисунчатое письмо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(использую в работе для заучивания стихотворений и отгадывании загадок).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Психологические исследования показали, что использование пиктограмм способствует развитию слуховой памяти, делает процесс заучивания стихотворений более осмысленным и интересным.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Работу строю по следующему алгоритму: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- читаю стихотворение вслух или загадку;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- выделяем в каждой строке главное ключевое слово (представляем его в виде символа или рисунка);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- читаю стихотворение еще раз, но уже использую пиктограмму;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- дети самостоятельно рассказывают стихотворение или загадку наизусть с помощью пиктограммы.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  <w:t>Стоит отметить, что с использованием данной методики мнемотехника, связная речь детей в моей группе значительно улучшилась. Дети связно, последовательно и выразительно стали передавать готовый текст без помощи взрослого; самостоятельно составляют описательный или повествовательный рассказ, используя мнемотехнику; развивают сюжетную линию, в соответствии с содержанием, соединяют отдельные предложения и части высказывания в повествовательный текст. Таким образом можно сделать вывод, что использование мнемотехники расширяет представления детей об окружающем мире, развивает психические процессы, формирует связную речь, что в дальнейшем способствует более эффективному обучению в школе.</w:t>
      </w:r>
    </w:p>
    <w:p>
      <w:pPr>
        <w:pStyle w:val="Normal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cs="Verdana" w:ascii="Verdana" w:hAnsi="Verdana"/>
          <w:color w:val="303F5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52:00Z</dcterms:created>
  <dc:creator>moycomp</dc:creator>
  <dc:description/>
  <dc:language>en-US</dc:language>
  <cp:lastModifiedBy>moycomp</cp:lastModifiedBy>
  <dcterms:modified xsi:type="dcterms:W3CDTF">2017-09-28T14:53:00Z</dcterms:modified>
  <cp:revision>2</cp:revision>
  <dc:subject/>
  <dc:title/>
</cp:coreProperties>
</file>