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6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Фразеолог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фразеологизмах; учиться употреблять фразеологизмы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сформировать у учащихся представление о фразеологизме как единице языка, об особенностях его строения и употребления в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способствовать развитию навыков правильного употребления фразеологизмов в устной и письменной речи, формированию навыков определения специфических особенностей фразеологических оборотов, умения отличать их от других речевых единиц в потоке речи; содействовать развитию творческих способностей и образного мышления школьников; обогащать словарный запас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способствовать воспитанию любви к родному языку, его красоте и многозна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фразеологизмов, понимание их особенностей, отличия от свободных словосочетаний, использова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умение логически мыслить, выделять главное, давать определения, кратко и точно излагать запрашиваемую информацию, умение работать в п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ебно-познавательная мотивация, проявление активности во взаимодействии для решения коммуникативных и познавательных задач, понимание определяющей роли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, коллективная мысл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даточные листы с заданиями, проектор, экран, компьютер, презентация, фразеологический словарь.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урока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43"/>
        <w:gridCol w:w="3935"/>
        <w:gridCol w:w="3381"/>
        <w:gridCol w:w="40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готовности обучающихся к работе, их настроя на работ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егося к уроку, их настрой на работу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. Определение темы и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детей к формулированию темы и цели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детей к формулированию темы и цели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Кроссв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згадать кроссворд и определить тему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получилось в результате? Фразеолог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ва же сегодня тема нашего урока? А какую цель мы можем перед собой постав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ньте свою теорию о значении данного определения. Что вам известно о нё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«Линейка моих результатов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, участвуют в эксперименте, определяют тему и цель уро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пособность к целеполага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выделять глав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правильно выражать свои мысли в устной форм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добывать знания из различных источ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раз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вух пред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бята работали на уроке русского языка засучив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 работали усер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ша весь урок клевал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ша на уроке засы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те в этих предложениях слова, близкие по лексическому значен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имаете значение слов «засучив рукав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м ли мы это выражение разбить на отдельные слова, чтобы его смысл остался тем ж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это сочетание слов является неделимым, то есть обозначающим нечто цело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сочетание слов и называется фразеологически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таксической роли фразеолог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синтаксическая роль фразеологизма в эт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пробуйте сформулировать, что такое фразеологизм, какова его синтаксическая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 наше определение с тем, что есть в учебнике. Работа со словарной статьё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Толковы словарь+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скивают определение фразеологизма в разных источниках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ланирование сотрудни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сопоставление информации из разных источников, формулирование выв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и понимать речь других, грамотно выражать свою точку зр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применять знания в практической деятель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синтаксический разбор предложе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интаксический разбор предложения.  Делают вывод о том, что фразеологизм является одним членом предлож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логической цеп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менить виды деятельности, чтобы учащиеся отдохнул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зкультминутку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седают, если учитель называет фразеологизм; хлопают в ладоши над головой, если учитель называет свободное словосочет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регуляц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на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применять знания в практической деятель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учащихся по освоению учебной информации.  Предлагает найти из данных предложений фразеологизм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с текстом, организует диалог по поводу прочитанного текст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фразеологизмы в предложениях, делают выв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е, находят синонимичные фразеологиз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данным фразеологизмам антонимы, проверяют друг дру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заменяют устойчивые сочетания слов синонимами, делают вывод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вык беглого чтения и умения сопоставл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 результатов деятельности, планирование своих действий в соответствии с поставленной задач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малой группе</w:t>
            </w:r>
          </w:p>
        </w:tc>
      </w:tr>
      <w:tr>
        <w:trPr>
          <w:trHeight w:val="38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тнесение поставленных задач с достигнутым результат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одолжить незаконченные предложения. Организует итоговый диалог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незаконченные предлож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ознанное построение речевого высказывания в устн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понимание причин успеха или неуспеха в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ние собственного мн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на тему «Школа» или 10 предложений с использованием фразеологизм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ный выбор вида домашнего зад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35:00Z</dcterms:created>
  <dc:creator>Семья</dc:creator>
  <dc:description/>
  <cp:keywords/>
  <dc:language>en-US</dc:language>
  <cp:lastModifiedBy>Жанар</cp:lastModifiedBy>
  <cp:lastPrinted>2015-10-18T21:52:00Z</cp:lastPrinted>
  <dcterms:modified xsi:type="dcterms:W3CDTF">2021-10-30T12:36:00Z</dcterms:modified>
  <cp:revision>4</cp:revision>
  <dc:subject/>
  <dc:title/>
</cp:coreProperties>
</file>