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ИЗО    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: «Монументальная </w:t>
      </w:r>
      <w:bookmarkStart w:id="0" w:name="YANDEX_2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кульптура </w:t>
      </w:r>
      <w:bookmarkStart w:id="1" w:name="YANDEX_3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 </w:t>
      </w:r>
      <w:bookmarkStart w:id="2" w:name="YANDEX_4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 </w:t>
      </w:r>
      <w:bookmarkStart w:id="3" w:name="YANDEX_5"/>
      <w:bookmarkEnd w:id="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стории</w:t>
      </w:r>
      <w:bookmarkStart w:id="4" w:name="YANDEX_6"/>
      <w:bookmarkEnd w:id="4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на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bookmarkStart w:id="5" w:name="YANDEX_13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ознакомить учащихся с </w:t>
      </w:r>
      <w:bookmarkStart w:id="6" w:name="YANDEX_1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нументальной  </w:t>
      </w:r>
      <w:bookmarkStart w:id="7" w:name="YANDEX_1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кульптурой, понятием мемориального ансамбля, с его образным языком, показать его связь с реальными историческими событиями. Развивать эстетический </w:t>
      </w:r>
      <w:bookmarkStart w:id="8" w:name="YANDEX_1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художественный вкус, творческую </w:t>
      </w:r>
      <w:bookmarkStart w:id="9" w:name="YANDEX_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познавательную активность. Воспитывать любовь к мировому искусству; воспитывать чувство патриотизма, межнационального ув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экр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рите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, включающая следующие изображ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ые фотографии периода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 мемориал в Трептов-парке, г. Берлин (общий вид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монумент «Воину-Освободителю», мемориал в Трептов-парке, г. Берл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скульптуры скорбящих солдат, мемориал в Трептов-парке, г. Берл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 мемориал Героям Сталинградской битвы, г. Волгогра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памятник-ансамбль героям Сталинградской битвы «Стены-руины», мемориал «Мамаев курган», г. Волгогра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скульптура «Стоять насмерть», мемориал «Мамаев курган», г. Волгогра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скульптура «Скорбящая мать, мемориал «Мамаев курган», г. Волгогра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Вучетич, монумент «Мать-Родина», мемориал «Мамаев курган», г. Волгогра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ый ого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ый ря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Розенбаум «Красная стена»; музыка без с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№ 1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ните!</w:t>
        <w:br/>
        <w:t xml:space="preserve">Через века, через года, – </w:t>
        <w:br/>
        <w:t>помните!</w:t>
        <w:br/>
        <w:t xml:space="preserve">О тех, кто уже не придет никогда, – </w:t>
        <w:br/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лачьте!</w:t>
        <w:br/>
        <w:t>В горле сдержите стоны,</w:t>
        <w:br/>
        <w:t>горькие стоны.</w:t>
        <w:br/>
        <w:t>Памяти павших будьте достойны!</w:t>
        <w:br/>
        <w:t>Вечно достой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ом и песней,</w:t>
        <w:br/>
        <w:t>Мечтой и стихами</w:t>
        <w:br/>
        <w:t> Жизнью просторной,</w:t>
        <w:br/>
        <w:t>каждой секундой, каждым дыханьем</w:t>
        <w:br/>
        <w:t>будьте достой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!</w:t>
        <w:br/>
        <w:t xml:space="preserve">Покуда сердца  стучаться, – </w:t>
        <w:br/>
        <w:t>помните!</w:t>
        <w:br/>
        <w:t xml:space="preserve">Какой ценой завоёвано счастье, – </w:t>
        <w:br/>
        <w:t>пожалуйста помните!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1:</w:t>
      </w:r>
    </w:p>
    <w:p>
      <w:pPr>
        <w:sectPr>
          <w:footerReference w:type="default" r:id="rId4"/>
          <w:type w:val="nextPage"/>
          <w:pgSz w:w="11906" w:h="16838"/>
          <w:pgMar w:left="964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ю свою</w:t>
        <w:br/>
        <w:t xml:space="preserve">отправляя в полет, – </w:t>
        <w:br/>
        <w:t> помните!</w:t>
        <w:br/>
        <w:t>О тех, Кто уже никогда  не споет, –</w:t>
        <w:br/>
        <w:t>пом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своим </w:t>
        <w:br/>
        <w:t> расскажите о них, чтоб запомнили!</w:t>
        <w:br/>
        <w:t xml:space="preserve">Детям детей  </w:t>
        <w:br/>
        <w:t>расскажите о них,</w:t>
        <w:br/>
        <w:t>чтобы тоже запомнили!</w:t>
        <w:br/>
        <w:t>Во все времена бессмертной Земли</w:t>
        <w:br/>
        <w:t>помните!</w:t>
        <w:br/>
        <w:t xml:space="preserve">К мерцающим звездам ведя корабли, – </w:t>
        <w:br/>
        <w:t>о погибших пом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йте трепетную весну,</w:t>
        <w:br/>
        <w:t>люди Земли.</w:t>
        <w:br/>
        <w:t>Убейте войну, прокляните войну,</w:t>
        <w:br/>
        <w:t>люди Зем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чту пронесите через, года</w:t>
        <w:br/>
        <w:t>и жизнью наполните!..</w:t>
        <w:br/>
        <w:t>Но о тех,</w:t>
        <w:br/>
        <w:t xml:space="preserve">Кто уже не придет никогда, –  </w:t>
        <w:br/>
        <w:t>заклинаю, – помните!</w:t>
        <w:br/>
      </w:r>
    </w:p>
    <w:p>
      <w:pPr>
        <w:sectPr>
          <w:type w:val="continuous"/>
          <w:pgSz w:w="11906" w:h="16838"/>
          <w:pgMar w:left="964" w:right="794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/Эти стихи написал русский поэт Роберт Рождественский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ы думаете, что такое памя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запоминать, способность «записывать» информацию, то, где мы храним разные события, даты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живёт памятью. В памяти человеческой хранятся события, люди, история страны и судьбы отдельных лич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ясь в завтра, в будущее, человек бережно хранит воспоминания о минувшем. Помнит родных, друзей, отчий дом, школу, в которой учился, светлые и горестные дни. Помнит, потому что иначе не смог бы идти вп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Народная – это миллионы жизней, соединенных одним стремлением, мужество и отвага воинов, стойкость и вера матерей, радость побед и печаль по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 № 6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Народная – это Куликово поле и поле Бородинское, и Сталинград, и блокадный Ленинград, и Брест. Мы чтим их как святы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 № 11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чные времена озарены сиянием воинской славы города-геро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ы  № 13-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может быть запечатлена в книгах и картинках, в песнях и стихах…и в памят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 не просто монумент, какому - либо лицу или событию. Это историческая память народа, который жив до тех пор, пока она жи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кажите, пожалуйста, какой скульптурный материал можно применить, чтобы изготовить скульптуру</w:t>
      </w:r>
      <w:r>
        <w:rPr>
          <w:rFonts w:cs="Times New Roman" w:ascii="Times New Roman" w:hAnsi="Times New Roman"/>
          <w:sz w:val="24"/>
          <w:szCs w:val="24"/>
        </w:rPr>
        <w:t>, чтобы рассказать о себе настоящему и буду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ь, дерево, гипс, пластилин, пластмасса, мет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 № 16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ы тех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ульптур вы зна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кульптуры</w:t>
      </w:r>
      <w:r>
        <w:rPr>
          <w:rFonts w:cs="Times New Roman" w:ascii="Times New Roman" w:hAnsi="Times New Roman"/>
          <w:sz w:val="24"/>
          <w:szCs w:val="24"/>
        </w:rPr>
        <w:t> разделяется на три </w:t>
      </w:r>
      <w:r>
        <w:rPr>
          <w:rFonts w:cs="Times New Roman" w:ascii="Times New Roman" w:hAnsi="Times New Roman"/>
          <w:bCs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пка, т. е. собственно пластика, в мягком </w:t>
      </w:r>
      <w:r>
        <w:rPr>
          <w:rFonts w:cs="Times New Roman" w:ascii="Times New Roman" w:hAnsi="Times New Roman"/>
          <w:bCs/>
          <w:sz w:val="24"/>
          <w:szCs w:val="24"/>
        </w:rPr>
        <w:t>материале</w:t>
      </w:r>
      <w:r>
        <w:rPr>
          <w:rFonts w:cs="Times New Roman" w:ascii="Times New Roman" w:hAnsi="Times New Roman"/>
          <w:sz w:val="24"/>
          <w:szCs w:val="24"/>
        </w:rPr>
        <w:t xml:space="preserve"> (глина, воск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яние — обработка твердых </w:t>
      </w:r>
      <w:r>
        <w:rPr>
          <w:rFonts w:cs="Times New Roman" w:ascii="Times New Roman" w:hAnsi="Times New Roman"/>
          <w:bCs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 (дерево, камень, слоновая кость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а и чеканка в метал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ы  № 20-2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Каки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иды скульпту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 знаете: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лкая пластика, станкова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ументально-декоративная скульпту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умен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Тема нашего урок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Монументальная скульптура и образ истории народа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нументальная скульптура -  </w:t>
        <w:br/>
        <w:t xml:space="preserve">рассчитанная на конкретное архитектурно-пространственное или природное окружение; </w:t>
        <w:br/>
        <w:t xml:space="preserve">адресуемая массовому зрителю; </w:t>
        <w:br/>
        <w:t xml:space="preserve">призванная конкретизировать архитектурный образ и дополнить выразительность архитектурных форм новыми оттенкам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он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 лат. monumentum — памятник) - сооружение значительных размеров в честь каких-либо выдающихся событий или лиц в виде однофигурных или многофигурных скульптурных композиций в архитектурном оформлени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мориальный ансамбл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есколько монументальных произведений, объединенные вместе и связанные друг с другом общим замыслом, увековечивания памяти кого/чего-нибудь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онументальная скульп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это монументы, памятники, скульптурные комплексы. Они дополняют и обогащают архитектуру, или самостоятельно выражают и пропагандируют монументальный образ, но не без помощи архитектуры (постамент, организация площадки вокруг памятника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р. relief) - это вид скульптуры, в котором изображаемые фигуры и предметы, размещённые на плоскости, выступают из нее, не воспроизводя полного объема изображаемого тел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арелье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р. bas-relief – низкий рельеф) – низкий рельеф, в котором изображения выступают над плоскостью фона не более чем на половину своего полного объем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о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фр. haut-relief – высокий рельеф) – высокий рельеф, в котором изображение возвышаются над плоскостью фона более чем на половину своего объема и могут восприниматься почти круглой скульптурой, немного соприкасающейся с плоскость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 № 27-28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стамен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ьедестал) имеет особое значение в решении образа в це</w:t>
        <w:softHyphen/>
        <w:t>лом. Специфика монументальной скульптуры такова, что она не</w:t>
        <w:softHyphen/>
        <w:t>избежно требует постамента, неких котурнов, ибо осматривать ее нужно находясь на некотором удал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b/>
          <w:sz w:val="24"/>
          <w:szCs w:val="24"/>
        </w:rPr>
        <w:t>пьедестала</w:t>
      </w:r>
      <w:r>
        <w:rPr>
          <w:rFonts w:cs="Times New Roman" w:ascii="Times New Roman" w:hAnsi="Times New Roman"/>
          <w:sz w:val="21"/>
          <w:szCs w:val="21"/>
        </w:rPr>
        <w:t xml:space="preserve"> в скульптурной композиции достаточно ши</w:t>
        <w:softHyphen/>
        <w:t>роки. В ней, помимо своей основной роли ограничения ближайшей пространственной зоны, он отражает иерархические представления, обладает возможностями раскрыть благодаря помещенным на нем надписям, рельефам, аллегорическим фигурам, историческим персо</w:t>
        <w:softHyphen/>
        <w:t>нажам значение памятника герою или событ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общения учащихся об известных мемориал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 № 29-3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стный мемориал в Трептов-парке в Берлине был открыт 8 мая 1949 г., куда был перенесен прах погибших в районе Большого Берлина советских воинов. Скульптор Евгений Викторович Вучетич изобразил советского воина - освободителя с немецкой девочкой на руках и скорбные фигуры сидящих солдат. Все пространство было расчленено на три комплекса. Основной комплекс состоит из партера братских могил, саркофагов и главного монумента «Воину-Освободителю». Автор подчеркивает разные оттенки состояния своих героев. Стоящий солдат только что вышел из беспощадной схватки с врагом. Рука, сжимающая карающий меч, опущена. Другая рука крепко держит девочку, прикрытая плащом от последних вспышек военной грозы. Другие солдаты скорбят по погибшим, полны гнева к вра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еще не раз сегодня с вами будем возвращаться к понятию «Память Народ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йды  № 32-3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Учи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родная память заключена и в известном мемориальном ансамбле скульптора Евгения Викторовича Вучетича на древнем кургане над Волгой, сооруженном в честь героям Сталинградской битв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сложная многофигурных композиций состоит из декоративных стен, здания Зала воинской славы, каскадов лестниц, зеркальной глади водоема, пирамидальных тополей, выстроившихся как в почетном карауле, плакучих ив и трех больших фигур – «Стоящего насмерть», «Скорбящей матери» и «Матери-Родины». Семь тысяч бойцов сражались на Мамаевом кургане и остались здесь навечно. Непростые чувства переживает человек, поднявшись на вершину кургана. Прикосновение к истории заставляет ощутить глубину связи со своим народом и Родино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ы  № 3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а братских могилах не ставят крес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довы на них не рыдают,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им кто-то приносит букеты цвет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ечный огонь зажигают…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/написал в своем стихотворении поэт В. Высоцкий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Слайды  № 37-39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каждого народа есть в родном отечестве свои особые священные места, которые связаны с ценностями национальной культуры, имеет историческое значение   для судеб страны и самого народа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40</w:t>
      </w:r>
      <w:r>
        <w:rPr>
          <w:rFonts w:cs="Times New Roman" w:ascii="Times New Roman" w:hAnsi="Times New Roman"/>
          <w:i/>
          <w:sz w:val="24"/>
          <w:szCs w:val="24"/>
        </w:rPr>
        <w:t xml:space="preserve">   п.Белореченский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Первичная проверка поним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type w:val="continuous"/>
          <w:pgSz w:w="11906" w:h="16838"/>
          <w:pgMar w:left="964" w:right="794" w:gutter="0" w:header="0" w:top="62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ст по теме «Монументальна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кульптур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онументальная скульптура</w:t>
      </w:r>
      <w:r>
        <w:rPr>
          <w:rFonts w:cs="Times New Roman" w:ascii="Times New Roman" w:hAnsi="Times New Roman"/>
          <w:color w:val="000000"/>
          <w:sz w:val="24"/>
          <w:szCs w:val="24"/>
        </w:rPr>
        <w:t> –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амятник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горельеф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постамент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окий 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горельеф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арельеф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онтррелье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е человека по плечи или по грудь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тор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бюс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тату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ысокий рельеф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изкий рельеф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тату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называется вид скульптуры, украшающий здания, мосты и фонтан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емориал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танковая скульпту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екоративная скульпту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ульптура, не связанная с архитектурой, самостоятельная –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монументальна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садово-паркова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танков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мориальный ансамб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сколько монументальных произве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екоративная скульптура из бронз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адово-парковая скульпту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ысокий рельеф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тор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кульпту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ы: 1-А); 2-А); 3-Б); 4-Б); 5-В); 6-В); 7-А); 8-А).</w:t>
      </w:r>
    </w:p>
    <w:p>
      <w:pPr>
        <w:sectPr>
          <w:footerReference w:type="default" r:id="rId5"/>
          <w:type w:val="nextPage"/>
          <w:pgSz w:w="11906" w:h="16838"/>
          <w:pgMar w:left="993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4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Практическое выполнение зад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формате А4 создать графический проект мемориального ансамбля или памятника, посвященного Победе в Великой Отечественной войне ил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ть проект  памятника, посвящённого выбранному историческому событию или историческому геро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 № 4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Подведение итогов и обсуждение рабо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 обсуждают, насколько интересно и нестандартно придуманы были проек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вершить  работу над проектом мемориального ансамб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continuous"/>
      <w:pgSz w:w="11906" w:h="16838"/>
      <w:pgMar w:left="993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34:00Z</dcterms:created>
  <dc:creator>RePack by SPecialiST</dc:creator>
  <dc:description/>
  <cp:keywords/>
  <dc:language>en-US</dc:language>
  <cp:lastModifiedBy>RePack by Diakov</cp:lastModifiedBy>
  <cp:lastPrinted>2022-03-13T04:51:00Z</cp:lastPrinted>
  <dcterms:modified xsi:type="dcterms:W3CDTF">2022-03-13T01:52:00Z</dcterms:modified>
  <cp:revision>16</cp:revision>
  <dc:subject/>
  <dc:title/>
</cp:coreProperties>
</file>