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ХНОЛОГИЧЕСКАЯ КАРТА УРОКА </w:t>
      </w:r>
    </w:p>
    <w:p>
      <w:pPr>
        <w:pStyle w:val="Normal"/>
        <w:rPr/>
      </w:pPr>
      <w:r>
        <w:rPr>
          <w:b/>
        </w:rPr>
        <w:t>Учебный предмет:</w:t>
      </w:r>
      <w:r>
        <w:rPr/>
        <w:t xml:space="preserve"> Обществознание</w:t>
      </w:r>
    </w:p>
    <w:p>
      <w:pPr>
        <w:pStyle w:val="Normal"/>
        <w:rPr>
          <w:b/>
          <w:b/>
        </w:rPr>
      </w:pPr>
      <w:r>
        <w:rPr>
          <w:b/>
        </w:rPr>
        <w:t>Класс: 10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  <w:bCs/>
          <w:color w:val="000000"/>
          <w:shd w:fill="F5F5F5" w:val="clear"/>
        </w:rPr>
        <w:t>Выборы в демократическом обществе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открытия новых знаний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- деятельностная цель:   развить навыки анализа документов, участия в дискуссии, работы с понятийным аппаратом;</w:t>
      </w:r>
    </w:p>
    <w:p>
      <w:pPr>
        <w:pStyle w:val="Normal"/>
        <w:jc w:val="both"/>
        <w:rPr/>
      </w:pPr>
      <w:r>
        <w:rPr/>
        <w:t>-увидеть, что через выборы каждый гражданин реализует свое право  голоса; понять, что демократия – сложный процесс, требующий понимания важности роли выборов в демократическом обществе; сформировать некоторые практические навыки участия в выборах и организации избирательного процесса.</w:t>
      </w:r>
    </w:p>
    <w:p>
      <w:pPr>
        <w:pStyle w:val="Normal"/>
        <w:rPr/>
      </w:pPr>
      <w:r>
        <w:rPr/>
        <w:t xml:space="preserve">- содержательная цель:    познакомиться с избирательными системами, их типами и способами реализации в различных странах мира.                                                        </w:t>
      </w:r>
    </w:p>
    <w:p>
      <w:pPr>
        <w:pStyle w:val="Style13"/>
        <w:shd w:fill="FFFFFF" w:val="clear"/>
        <w:spacing w:lineRule="atLeast" w:line="223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рогнозируемые результаты</w:t>
      </w:r>
    </w:p>
    <w:p>
      <w:pPr>
        <w:pStyle w:val="Style13"/>
        <w:shd w:fill="FFFFFF" w:val="clear"/>
        <w:spacing w:lineRule="atLeast" w:line="223" w:before="0" w:after="139"/>
        <w:textAlignment w:val="baseline"/>
        <w:rPr>
          <w:color w:val="000000"/>
        </w:rPr>
      </w:pPr>
      <w:r>
        <w:rPr>
          <w:color w:val="000000"/>
          <w:u w:val="single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учить проверять себя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учить давать оценку своим действиям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учить работать в группе, чувствовать свой вклад в общую работу;</w:t>
      </w:r>
    </w:p>
    <w:p>
      <w:pPr>
        <w:pStyle w:val="Style13"/>
        <w:shd w:fill="FFFFFF" w:val="clear"/>
        <w:spacing w:lineRule="atLeast" w:line="223" w:before="0" w:after="139"/>
        <w:textAlignment w:val="baseline"/>
        <w:rPr/>
      </w:pPr>
      <w:r>
        <w:rPr>
          <w:color w:val="000000"/>
          <w:u w:val="single"/>
        </w:rPr>
        <w:t>метапредметны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учить анализировать и выделять обще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>
          <w:color w:val="000000"/>
        </w:rPr>
      </w:pPr>
      <w:r>
        <w:rPr>
          <w:color w:val="000000"/>
        </w:rPr>
        <w:t>учить находить наиболее оптимальный алгоритм действий;</w:t>
      </w:r>
    </w:p>
    <w:p>
      <w:pPr>
        <w:pStyle w:val="Style13"/>
        <w:shd w:fill="FFFFFF" w:val="clear"/>
        <w:spacing w:lineRule="atLeast" w:line="223" w:before="0" w:after="139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редметные:</w:t>
      </w:r>
    </w:p>
    <w:p>
      <w:pPr>
        <w:pStyle w:val="Style13"/>
        <w:numPr>
          <w:ilvl w:val="0"/>
          <w:numId w:val="13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Формирование представления о демократических выборах в Российской Федерации как основной форме волеизъявления граждан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Изучение типов избирательных систем.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>Изучение этапов и способов проведения предвыборной компании.</w:t>
      </w:r>
    </w:p>
    <w:p>
      <w:pPr>
        <w:pStyle w:val="Style13"/>
        <w:shd w:fill="FFFFFF" w:val="clear"/>
        <w:spacing w:lineRule="atLeast" w:line="223" w:before="0" w:after="139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hd w:fill="FFFFFF" w:val="clear"/>
        <w:spacing w:lineRule="atLeast" w:line="223" w:before="0" w:after="139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hd w:fill="FFFFFF" w:val="clear"/>
        <w:spacing w:lineRule="atLeast" w:line="223" w:before="0" w:after="139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3"/>
        <w:shd w:fill="FFFFFF" w:val="clear"/>
        <w:spacing w:lineRule="atLeast" w:line="223" w:before="0" w:after="0"/>
        <w:textAlignment w:val="baseline"/>
        <w:rPr/>
      </w:pPr>
      <w:r>
        <w:rPr>
          <w:rStyle w:val="StrongEmphasis"/>
          <w:color w:val="000000"/>
        </w:rPr>
        <w:t>Дидактические средства:</w:t>
      </w:r>
      <w:r>
        <w:rPr>
          <w:color w:val="000000"/>
        </w:rPr>
        <w:t>                учебник, памятки, рабочий лист урока.</w:t>
      </w:r>
    </w:p>
    <w:p>
      <w:pPr>
        <w:pStyle w:val="Style13"/>
        <w:shd w:fill="FFFFFF" w:val="clear"/>
        <w:spacing w:lineRule="atLeast" w:line="223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Оборудование:</w:t>
      </w:r>
      <w:r>
        <w:rPr>
          <w:color w:val="000000"/>
        </w:rPr>
        <w:t> видеоролик, презентация</w:t>
      </w:r>
    </w:p>
    <w:p>
      <w:pPr>
        <w:pStyle w:val="Style13"/>
        <w:shd w:fill="FFFFFF" w:val="clear"/>
        <w:spacing w:lineRule="atLeast" w:line="223" w:before="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953"/>
        <w:gridCol w:w="2500"/>
        <w:gridCol w:w="2679"/>
        <w:gridCol w:w="2373"/>
        <w:gridCol w:w="225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учеб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р(ы) индивидуализации учеб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оценивания и примеры заданий для оцени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Этап мотивации (самоопределения) к учебной деятельност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работка на личностно значимом уровне внутренней готовности выполнения нормативных требований учебной деятель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щиеся выделяют основную проблему, высказывают собственные взгляды по поставленным вопрос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.</w:t>
            </w:r>
          </w:p>
          <w:p>
            <w:pPr>
              <w:pStyle w:val="Normal"/>
              <w:rPr/>
            </w:pPr>
            <w:r>
              <w:rPr/>
              <w:t>Слушают преподавателя.</w:t>
            </w:r>
          </w:p>
          <w:p>
            <w:pPr>
              <w:pStyle w:val="Normal"/>
              <w:rPr/>
            </w:pPr>
            <w:r>
              <w:rPr/>
              <w:t>Фокусируют внимание на</w:t>
            </w:r>
          </w:p>
          <w:p>
            <w:pPr>
              <w:pStyle w:val="Normal"/>
              <w:rPr/>
            </w:pPr>
            <w:r>
              <w:rPr/>
              <w:t>предстоящей работе на занят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em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ка "Оратор"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За 1 минуту убедите своего собеседника в том, что изучение этой темы просто необходимо.</w:t>
              <w:br/>
              <w:t>Эмоциональный откл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 осуществлять актуализацию личного жизненного опыта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и формулировать проблему;</w:t>
            </w:r>
          </w:p>
          <w:p>
            <w:pPr>
              <w:pStyle w:val="Style13"/>
              <w:shd w:fill="F5F5F5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спринимать информацию на слух, отвечать на вопросы учителя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лушать и понимать речь других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улировать свое мнение в зависимости от коммуникативной задачи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формлять свои мысли в устной форме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сказывать свое предположение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трудничать, вступать в дискуссию, анализировать, доказывать, отстаивать свое мн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ность участия в работ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Этап актуализации и фиксирования индивидуального затруднения в пробном действи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готовка мышления учащихся, организация осознания ими внутренней потребности к построению учебных действий и фиксирование каждым из них индивидуального затруднения в пробном действ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1.Избирательное право. Выборы.</w:t>
            </w:r>
          </w:p>
          <w:p>
            <w:pPr>
              <w:pStyle w:val="C8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дно из определений избирательного права звучит так. Избирательное право – это нормы права, обеспечивающие справедливость участия граждан в управлении страной.</w:t>
            </w:r>
          </w:p>
          <w:p>
            <w:pPr>
              <w:pStyle w:val="C8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10"/>
                <w:i/>
                <w:iCs/>
                <w:color w:val="000000"/>
              </w:rPr>
              <w:t> </w:t>
            </w:r>
            <w:r>
              <w:rPr>
                <w:rStyle w:val="C10"/>
                <w:i/>
                <w:iCs/>
                <w:color w:val="000000"/>
              </w:rPr>
              <w:t>Давайте найдем другое значение понятия избирательное право.</w:t>
            </w:r>
          </w:p>
          <w:p>
            <w:pPr>
              <w:pStyle w:val="C8"/>
              <w:shd w:fill="FFFFFF" w:val="clear"/>
              <w:spacing w:before="0" w:after="0"/>
              <w:ind w:left="34" w:hanging="0"/>
              <w:rPr>
                <w:color w:val="000000"/>
              </w:rPr>
            </w:pPr>
            <w:r>
              <w:rPr>
                <w:rStyle w:val="C25"/>
                <w:color w:val="000000"/>
              </w:rPr>
              <w:t>У вас на столе выдержки из двух документов ФЗ «Об основных гарантиях избирательных прав и права на участие в референдуме граждан РФ» и Конституции РФ;</w:t>
            </w:r>
          </w:p>
          <w:p>
            <w:pPr>
              <w:pStyle w:val="C8"/>
              <w:shd w:fill="FFFFFF" w:val="clear"/>
              <w:spacing w:before="0" w:after="0"/>
              <w:ind w:left="360" w:hanging="0"/>
              <w:rPr>
                <w:color w:val="000000"/>
              </w:rPr>
            </w:pPr>
            <w:r>
              <w:rPr>
                <w:rStyle w:val="C10"/>
                <w:i/>
                <w:iCs/>
                <w:color w:val="000000"/>
              </w:rPr>
              <w:t>Вопросы к документам: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). Что такое избирательное право?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). Каким бывает избирательное право?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3). Какие требования выдвигаются при осуществлении избирательных прав?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). Какие лица лишены избирательного права?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5)Что такое выборы?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5) Что такое референдум?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C10"/>
                <w:i/>
                <w:iCs/>
                <w:color w:val="000000"/>
              </w:rPr>
              <w:t>Все ответы оформите, пожалуйста, в рабочих листах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0"/>
                <w:i/>
                <w:iCs/>
                <w:color w:val="000000"/>
              </w:rPr>
              <w:t>( Паспорт человек получает в 14 лет, а право избирать лишь в 18 лет. Почему?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color w:val="000000"/>
                <w:shd w:fill="FFFFFF" w:val="clear"/>
              </w:rPr>
              <w:t>Беседа по вопросам, практическая работа с документо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em"/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 xml:space="preserve">Технология </w:t>
            </w:r>
            <w:r>
              <w:rPr>
                <w:b/>
                <w:bCs/>
                <w:color w:val="000000"/>
              </w:rPr>
              <w:t>"Пресс – конференция"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Учитель неполно раскрывает тему, предложив школьникам  задать, дораскрывающие ее, вопросы. Чтобы легче было учащимся, нужно поставить цель темы, которую они должны достич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уществлять актуализацию личного жизненного опыта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и формулировать проблему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лушать и понимать речь других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троить понятные для собеседника высказывания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сказывать свое мнение (точку зрения)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ировать и делать выводы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ние правильности найденных в тексте элементов отве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bCs/>
                <w:color w:val="000000"/>
              </w:rPr>
              <w:t>3. Этап выявления места и причины затрудне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рганизация анализа учащимися возникшей ситуации и на этой основе выявление места и причины затруднения, осознание то, в чем именно состоит недостаточность их знаний, умений или способност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0"/>
                <w:i/>
                <w:iCs/>
                <w:color w:val="000000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30" w:after="30"/>
              <w:ind w:left="0" w:firstLine="900"/>
              <w:rPr>
                <w:color w:val="000000"/>
              </w:rPr>
            </w:pPr>
            <w:r>
              <w:rPr>
                <w:rStyle w:val="C0"/>
                <w:color w:val="000000"/>
              </w:rPr>
              <w:t>Всегда ли выборы являются демократическим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30" w:after="30"/>
              <w:ind w:left="0" w:firstLine="900"/>
              <w:rPr>
                <w:color w:val="000000"/>
              </w:rPr>
            </w:pPr>
            <w:r>
              <w:rPr>
                <w:rStyle w:val="C14"/>
                <w:color w:val="000000"/>
              </w:rPr>
              <w:t>Назовите ситуации, когда выборы не будут считаться демократическими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проблемным зад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тветы на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рганизовать анализ учащимися возникшей ситуации и на этой основе выявить места и причины затруднения, осознать то, в чем именно состоит недостаточность их знаний, умений или способност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и формулировать проблему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уществлять синтез как составление целого из частей.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лушать и понимать речь других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троить понятные для собеседника высказывания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сказывать свое мнение (точку зрения)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ировать и делать выводы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Точность формулировок.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Этап построения проекта выхода из затрудне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0"/>
                <w:i/>
                <w:iCs/>
                <w:color w:val="000000"/>
              </w:rPr>
              <w:t>Ваша задача, слушая меня, обращая внимание на экран, вам надо указать названия этих избирательных систем.</w:t>
            </w:r>
            <w:r>
              <w:rPr>
                <w:rStyle w:val="C10"/>
                <w:i/>
                <w:iCs/>
                <w:color w:val="000000"/>
              </w:rPr>
              <w:t> Какая избирательная система действует в  России?  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3.Типы избирательных систем: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  <w:u w:val="single"/>
              </w:rPr>
              <w:t>Избирательная система</w:t>
            </w:r>
            <w:r>
              <w:rPr>
                <w:rStyle w:val="C19"/>
                <w:b/>
                <w:bCs/>
                <w:i/>
                <w:iCs/>
                <w:color w:val="000000"/>
              </w:rPr>
              <w:t> -</w:t>
            </w:r>
            <w:r>
              <w:rPr>
                <w:rStyle w:val="C6"/>
                <w:color w:val="000000"/>
              </w:rPr>
              <w:t> порядок организации, проведения выборов и определения результатов голосова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30" w:after="30"/>
              <w:ind w:left="34" w:firstLine="900"/>
              <w:rPr>
                <w:color w:val="000000"/>
              </w:rPr>
            </w:pPr>
            <w:r>
              <w:rPr>
                <w:rStyle w:val="C0"/>
                <w:color w:val="000000"/>
              </w:rPr>
              <w:t>Мажоритарная (голосование за одного из предложенных кандидатов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30" w:after="30"/>
              <w:ind w:left="34" w:firstLine="90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порциональная (голосование за политические парти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30" w:after="30"/>
              <w:ind w:left="34" w:firstLine="900"/>
              <w:rPr>
                <w:color w:val="000000"/>
              </w:rPr>
            </w:pPr>
            <w:r>
              <w:rPr>
                <w:rStyle w:val="C0"/>
                <w:color w:val="000000"/>
              </w:rPr>
              <w:t>Смешанная (соединяет в себе две предыдущие).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Проверка совместная</w:t>
            </w:r>
          </w:p>
          <w:p>
            <w:pPr>
              <w:pStyle w:val="C8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4.Стадии избирательного процесса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7"/>
                <w:color w:val="000000"/>
              </w:rPr>
              <w:t>Избирательный процесс</w:t>
            </w:r>
            <w:r>
              <w:rPr>
                <w:rStyle w:val="C0"/>
                <w:color w:val="000000"/>
              </w:rPr>
              <w:t> – это комплекс действий в процессе выборов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1.</w:t>
            </w:r>
            <w:r>
              <w:rPr>
                <w:rStyle w:val="C6"/>
                <w:color w:val="000000"/>
              </w:rPr>
              <w:t> Составление списка избирателей.</w:t>
            </w:r>
            <w:r>
              <w:rPr>
                <w:color w:val="000000"/>
              </w:rPr>
              <w:br/>
            </w:r>
            <w:r>
              <w:rPr>
                <w:rStyle w:val="C19"/>
                <w:b/>
                <w:bCs/>
                <w:color w:val="000000"/>
              </w:rPr>
              <w:t>2.</w:t>
            </w:r>
            <w:r>
              <w:rPr>
                <w:rStyle w:val="C6"/>
                <w:color w:val="000000"/>
              </w:rPr>
              <w:t> Деление на избирательные участки.</w:t>
            </w:r>
            <w:r>
              <w:rPr>
                <w:rStyle w:val="C3"/>
                <w:b/>
                <w:bCs/>
                <w:color w:val="00000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3</w:t>
            </w:r>
            <w:r>
              <w:rPr>
                <w:rStyle w:val="C0"/>
                <w:color w:val="000000"/>
              </w:rPr>
              <w:t>.Выдвижение и регистрация кандидатов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4.</w:t>
            </w:r>
            <w:r>
              <w:rPr>
                <w:rStyle w:val="C0"/>
                <w:color w:val="000000"/>
              </w:rPr>
              <w:t> Предвыборная кампания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9"/>
                <w:b/>
                <w:bCs/>
                <w:color w:val="000000"/>
              </w:rPr>
              <w:t>5</w:t>
            </w:r>
            <w:r>
              <w:rPr>
                <w:rStyle w:val="C6"/>
                <w:color w:val="000000"/>
              </w:rPr>
              <w:t>. Голосование.</w:t>
            </w:r>
            <w:r>
              <w:rPr>
                <w:rStyle w:val="C3"/>
                <w:b/>
                <w:bCs/>
                <w:color w:val="00000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Голосование - проявление социальной ответственности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C9"/>
                <w:b/>
                <w:bCs/>
                <w:i/>
                <w:iCs/>
                <w:color w:val="000000"/>
              </w:rPr>
              <w:t>Вопрос к классу: </w:t>
            </w:r>
            <w:r>
              <w:rPr>
                <w:rStyle w:val="C20"/>
                <w:i/>
                <w:iCs/>
                <w:color w:val="000000"/>
              </w:rPr>
              <w:t>Почему важно принимать участие в голосовании? </w:t>
            </w:r>
            <w:r>
              <w:rPr>
                <w:rStyle w:val="C0"/>
                <w:color w:val="000000"/>
              </w:rPr>
              <w:t>Голосование – это минимальное участие в жизни демократического общества. Чем меньше людей участвует в выборах, тем в большей степени политика государства определяется узкими интересами обособленных групп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гда снижается явка граждан на выборы, гасятся добровольные инициативы, необходимые для жизни здорового общества. Равнодушие и безучастность граждан позволяют некомпетентным и коррумпированным чиновникам оставаться на своих местах, открывают путь для демагогии и авторитарности.</w:t>
            </w:r>
          </w:p>
          <w:p>
            <w:pPr>
              <w:pStyle w:val="C8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8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Слушают рассказ учителя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Отвечают на вопрос заполняют рабочий ли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ы на 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полнение рабочего лис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Формулировка темы в виде вопро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ть навыки поисковой, исследовательской деятельности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относить информацию, представленную в разных формах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влекать необходимую информацию из текста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риентироваться в учебнике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равнивать, объясняя выбор критерия для сравнения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труктурировать учебный материал, выделять в нем главное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станавливать причинно-следственные связи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 xml:space="preserve">- строить монологическую и диалогическую 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оговариваться о совместной деятельности в паре, умение находить общее решение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существлять работу в паре (группе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5F5F5" w:val="clear"/>
              </w:rPr>
              <w:t xml:space="preserve"> </w:t>
            </w:r>
            <w:r>
              <w:rPr>
                <w:color w:val="000000"/>
                <w:shd w:fill="F5F5F5" w:val="clear"/>
              </w:rPr>
              <w:t>речь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верность заполнения рабочего лис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Этап реализации построенного проект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Рассмотрение ситуаций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СИТУАЦИИ: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. В день выборов депутатов Государственной Думы у избирательных участков производилась раздача листовок в пользу одного из кандидатов. Как вы оцениваете приведенный пример с точки зрения российского законодательства о выборах? По каким правилам должна вестись предвыборная кампания кандидатов в депутаты?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color w:val="000000"/>
                <w:u w:val="single"/>
              </w:rPr>
              <w:t>В ответах учащихся должны прозвучать следующие положения</w:t>
            </w:r>
            <w:r>
              <w:rPr>
                <w:color w:val="000000"/>
              </w:rPr>
              <w:t>: подобный факт противоречит нормам избирательного права, за день до выборов агитация за кандидата должна быть прекращена; любое давление на выбор избирателя в день выборов противозаконно; все кандидаты должны иметь равные условия доступа к средствам массовой информации; одинаковое время в эфире для своих предвыборных выступлений; средства на избирательную кампанию должны поступать в специальный фонд; расходование их должно быть прозрачно для общества и власти.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. В Н-ской  области прошли выборы главы администрации  –  губернатора. Во втором туре около трети голосов избирателей было подано против обоих кандидатов. Выскажите предположения о причинах подобного протестного голосования.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color w:val="000000"/>
                <w:u w:val="single"/>
              </w:rPr>
              <w:t>В ответах учащихся должны прозвучать следующие положения</w:t>
            </w:r>
            <w:r>
              <w:rPr>
                <w:color w:val="000000"/>
              </w:rPr>
              <w:t>:    сами проводимые выборы могли проходить с большим количеством нарушений и очернением соперниками друг друга; положение в данной области,  вероятно, тяжелое, и люди не доверяют властям; многие люди не нашли в программах обоих кандидатов тех позиций, которые бы их заинтересовали: их чаяния оказались неучтенными кандидатами на губернаторский пост.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. После долгих лет диктаторского режима, новые власти в стране Н  провозгласили курс на построение демократического правового государства. Повсюду закипели митинговые страсти, политика стала интересовать всех и каждого. В выступлениях на митингах выявились пламенные ораторы, высказывающие то, что люди раньше осмеливались говорить только дома близким. Каковы последствия столь значительной политизации общества? Какими особенностями отличается «молодая» нарождающаяся демократия?</w:t>
            </w:r>
          </w:p>
          <w:p>
            <w:pPr>
              <w:pStyle w:val="Normal"/>
              <w:ind w:left="-540" w:firstLine="5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В ответах учащихся должны прозвучать следующие положения:  </w:t>
            </w:r>
            <w:r>
              <w:rPr>
                <w:color w:val="000000"/>
              </w:rPr>
              <w:t>на волне политизации и митинговых страстей в политику вероятен приход демагогов и популистов; вслед за подобной политизацией часто следует резкая потеря интереса к политической жизни, разочарование в демократических институтах, неучастие в выборах; незрелую демократию отличает прежде всего низкая политическая культура и самих политиков, и общества в целом, подмена многих демократических ценностей и институтов их суррогатами, и, как следствие, девальвирование демократии в глазах многих гражда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Рассмотрение ситуаций, поиск ответов на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 основе выбранного метода выдвинуть и обосновать гипотез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информацию для решения учебной задачи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истематизировать, обобщать изученное. Соединять части в целое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труктурировать учебный материал, выделять в нем главное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ть элементарные навыки работы с приборами.</w:t>
            </w:r>
          </w:p>
          <w:p>
            <w:pPr>
              <w:pStyle w:val="Style13"/>
              <w:shd w:fill="F5F5F5" w:val="clear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- высказывать суждения по результатам сравнения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ргументировать свое мне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равильность выводов по ситуациям, корректность формулировок, владение понятийным аппаратом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Этап первичного закрепления с проговариванием во внешней реч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воение учащимися нового способа действия при решении типовых зада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i/>
                <w:iCs/>
                <w:color w:val="000000"/>
              </w:rPr>
              <w:t>Проблемные вопросы к классу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30" w:after="30"/>
              <w:ind w:left="0" w:firstLine="900"/>
              <w:rPr>
                <w:color w:val="000000"/>
              </w:rPr>
            </w:pPr>
            <w:r>
              <w:rPr>
                <w:rStyle w:val="C10"/>
                <w:i/>
                <w:iCs/>
                <w:color w:val="000000"/>
              </w:rPr>
              <w:t>Можно ли заставить человека голосовать?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30" w:after="30"/>
              <w:ind w:left="0" w:firstLine="900"/>
              <w:rPr>
                <w:color w:val="000000"/>
              </w:rPr>
            </w:pPr>
            <w:r>
              <w:rPr>
                <w:rStyle w:val="C10"/>
                <w:i/>
                <w:iCs/>
                <w:color w:val="000000"/>
              </w:rPr>
              <w:t>Можно ли привлечь к ответственности за неучастие в выборах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поставленные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5F5" w:val="clear"/>
              </w:rPr>
            </w:pPr>
            <w:r>
              <w:rPr>
                <w:color w:val="000000"/>
                <w:shd w:fill="F5F5F5" w:val="clear"/>
              </w:rPr>
              <w:t>аргументировать свое мнение.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троить устное высказывание в соответствии с коммуникативной задачей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ть умение учебного сотрудничества, коллективного обсуждения проблем, предположе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Этап самостоятельной работы с самопроверкой по эталону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нтериоризация (переход извне внутрь) нового способа действия и исполнительская рефлексия (коллективная и индивидуальная) достижения цели пробного учебного действия, применение нового знания в типовых задания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чащиеся могут создать партии, определить свои программы, рассказать о них, а затем будет проведено голосование с использованием существующей процедуры (подготовлены бюллетени, создана избирательная комиссия, определено место для голосования, подсчитаны голоса, объявлены результа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оведение ролевой игры «Выборы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истематизировать, обобщать изученное, делать выводы.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троить монологическое высказывание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формлять свои мысли в устной форме, отвечать на вопросы учителя, слышать и понимать речь други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групп другими группами, взамимозадаваемые вопрос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Этап включения в систему знаний и повторе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вторение и закрепление ранее изученного и подготовка к изучению следующих разделов курса, выявление границы применимости нового знания и использование его в системе изученных ранее знаний, повторение учебного содержания, необходимого для обеспечения содержательной непрерывности, включение нового способа действий в систему зна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ешение теста. Верно/ неверно Совместная провер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Решение тес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теста Верноневер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ценивать правильность выполненных действий;</w:t>
            </w:r>
          </w:p>
          <w:p>
            <w:pPr>
              <w:pStyle w:val="Style13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ировать и оценивать результаты своей дея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решения тес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Этап рефлексии учебной деятельности на уроке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color w:val="000000"/>
              </w:rPr>
              <w:t>В графу «П» - «плюс» записывается все, что понравилось на уроке, информация и формы работы,  которые вызвали положительные эмоции, либо, по мнению ученика,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  <w:color w:val="000000"/>
              </w:rPr>
              <w:t>«Плюс-минус-интересно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формирование самоидентификации, адекватной позитивной самооценки, самоуважения и самопринятия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формирование границ собственного «знания « и «незн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- восприятие оценки учителя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адекватная самооценк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hd w:fill="FFFFFF" w:val="clear"/>
        <w:spacing w:lineRule="atLeast" w:line="223" w:before="0" w:after="139"/>
        <w:textAlignment w:val="baseline"/>
        <w:rPr>
          <w:color w:val="000000"/>
        </w:rPr>
      </w:pPr>
      <w:r>
        <w:rPr/>
        <w:t> </w:t>
      </w:r>
    </w:p>
    <w:p>
      <w:pPr>
        <w:pStyle w:val="Style13"/>
        <w:spacing w:before="280" w:after="2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25">
    <w:name w:val="c25"/>
    <w:qFormat/>
    <w:rPr/>
  </w:style>
  <w:style w:type="character" w:styleId="C14">
    <w:name w:val="c14"/>
    <w:qFormat/>
    <w:rPr/>
  </w:style>
  <w:style w:type="character" w:styleId="C20">
    <w:name w:val="c20"/>
    <w:qFormat/>
    <w:rPr/>
  </w:style>
  <w:style w:type="character" w:styleId="C17">
    <w:name w:val="c17"/>
    <w:qFormat/>
    <w:rPr/>
  </w:style>
  <w:style w:type="character" w:styleId="C19">
    <w:name w:val="c19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em">
    <w:name w:val="pri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3:00Z</dcterms:created>
  <dc:creator>Пользователь</dc:creator>
  <dc:description/>
  <cp:keywords/>
  <dc:language>en-US</dc:language>
  <cp:lastModifiedBy>Пользователь</cp:lastModifiedBy>
  <dcterms:modified xsi:type="dcterms:W3CDTF">2022-03-31T08:23:00Z</dcterms:modified>
  <cp:revision>2</cp:revision>
  <dc:subject/>
  <dc:title/>
</cp:coreProperties>
</file>