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стать настоящим воспитателем детей, надо отдать им своё сердце…» В. А. Сухомл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работа – это детский сад. Для меня моя работа это скорее не профессия, а образ жизни. Дети, родители, коллеги - это моя семья, другая, но семья. Я часто слышу о том, что чужих детей любить по-настоящему не возможно. Но, я люблю их разных: и когда они плачут, и когда смеются, когда задают один и тот же вопрос несколько раз, и когда вообще не умеют говорить. Когда озорничают, и когда обнимаются, и даже когда обижаются. Просто я их люблю и именно это чувств побудило меня стать воспитателем и привело в детский сад.  Мне нравиться моя профессия. Почему? Да отчасти потому, что воспитание – это постоянный поиск, саморазвитие,   именно в этом процессе жизнь не стоит на месте, а кипит от эмоций, новых знаний, от приобретаемого опыта.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я профессия – это возможность постоянно находиться в мире детства, в мире сказки и фантаз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– дошкольники они такие разные, и чем-то одинаковы, и каждому нужен свой подход, свой ключик, свое «волшебное слово». Только тогда откроется душа этого маленького человека, появя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ахнутые навстречу глаза детей; глаза, жадно ловящие каждое слово, взгляд и ж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считаю профессию воспитателя лучшей для женщины. Ведь главное качество женщины – материнство, ведь не зря именно воспитателя называют второй мамой малыша. </w:t>
      </w:r>
      <w:r>
        <w:rPr>
          <w:rFonts w:cs="Times New Roman" w:ascii="Times New Roman" w:hAnsi="Times New Roman"/>
          <w:sz w:val="28"/>
          <w:szCs w:val="28"/>
        </w:rPr>
        <w:t xml:space="preserve">Не зря мамы и папы доверяют нам своих крошек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по-матерински стараюсь окружать детей заботой, лаской и вниманием. В ответ от детей получаю новый заряд позитива, творчества, массу положительных эмо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читаю, что детский сад – это не то место, где дети должны переждать время пока родители работают. А дом добра и света, внимания и ласки, где нет случайных и злобных натур, где учатся жить. Получая из теплых, нежных маминых рук, самое дорогое, что у неё есть, я сама зажигаюсь этим теплом. Я стараюсь сделать все для детей, чтобы они не заметили, что мамочка на работе, а вечером не убегал от меня, а  обещал завтра вернуться. Я считаю, что воспитатель детского сада – это призвание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Бесспорно, труд воспитателя тяжел – нелегко быть образцом для подражания, советчиком, судьей, наставником. </w:t>
      </w:r>
      <w:r>
        <w:rPr>
          <w:sz w:val="28"/>
          <w:szCs w:val="28"/>
        </w:rPr>
        <w:t xml:space="preserve">Далеко не каждый может эффективно работать с детьми. Накормить, погулять, уложить спать, рассказать что-то интересное, пожалуй, смогут многие, а вот вложить душу, подарить любовь ребёнку в силах далеко не каждый. Работая с дошкольниками, для себя поняла одно: </w:t>
      </w:r>
      <w:r>
        <w:rPr>
          <w:color w:val="000000"/>
          <w:sz w:val="28"/>
          <w:szCs w:val="28"/>
        </w:rPr>
        <w:t>надо учиться воспринимать лучшее, что есть в детях, помогая им самим это лучшее в себе увидеть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ыть воспитателем в современных условиях сложно и ответственно, так как нужны не только всесторонние знания, опыт, но и огромное терпение, постоянно находиться в творческом поиске, вносить в работу что-то новое, то, что поможет мне зажечь искру интереса в глазах своих воспитанников к познанию, творчеству, осознанию радости общения. Наша профессия нужна и дает обществу детей, подготовленных к дальнейшей жизни, уверенных в себе, желающих учиться дальше. Я горжусь, что причастна к становлению личности, оказанию помощи родителям в адаптации детей к дальнейшей жизни в современном обществе. И важно помнить вечную заповедь: не навред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Я получаю огромное удовольствие от общения с детьми, мне нравиться с ними заниматься, играть, радоваться их успехам, огорчаться из-за неудач, открывать новое. А самое главное, просыпаясь утром, я понимаю, что мне хочется идти на работу к своим ребятиш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42:00Z</dcterms:created>
  <dc:creator>а561</dc:creator>
  <dc:description/>
  <cp:keywords/>
  <dc:language>en-US</dc:language>
  <cp:lastModifiedBy>а561</cp:lastModifiedBy>
  <dcterms:modified xsi:type="dcterms:W3CDTF">2020-02-07T16:58:00Z</dcterms:modified>
  <cp:revision>3</cp:revision>
  <dc:subject/>
  <dc:title/>
</cp:coreProperties>
</file>