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MT"/>
          <w:sz w:val="36"/>
          <w:szCs w:val="36"/>
          <w:u w:val="single"/>
        </w:rPr>
      </w:pPr>
      <w:r>
        <w:rPr>
          <w:rFonts w:cs="TimesNewRomanPSMT"/>
          <w:sz w:val="36"/>
          <w:szCs w:val="36"/>
          <w:u w:val="single"/>
        </w:rPr>
        <w:t>Эстетическое воспитание через народное искусство</w:t>
      </w:r>
    </w:p>
    <w:p>
      <w:pPr>
        <w:pStyle w:val="Normal"/>
        <w:rPr>
          <w:rFonts w:cs="TimesNewRomanPSMT"/>
          <w:sz w:val="28"/>
          <w:szCs w:val="28"/>
          <w:u w:val="single"/>
        </w:rPr>
      </w:pPr>
      <w:r>
        <w:rPr>
          <w:rFonts w:cs="TimesNewRomanPSMT"/>
          <w:sz w:val="28"/>
          <w:szCs w:val="28"/>
          <w:u w:val="single"/>
        </w:rPr>
      </w:r>
    </w:p>
    <w:p>
      <w:pPr>
        <w:pStyle w:val="Normal"/>
        <w:rPr>
          <w:i/>
          <w:i/>
          <w:sz w:val="28"/>
          <w:szCs w:val="28"/>
        </w:rPr>
      </w:pPr>
      <w:r>
        <w:rPr>
          <w:i/>
          <w:sz w:val="28"/>
          <w:szCs w:val="28"/>
        </w:rPr>
        <w:t xml:space="preserve"> </w:t>
      </w:r>
      <w:r>
        <w:rPr>
          <w:i/>
          <w:sz w:val="28"/>
          <w:szCs w:val="28"/>
        </w:rPr>
        <w:t>Не привыкайте к чудесам – дивитесь им, дивитесь!</w:t>
      </w:r>
    </w:p>
    <w:p>
      <w:pPr>
        <w:pStyle w:val="Normal"/>
        <w:rPr>
          <w:i/>
          <w:i/>
          <w:sz w:val="28"/>
          <w:szCs w:val="28"/>
        </w:rPr>
      </w:pPr>
      <w:r>
        <w:rPr>
          <w:i/>
          <w:sz w:val="28"/>
          <w:szCs w:val="28"/>
        </w:rPr>
        <w:t xml:space="preserve"> </w:t>
      </w:r>
      <w:r>
        <w:rPr>
          <w:i/>
          <w:sz w:val="28"/>
          <w:szCs w:val="28"/>
        </w:rPr>
        <w:t>Не привыкайте к небесам, руками к ним тянитесь.</w:t>
      </w:r>
    </w:p>
    <w:p>
      <w:pPr>
        <w:pStyle w:val="Normal"/>
        <w:rPr>
          <w:i/>
          <w:i/>
          <w:sz w:val="28"/>
          <w:szCs w:val="28"/>
        </w:rPr>
      </w:pPr>
      <w:r>
        <w:rPr>
          <w:i/>
          <w:sz w:val="28"/>
          <w:szCs w:val="28"/>
        </w:rPr>
        <w:t xml:space="preserve"> </w:t>
      </w:r>
      <w:r>
        <w:rPr>
          <w:i/>
          <w:sz w:val="28"/>
          <w:szCs w:val="28"/>
        </w:rPr>
        <w:t>Приглядывайтесь к облакам, прислушивайтесь к птицам,</w:t>
      </w:r>
    </w:p>
    <w:p>
      <w:pPr>
        <w:pStyle w:val="Normal"/>
        <w:rPr>
          <w:i/>
          <w:i/>
          <w:sz w:val="28"/>
          <w:szCs w:val="28"/>
        </w:rPr>
      </w:pPr>
      <w:r>
        <w:rPr>
          <w:i/>
          <w:sz w:val="28"/>
          <w:szCs w:val="28"/>
        </w:rPr>
        <w:t xml:space="preserve"> </w:t>
      </w:r>
      <w:r>
        <w:rPr>
          <w:i/>
          <w:sz w:val="28"/>
          <w:szCs w:val="28"/>
        </w:rPr>
        <w:t>Прикладывайтесь к родникам – ничто не повторится.</w:t>
      </w:r>
    </w:p>
    <w:p>
      <w:pPr>
        <w:pStyle w:val="Normal"/>
        <w:rPr/>
      </w:pPr>
      <w:r>
        <w:rPr>
          <w:i/>
          <w:sz w:val="28"/>
          <w:szCs w:val="28"/>
        </w:rPr>
        <w:t xml:space="preserve"> </w:t>
      </w:r>
      <w:r>
        <w:rPr>
          <w:i/>
          <w:sz w:val="28"/>
          <w:szCs w:val="28"/>
        </w:rPr>
        <w:t>За мигом миг, за шагом шаг впадайте в изумленье,</w:t>
      </w:r>
    </w:p>
    <w:p>
      <w:pPr>
        <w:pStyle w:val="Normal"/>
        <w:rPr>
          <w:i/>
          <w:i/>
          <w:sz w:val="28"/>
          <w:szCs w:val="28"/>
        </w:rPr>
      </w:pPr>
      <w:r>
        <w:rPr>
          <w:i/>
          <w:sz w:val="28"/>
          <w:szCs w:val="28"/>
        </w:rPr>
        <w:t xml:space="preserve"> </w:t>
      </w:r>
      <w:r>
        <w:rPr>
          <w:i/>
          <w:sz w:val="28"/>
          <w:szCs w:val="28"/>
        </w:rPr>
        <w:t>Всё будет так – и всё не так через одно мгновенье.</w:t>
      </w:r>
    </w:p>
    <w:p>
      <w:pPr>
        <w:pStyle w:val="Normal"/>
        <w:rPr/>
      </w:pPr>
      <w:r>
        <w:rPr>
          <w:i/>
          <w:sz w:val="28"/>
          <w:szCs w:val="28"/>
        </w:rPr>
        <w:t xml:space="preserve">                                                                                   </w:t>
      </w:r>
      <w:r>
        <w:rPr>
          <w:i/>
          <w:sz w:val="28"/>
          <w:szCs w:val="28"/>
        </w:rPr>
        <w:t>(В. Шефнер)</w:t>
      </w:r>
    </w:p>
    <w:p>
      <w:pPr>
        <w:pStyle w:val="Normal"/>
        <w:rPr>
          <w:rFonts w:cs="TimesNewRomanPSMT"/>
          <w:i/>
          <w:i/>
          <w:sz w:val="28"/>
          <w:szCs w:val="28"/>
        </w:rPr>
      </w:pPr>
      <w:r>
        <w:rPr>
          <w:rFonts w:cs="TimesNewRomanPSMT"/>
          <w:i/>
          <w:sz w:val="28"/>
          <w:szCs w:val="28"/>
        </w:rPr>
      </w:r>
    </w:p>
    <w:p>
      <w:pPr>
        <w:pStyle w:val="Normal"/>
        <w:ind w:firstLine="360"/>
        <w:jc w:val="both"/>
        <w:rPr/>
      </w:pPr>
      <w:r>
        <w:rPr>
          <w:rFonts w:cs="TimesNewRomanPSMT"/>
          <w:sz w:val="28"/>
          <w:szCs w:val="28"/>
        </w:rPr>
        <w:t>Идеи эстетического воспитания зародились в глубокой древности во времена Платона и Аристотеля. Термин «эстетика» происходит от греческого - воспринимаемый чувством. Философы считали, что объектом эстетики как науки является прекрасное. Эта категория и легла в основу системы эстетического воспитания.</w:t>
      </w:r>
    </w:p>
    <w:p>
      <w:pPr>
        <w:pStyle w:val="Normal"/>
        <w:ind w:firstLine="360"/>
        <w:jc w:val="both"/>
        <w:rPr>
          <w:rFonts w:cs="TimesNewRomanPSMT"/>
          <w:sz w:val="28"/>
          <w:szCs w:val="28"/>
        </w:rPr>
      </w:pPr>
      <w:r>
        <w:rPr>
          <w:rFonts w:cs="TimesNewRomanPSMT"/>
          <w:sz w:val="28"/>
          <w:szCs w:val="28"/>
        </w:rPr>
        <w:t>Д.Б. Лихачев так определил, что такое эстетическое воспитание - это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Такое определение имеет отношение к зрелой личности. Однако и дети в дошкольном и даже раннем возрасте способны реагировать на красивое в окружающей обстановке, музыку, поэзию, природу, сами стремятся рисовать, лепить, танцевать, сочинять стихи.</w:t>
      </w:r>
    </w:p>
    <w:p>
      <w:pPr>
        <w:pStyle w:val="Normal"/>
        <w:ind w:firstLine="360"/>
        <w:jc w:val="both"/>
        <w:rPr>
          <w:rFonts w:cs="TimesNewRomanPSMT"/>
          <w:sz w:val="28"/>
          <w:szCs w:val="28"/>
        </w:rPr>
      </w:pPr>
      <w:r>
        <w:rPr>
          <w:rFonts w:cs="TimesNewRomanPSMT"/>
          <w:sz w:val="28"/>
          <w:szCs w:val="28"/>
        </w:rPr>
      </w:r>
    </w:p>
    <w:p>
      <w:pPr>
        <w:pStyle w:val="Normal"/>
        <w:ind w:firstLine="360"/>
        <w:jc w:val="both"/>
        <w:rPr/>
      </w:pPr>
      <w:r>
        <w:rPr>
          <w:rFonts w:cs="TimesNewRomanPSMT"/>
          <w:sz w:val="28"/>
          <w:szCs w:val="28"/>
        </w:rPr>
        <w:t>Их можно разделить на две группы:</w:t>
      </w:r>
    </w:p>
    <w:p>
      <w:pPr>
        <w:pStyle w:val="Normal"/>
        <w:ind w:firstLine="360"/>
        <w:jc w:val="both"/>
        <w:rPr/>
      </w:pPr>
      <w:r>
        <w:rPr>
          <w:rFonts w:cs="TimesNewRomanPSMT"/>
          <w:sz w:val="28"/>
          <w:szCs w:val="28"/>
        </w:rPr>
        <w:t>1. Первая группа задач направлена на формирование эстетического отношения детей к окружающему.</w:t>
      </w:r>
    </w:p>
    <w:p>
      <w:pPr>
        <w:pStyle w:val="Normal"/>
        <w:ind w:firstLine="360"/>
        <w:jc w:val="both"/>
        <w:rPr>
          <w:rFonts w:cs="TimesNewRomanPSMT"/>
          <w:sz w:val="28"/>
          <w:szCs w:val="28"/>
        </w:rPr>
      </w:pPr>
      <w:r>
        <w:rPr>
          <w:rFonts w:cs="TimesNewRomanPSMT"/>
          <w:sz w:val="28"/>
          <w:szCs w:val="28"/>
        </w:rPr>
        <w:t>2. Вторая группа задач направлена на формирование художественных умений в области разных искусств: обучение детей рисованию, лепке, пению, движениям под музыку, развитие словесного творчества.</w:t>
      </w:r>
    </w:p>
    <w:p>
      <w:pPr>
        <w:pStyle w:val="Normal"/>
        <w:ind w:firstLine="360"/>
        <w:jc w:val="both"/>
        <w:rPr>
          <w:rFonts w:cs="TimesNewRomanPSMT"/>
          <w:sz w:val="28"/>
          <w:szCs w:val="28"/>
        </w:rPr>
      </w:pPr>
      <w:r>
        <w:rPr>
          <w:rFonts w:cs="TimesNewRomanPSMT"/>
          <w:sz w:val="28"/>
          <w:szCs w:val="28"/>
        </w:rPr>
        <w:t>С первых лет жизни ребенка важно и дома и в дошкольном учреждении уделять внимание эстетики быта. Дети чутко реагируют на красивые предметы, хотят их иметь.</w:t>
      </w:r>
    </w:p>
    <w:p>
      <w:pPr>
        <w:pStyle w:val="Normal"/>
        <w:ind w:firstLine="360"/>
        <w:jc w:val="both"/>
        <w:rPr/>
      </w:pPr>
      <w:r>
        <w:rPr>
          <w:rFonts w:cs="TimesNewRomanPSMT"/>
          <w:sz w:val="28"/>
          <w:szCs w:val="28"/>
        </w:rPr>
        <w:t>Эстетика обстановки - это то, что должно быть постоянно, а не от случая к случаю (по поводу прихода гостей). Понятие «эстетика быта» включает в себя красоту каждодневных отношений между людьми, которые окружают ребенка. Очень важно, какую речь он слышит, какие интонации. И дело не в том, чтобы речь была правильной, необходимо, чтобы она была образной, интонационно богатой и доброжелательной.</w:t>
      </w:r>
    </w:p>
    <w:p>
      <w:pPr>
        <w:pStyle w:val="Normal"/>
        <w:ind w:firstLine="360"/>
        <w:jc w:val="both"/>
        <w:rPr>
          <w:rFonts w:cs="TimesNewRomanPSMT"/>
          <w:sz w:val="28"/>
          <w:szCs w:val="28"/>
        </w:rPr>
      </w:pPr>
      <w:r>
        <w:rPr>
          <w:rFonts w:cs="TimesNewRomanPSMT"/>
          <w:sz w:val="28"/>
          <w:szCs w:val="28"/>
        </w:rPr>
        <w:t xml:space="preserve">Существует три правила, которые делают эстетику быта средством эстетического воспитания: </w:t>
      </w:r>
    </w:p>
    <w:p>
      <w:pPr>
        <w:pStyle w:val="Normal"/>
        <w:numPr>
          <w:ilvl w:val="0"/>
          <w:numId w:val="2"/>
        </w:numPr>
        <w:jc w:val="both"/>
        <w:rPr>
          <w:rFonts w:cs="TimesNewRomanPSMT"/>
          <w:sz w:val="28"/>
          <w:szCs w:val="28"/>
        </w:rPr>
      </w:pPr>
      <w:r>
        <w:rPr>
          <w:rFonts w:cs="TimesNewRomanPSMT"/>
          <w:sz w:val="28"/>
          <w:szCs w:val="28"/>
        </w:rPr>
        <w:t xml:space="preserve">жить в красоте, </w:t>
      </w:r>
    </w:p>
    <w:p>
      <w:pPr>
        <w:pStyle w:val="Normal"/>
        <w:numPr>
          <w:ilvl w:val="0"/>
          <w:numId w:val="2"/>
        </w:numPr>
        <w:jc w:val="both"/>
        <w:rPr>
          <w:rFonts w:cs="TimesNewRomanPSMT"/>
          <w:sz w:val="28"/>
          <w:szCs w:val="28"/>
        </w:rPr>
      </w:pPr>
      <w:r>
        <w:rPr>
          <w:rFonts w:cs="TimesNewRomanPSMT"/>
          <w:sz w:val="28"/>
          <w:szCs w:val="28"/>
        </w:rPr>
        <w:t xml:space="preserve">замечать красоту, </w:t>
      </w:r>
    </w:p>
    <w:p>
      <w:pPr>
        <w:pStyle w:val="Normal"/>
        <w:numPr>
          <w:ilvl w:val="0"/>
          <w:numId w:val="2"/>
        </w:numPr>
        <w:jc w:val="both"/>
        <w:rPr/>
      </w:pPr>
      <w:r>
        <w:rPr>
          <w:rFonts w:cs="TimesNewRomanPSMT"/>
          <w:sz w:val="28"/>
          <w:szCs w:val="28"/>
        </w:rPr>
        <w:t>поддерживать и создавать красоту вокруг себя.</w:t>
      </w:r>
    </w:p>
    <w:p>
      <w:pPr>
        <w:pStyle w:val="Normal"/>
        <w:ind w:firstLine="360"/>
        <w:jc w:val="both"/>
        <w:rPr>
          <w:rFonts w:cs="TimesNewRomanPSMT"/>
          <w:sz w:val="28"/>
          <w:szCs w:val="28"/>
        </w:rPr>
      </w:pPr>
      <w:r>
        <w:rPr>
          <w:rFonts w:cs="TimesNewRomanPSMT"/>
          <w:sz w:val="28"/>
          <w:szCs w:val="28"/>
        </w:rPr>
        <w:t xml:space="preserve">Известно, что восприятие ребенка обладает существенными индивидуальными различиями. Образы восприятия накапливаются и составляют сенсорный опыт ребенка, который не является неподвижным. Образы, ранее сформировавшиеся, вступают во взаимодействие с вновь воспринимаемыми. На этой основе формируются представления детей. </w:t>
      </w:r>
    </w:p>
    <w:p>
      <w:pPr>
        <w:pStyle w:val="Normal"/>
        <w:ind w:firstLine="360"/>
        <w:jc w:val="both"/>
        <w:rPr/>
      </w:pPr>
      <w:r>
        <w:rPr>
          <w:rFonts w:cs="TimesNewRomanPSMT"/>
          <w:sz w:val="28"/>
          <w:szCs w:val="28"/>
        </w:rPr>
        <w:t xml:space="preserve">Решением задачи формирова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 со своей яркой образностью и выразительностью. Народное искусство способствует глубокому воздействию на мир ребенка, воплощает в себе исторический опыт многих поколений и рассматривается как часть материальной культуры. </w:t>
      </w:r>
    </w:p>
    <w:p>
      <w:pPr>
        <w:pStyle w:val="Normal"/>
        <w:ind w:firstLine="360"/>
        <w:jc w:val="both"/>
        <w:rPr/>
      </w:pPr>
      <w:r>
        <w:rPr>
          <w:rFonts w:cs="TimesNewRomanPSMT"/>
          <w:sz w:val="28"/>
          <w:szCs w:val="28"/>
        </w:rPr>
        <w:t>Важную роль народного и декоративно-прикладного искусства в эстетическом воспитании отмечали многие отечественные искусствоведы, исследователи детского изобразительного творчества (А.П. Усова, Т.С. Комарова, Т.Я. Шпикалова, Н.Б. Халезова, Т.Н. Доронова, А.А. Грибовская и другие). Они убедительно показывают, что ознакомление с произведениями народного творчества побуждает в детях первые яркие представления о Родине, ее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w:t>
      </w:r>
    </w:p>
    <w:p>
      <w:pPr>
        <w:pStyle w:val="Normal"/>
        <w:ind w:firstLine="360"/>
        <w:jc w:val="both"/>
        <w:rPr/>
      </w:pPr>
      <w:r>
        <w:rPr>
          <w:rFonts w:cs="TimesNewRomanPSMT"/>
          <w:sz w:val="28"/>
          <w:szCs w:val="28"/>
        </w:rPr>
        <w:t>Воспитать любовь к прекрасному… Это значит, ознакомить детей с различными видами искусства и в первую очередь с произведениями народного творчества.</w:t>
      </w:r>
    </w:p>
    <w:p>
      <w:pPr>
        <w:pStyle w:val="Normal"/>
        <w:ind w:firstLine="360"/>
        <w:jc w:val="both"/>
        <w:rPr/>
      </w:pPr>
      <w:r>
        <w:rPr>
          <w:rFonts w:cs="TimesNewRomanPSMT"/>
          <w:sz w:val="28"/>
          <w:szCs w:val="28"/>
        </w:rPr>
        <w:t>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Все это вызывает у детей стремление передать воспринятую красоту, запечатлеть те предметы народно – прикладного искусства, которые им понравились, у них пробуждается и развивается  созидательная активность, формируются эстетические чувства и художественный вкус, эстетическая оценка к предметам русского декоративно – прикладного искусства. У детей формируются разнообразные способности – как художественные, так и интеллектуальные.</w:t>
      </w:r>
    </w:p>
    <w:p>
      <w:pPr>
        <w:pStyle w:val="Normal"/>
        <w:ind w:firstLine="360"/>
        <w:jc w:val="both"/>
        <w:rPr/>
      </w:pPr>
      <w:r>
        <w:rPr>
          <w:rFonts w:cs="TimesNewRomanPSMT"/>
          <w:sz w:val="28"/>
          <w:szCs w:val="28"/>
        </w:rPr>
        <w:t xml:space="preserve">В нашей группе большое внимание уделяется приобщению детей к истокам русской народной культуры. </w:t>
      </w:r>
    </w:p>
    <w:p>
      <w:pPr>
        <w:pStyle w:val="Normal"/>
        <w:ind w:firstLine="360"/>
        <w:rPr>
          <w:rFonts w:cs="TimesNewRomanPSMT"/>
          <w:sz w:val="28"/>
          <w:szCs w:val="28"/>
        </w:rPr>
      </w:pPr>
      <w:r>
        <w:rPr>
          <w:rFonts w:cs="TimesNewRomanPSMT"/>
          <w:sz w:val="28"/>
          <w:szCs w:val="28"/>
        </w:rPr>
        <w:t>Поэтому мы работаем в  следующем направлении:</w:t>
      </w:r>
    </w:p>
    <w:p>
      <w:pPr>
        <w:pStyle w:val="Normal"/>
        <w:numPr>
          <w:ilvl w:val="0"/>
          <w:numId w:val="3"/>
        </w:numPr>
        <w:tabs>
          <w:tab w:val="clear" w:pos="708"/>
          <w:tab w:val="left" w:pos="-3240" w:leader="none"/>
        </w:tabs>
        <w:ind w:left="720" w:hanging="283"/>
        <w:rPr>
          <w:rFonts w:cs="TimesNewRomanPSMT"/>
          <w:sz w:val="28"/>
          <w:szCs w:val="28"/>
        </w:rPr>
      </w:pPr>
      <w:r>
        <w:rPr>
          <w:rFonts w:cs="TimesNewRomanPSMT"/>
          <w:sz w:val="28"/>
          <w:szCs w:val="28"/>
        </w:rPr>
        <w:t>Расширяем знакомство детей с изделиями народных художественных промыслов.</w:t>
      </w:r>
    </w:p>
    <w:p>
      <w:pPr>
        <w:pStyle w:val="Normal"/>
        <w:numPr>
          <w:ilvl w:val="0"/>
          <w:numId w:val="3"/>
        </w:numPr>
        <w:tabs>
          <w:tab w:val="clear" w:pos="708"/>
        </w:tabs>
        <w:ind w:left="720" w:hanging="283"/>
        <w:rPr/>
      </w:pPr>
      <w:r>
        <w:rPr>
          <w:rFonts w:cs="TimesNewRomanPSMT"/>
          <w:sz w:val="28"/>
          <w:szCs w:val="28"/>
        </w:rPr>
        <w:t>Знакомим с символикой русского декоративного искусства и её значением.</w:t>
      </w:r>
    </w:p>
    <w:p>
      <w:pPr>
        <w:pStyle w:val="Normal"/>
        <w:numPr>
          <w:ilvl w:val="0"/>
          <w:numId w:val="3"/>
        </w:numPr>
        <w:tabs>
          <w:tab w:val="clear" w:pos="708"/>
        </w:tabs>
        <w:ind w:left="720" w:hanging="283"/>
        <w:rPr>
          <w:rFonts w:cs="TimesNewRomanPSMT"/>
          <w:sz w:val="28"/>
          <w:szCs w:val="28"/>
        </w:rPr>
      </w:pPr>
      <w:r>
        <w:rPr>
          <w:rFonts w:cs="TimesNewRomanPSMT"/>
          <w:sz w:val="28"/>
          <w:szCs w:val="28"/>
        </w:rPr>
        <w:t>Самостоятельно создаются  детьми декоративные изделия.</w:t>
      </w:r>
    </w:p>
    <w:p>
      <w:pPr>
        <w:pStyle w:val="Normal"/>
        <w:ind w:firstLine="360"/>
        <w:jc w:val="both"/>
        <w:rPr>
          <w:sz w:val="28"/>
          <w:szCs w:val="28"/>
        </w:rPr>
      </w:pPr>
      <w:r>
        <w:rPr>
          <w:rFonts w:cs="TimesNewRomanPSMT"/>
          <w:sz w:val="28"/>
          <w:szCs w:val="28"/>
        </w:rPr>
        <w:t xml:space="preserve">Народное творчество – источник чистый и вечный. Он благотворно влияет на детей, развивает их творчество, вооружает знаниями, «несет детям красоту». Это идет от души, а душа народная добра и красива. </w:t>
      </w:r>
    </w:p>
    <w:p>
      <w:pPr>
        <w:pStyle w:val="Normal"/>
        <w:rPr>
          <w:sz w:val="28"/>
          <w:szCs w:val="28"/>
        </w:rPr>
      </w:pPr>
      <w:r>
        <w:rPr>
          <w:sz w:val="28"/>
          <w:szCs w:val="28"/>
        </w:rPr>
      </w:r>
    </w:p>
    <w:p>
      <w:pPr>
        <w:pStyle w:val="Normal"/>
        <w:rPr/>
      </w:pPr>
      <w:r>
        <w:rPr>
          <w:rFonts w:cs="TimesNewRomanPSMT"/>
          <w:sz w:val="28"/>
          <w:szCs w:val="28"/>
        </w:rPr>
        <w:t xml:space="preserve">Д.Б. Лихачев так определил, что такое эстетическое воспитание - это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w:t>
      </w:r>
      <w:r>
        <w:rPr/>
        <w:t xml:space="preserve">                                                                                                                                                                                                                                                                                                                                                                                                                                    </w:t>
      </w:r>
    </w:p>
    <w:p>
      <w:pPr>
        <w:pStyle w:val="Normal"/>
        <w:jc w:val="both"/>
        <w:rPr>
          <w:rFonts w:cs="TimesNewRomanPSMT"/>
          <w:sz w:val="28"/>
          <w:szCs w:val="28"/>
        </w:rPr>
      </w:pPr>
      <w:r>
        <w:rPr>
          <w:rFonts w:cs="TimesNewRomanPSMT"/>
          <w:sz w:val="28"/>
          <w:szCs w:val="28"/>
        </w:rPr>
        <w:t>Ознакомление с произведениями народного творчества побуждает в детях первые яркие представления о Родине, ее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w:t>
      </w:r>
    </w:p>
    <w:p>
      <w:pPr>
        <w:pStyle w:val="Normal"/>
        <w:jc w:val="both"/>
        <w:rPr/>
      </w:pPr>
      <w:r>
        <w:rPr>
          <w:rFonts w:cs="TimesNewRomanPSMT"/>
          <w:sz w:val="28"/>
          <w:szCs w:val="28"/>
        </w:rPr>
        <w:t>Приобщаясь к народному творчеству, дети должны не только рисовать, лепить, но и петь, и танцевать, и импровизировать в игре…</w:t>
      </w:r>
    </w:p>
    <w:p>
      <w:pPr>
        <w:pStyle w:val="Normal"/>
        <w:jc w:val="both"/>
        <w:rPr/>
      </w:pPr>
      <w:r>
        <w:rPr>
          <w:rFonts w:cs="TimesNewRomanPSMT"/>
          <w:sz w:val="28"/>
          <w:szCs w:val="28"/>
        </w:rPr>
        <w:t>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Все это вызывает у детей стремление передать воспринятую красоту, запечатлеть те предметы народно – прикладного искусства, которые им понравились.</w:t>
      </w:r>
    </w:p>
    <w:p>
      <w:pPr>
        <w:pStyle w:val="Normal"/>
        <w:jc w:val="both"/>
        <w:rPr>
          <w:rFonts w:cs="TimesNewRomanPSMT"/>
          <w:sz w:val="28"/>
          <w:szCs w:val="28"/>
        </w:rPr>
      </w:pPr>
      <w:r>
        <w:rPr>
          <w:rFonts w:cs="TimesNewRomanPSMT"/>
          <w:sz w:val="28"/>
          <w:szCs w:val="28"/>
        </w:rPr>
        <w:t xml:space="preserve">Существует три правила, которые делают эстетику быта средством эстетического воспитания: </w:t>
      </w:r>
    </w:p>
    <w:p>
      <w:pPr>
        <w:pStyle w:val="Normal"/>
        <w:numPr>
          <w:ilvl w:val="0"/>
          <w:numId w:val="2"/>
        </w:numPr>
        <w:jc w:val="both"/>
        <w:rPr>
          <w:rFonts w:cs="TimesNewRomanPSMT"/>
          <w:sz w:val="28"/>
          <w:szCs w:val="28"/>
        </w:rPr>
      </w:pPr>
      <w:r>
        <w:rPr>
          <w:rFonts w:cs="TimesNewRomanPSMT"/>
          <w:sz w:val="28"/>
          <w:szCs w:val="28"/>
        </w:rPr>
        <w:t xml:space="preserve">жить в красоте, </w:t>
      </w:r>
    </w:p>
    <w:p>
      <w:pPr>
        <w:pStyle w:val="Normal"/>
        <w:numPr>
          <w:ilvl w:val="0"/>
          <w:numId w:val="2"/>
        </w:numPr>
        <w:jc w:val="both"/>
        <w:rPr>
          <w:rFonts w:cs="TimesNewRomanPSMT"/>
          <w:sz w:val="28"/>
          <w:szCs w:val="28"/>
        </w:rPr>
      </w:pPr>
      <w:r>
        <w:rPr>
          <w:rFonts w:cs="TimesNewRomanPSMT"/>
          <w:sz w:val="28"/>
          <w:szCs w:val="28"/>
        </w:rPr>
        <w:t xml:space="preserve">замечать красоту, </w:t>
      </w:r>
    </w:p>
    <w:p>
      <w:pPr>
        <w:pStyle w:val="Normal"/>
        <w:numPr>
          <w:ilvl w:val="0"/>
          <w:numId w:val="2"/>
        </w:numPr>
        <w:jc w:val="both"/>
        <w:rPr/>
      </w:pPr>
      <w:r>
        <w:rPr>
          <w:rFonts w:cs="TimesNewRomanPSMT"/>
          <w:sz w:val="28"/>
          <w:szCs w:val="28"/>
        </w:rPr>
        <w:t>поддерживать и создавать красоту вокруг себя.</w:t>
      </w:r>
    </w:p>
    <w:p>
      <w:pPr>
        <w:pStyle w:val="Normal"/>
        <w:ind w:firstLine="360"/>
        <w:jc w:val="both"/>
        <w:rPr>
          <w:rFonts w:cs="TimesNewRomanPSMT"/>
          <w:sz w:val="28"/>
          <w:szCs w:val="28"/>
        </w:rPr>
      </w:pPr>
      <w:r>
        <w:rPr>
          <w:rFonts w:cs="TimesNewRomanPSMT"/>
          <w:sz w:val="28"/>
          <w:szCs w:val="28"/>
        </w:rPr>
      </w:r>
    </w:p>
    <w:p>
      <w:pPr>
        <w:pStyle w:val="Normal"/>
        <w:ind w:firstLine="360"/>
        <w:jc w:val="both"/>
        <w:rPr>
          <w:rFonts w:cs="TimesNewRomanPSMT"/>
          <w:sz w:val="28"/>
          <w:szCs w:val="28"/>
        </w:rPr>
      </w:pPr>
      <w:r>
        <w:rPr>
          <w:rFonts w:cs="TimesNewRomanPSMT"/>
          <w:sz w:val="28"/>
          <w:szCs w:val="28"/>
        </w:rPr>
      </w:r>
    </w:p>
    <w:p>
      <w:pPr>
        <w:pStyle w:val="Normal"/>
        <w:ind w:firstLine="360"/>
        <w:jc w:val="both"/>
        <w:rPr>
          <w:rFonts w:cs="TimesNewRomanPSMT"/>
          <w:sz w:val="28"/>
          <w:szCs w:val="28"/>
        </w:rPr>
      </w:pPr>
      <w:r>
        <w:rPr>
          <w:rFonts w:cs="TimesNewRomanPSMT"/>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 xml:space="preserve">Народное декоративно-прикладное искусство в художественном развитии детей дошкольного возраста                                                                                                                                                                                                                                                                                                                             </w:t>
      </w:r>
    </w:p>
    <w:p>
      <w:pPr>
        <w:pStyle w:val="Normal"/>
        <w:rPr/>
      </w:pPr>
      <w:r>
        <w:rPr>
          <w:rStyle w:val="Text"/>
        </w:rPr>
        <w:t>Возникновение народного прикладного искусства относится к начальным периодам развития материального производства. Искусство это рождено самой жизнью народа, в процессе труда, из естественного стремления к красоте и творчеству. Человек окружал себя красивыми вещами, которые сопровождали его в течение всей жизни, в будни и в праздники. Орудие труда, одежда, всевозможная утварь, обстановка жилища — все служило объектом творчества, любая вещь могла стать художественным произведением.</w:t>
      </w:r>
      <w:r>
        <w:rPr/>
        <w:br/>
      </w:r>
      <w:r>
        <w:rPr>
          <w:rStyle w:val="Text"/>
        </w:rPr>
        <w:t>«Характер образов и мотивов народного декоративного искусства неразрывно связан со свойственными ему задачами преображения среды, окружающей человека, и его самого в соответствии с представлением о добре и красоте. Это искусство обладает способностью вносить в жизнь радость, яркие краски, бодрые ритмы, утверждать положительные идеалы. Народное декоративное искусство способствует воспитанию людей, оптимистически воспринимающих жизнь, духовно богатых, наделенных тонким поэтическим чувством, учит любить и ценить то, что признано народом» (Вишневская В. М., Каплан Н. И., Буданов С. М. Русская народная резьба и роспись по дереву. М., 1956, с. 24.)</w:t>
      </w:r>
      <w:r>
        <w:rPr/>
        <w:br/>
      </w:r>
      <w:r>
        <w:rPr>
          <w:rStyle w:val="Text"/>
        </w:rPr>
        <w:t>Творцы народного искусства были связаны с природой. Она давала им необыкновенно широкие возможности для постоянных наблюдений над миром животных и растений, образы которых использовались затем в творчестве. Близость народного искусства с природой определяет радостный, оптимистический характер его произведений.</w:t>
      </w:r>
      <w:r>
        <w:rPr/>
        <w:br/>
      </w:r>
      <w:r>
        <w:rPr>
          <w:rStyle w:val="Text"/>
        </w:rPr>
        <w:t>К наиболее ярким особенностям народного прикладного искусства прошлого следует отнести необыкновенно меткие, продуманные и правдивые характеристики конкретного образа, переданного с большой выразительностью, причем форма, в которую вкладывает народный мастер свой замысел, всегда предельно лаконична. Все второстепенное отбрасывается, уступая место главному, которое выявляется особенно четко. Такая художественная трактовка образа в народном искусстве делает его особенно понятным и доступным для восприятия.</w:t>
      </w:r>
      <w:r>
        <w:rPr/>
        <w:br/>
      </w:r>
      <w:r>
        <w:rPr>
          <w:rStyle w:val="Text"/>
        </w:rPr>
        <w:t>Другой характерной особенностью произведений народного прикладного искусства является красочность и декоративность. Смелые, часто контрастные цветовые сочетания отличают произведения народного мастера, делают их необыкновенно привлекательными. Исследователь русского народного прикладного искусства М. Н. Каменская отмечает, что в декоративно-прикладном искусстве народных мастеров четко выделяются два вида изображений — сюжетные и орнаментальные. Среди сюжетных изображений следует прежде всего отметить изображения животных и птиц. Часто эти образы имели символическое значение. Лев, барс и орел символизировали силу, власть, сокол олицетворял собой смелость и отвагу, изображение молодой девушки олицетворяло весну и т. д. Помимо символических образов, большое распространение получили и сказочные образы: птица сирин, китоврас — получеловек-полузверь, единорог — конь с рогом во лбу, крылатый зверь гриф и др. Созданные народной фантазией, они встречаются во всех видах народного искусства на протяжении многих веков. Имея в основе образы живой природы, эти изображения в то же время сохраняли черты традиционной условности.</w:t>
      </w:r>
      <w:r>
        <w:rPr/>
        <w:br/>
      </w:r>
      <w:r>
        <w:rPr>
          <w:rStyle w:val="Text"/>
        </w:rPr>
        <w:t>Большого развития в народном прикладном искусстве прошлого достигает орнамент. Он состоит главным образом из многообразных растительных форм, в которые нередко включаются изображения животных и птиц. Растительные орнаменты декоративно условны. Свободно заполняя поверхность различных предметов и изделий, орнамент почти не оставляет, как правило, фона. Наряду с растительным орнаментом встречается и геометрический. Простейшие геометрические формы в виде концентрических кругов, ромбов, розеток, звезд, переплетающихся между собой в разнообразных вариантах, распространяются во всех видах народного прикладного искусства.</w:t>
      </w:r>
      <w:r>
        <w:rPr/>
        <w:br/>
      </w:r>
      <w:r>
        <w:rPr>
          <w:rStyle w:val="Text"/>
        </w:rPr>
        <w:t>Следует подчеркнуть, что отдельные элементы геометрического орнамента имеют глубокие исторические корни. Они пришли в народное искусство от славян-язычников, населявших в прошлом территорию Древней Руси. Обожествляя явления природы, славяне отразили свои языческие представления и в искусстве. Так, обожествляя солнце, несущее земные блага, они изображали его в виде круга, розетки или ромба. Впоследствии, потеряв свой первоначальный языческий смысл, все эти традиционные формы вошли в геометрический орнамент и получили в нем широкое распространение. В орнамент этого типа включались и геометризированные женские фигуры и фигуры всадников. В прошлом они, очевидно, олицетворяли собой богиню земли с охраняющими ее всадниками. Потеряв свое культовое значение, эти образы вошли в народный орнамент как привычные его элементы.</w:t>
      </w:r>
      <w:r>
        <w:rPr/>
        <w:br/>
      </w:r>
      <w:r>
        <w:rPr>
          <w:rStyle w:val="Text"/>
        </w:rPr>
        <w:t>Народное прикладное искусство глубоко традиционно, что проявляется не только в преемственности художественных навыков, но и в устойчивом сохранении на протяжении длительного времени наиболее характерных образов, форм и мотивов. Благодаря свойственной народному искусству способности хранить и развивать свои наиболее ценные достижения оно донесло до нашей эпохи богатое художественное наследие, ставшее основой для развития современного декоративно-прикладного искусства.</w:t>
      </w:r>
      <w:r>
        <w:rPr/>
        <w:br/>
      </w:r>
      <w:r>
        <w:rPr>
          <w:rStyle w:val="Text"/>
        </w:rPr>
        <w:t>Важную роль народное искусство играет в воспитании детей дошкольного возраста. Советские педагоги А. П. Усова, Н. П. Сакулина, Е. А. Флерина, Н. С. Карпинская, В. М. Федяевская неоднократно отмечали, что ознакомление с произведениями народного творчества пробуждает в детях первые яркие образные представления о Родине, о ее культуре, способствует воспитанию патриотических и интернациональных чувств, приобщает к миру прекрасного.</w:t>
      </w:r>
      <w:r>
        <w:rPr/>
        <w:br/>
      </w:r>
      <w:r>
        <w:rPr>
          <w:rStyle w:val="Text"/>
        </w:rPr>
        <w:t>Декоративность, выразительность цвета и пластики, узорчатость орнамента, разнообразие фактур материалов — вот характерные особенности произведений народного прикладного искусства, которые созвучны эстетическому чувству, восприятию и пониманию детьми. Как в произведениях народного искусства, так и в творчестве детей все радостно и красочно. И там и здесь жизнь воспринимается и изображается в приподнятых, мажорных тонах. Образы фантастических птиц, зверей и растений, изображенных на тканях, пряничных досках, в росписях прялок, воспринимаются детьми прежде всего как сказочные, и вместе с тем они узнают в них знакомых им в жизни птиц и растения, потому что в народном искусстве «изображение домашних животных, птиц, зверей и растений, бытовых сцен приобретало особую значительность и одухотворенность, а фантастические образы не лишались правдоподобия. Даже зрительное воплощение вещей птицы сирина, русалки «Берегини», единорога «лютого зверя», грифа мастер строил из сочетаний близких и понятных ему фигур человека, птиц, зверей, рыб» (Богуславская И. Я. Русское народное искусство. Л., 1968, с. 6.)</w:t>
      </w:r>
      <w:r>
        <w:rPr/>
        <w:br/>
      </w:r>
      <w:r>
        <w:rPr>
          <w:rStyle w:val="Text"/>
        </w:rPr>
        <w:t>Народное искусство поэтизирует жизнь. Образы живой природы народные мастера нередко используют в создании особой выразительной формы бытовых предметов, в их украшении.</w:t>
      </w:r>
      <w:r>
        <w:rPr/>
        <w:br/>
      </w:r>
      <w:r>
        <w:rPr>
          <w:rStyle w:val="Text"/>
        </w:rPr>
        <w:t>М. В. Алпатов отмечает: «В ставшем классическим русском деревянном ковше «скопкаре» легко узнается плывущая по воде птица, железный светец для лучины напоминает растения на тонком, длинном стебле, кровли кончаются коньком». Но это не натуралистичное, бесстрастное копирование природы. Народные мастера, тонко чувствуя и понимая природу, создавали свой собственный образный, поэтический мир, где тесно переплетались сказочные образы и образы, подмеченные художником в жизни, фантазия и традиционные приемы воплощения замыслов.</w:t>
      </w:r>
      <w:r>
        <w:rPr/>
        <w:br/>
      </w:r>
      <w:r>
        <w:rPr>
          <w:rStyle w:val="Text"/>
        </w:rPr>
        <w:t>Встреча с красочной птицей, изображенной на прялке, со стремительным глиняным конем, разметавшим по ветру свою гриву, с узорчатостью орнамента на ткани, со сверкающей поливой керамики может явиться для детей благодатным материалом, развивающим их фантазию.</w:t>
      </w:r>
      <w:r>
        <w:rPr/>
        <w:br/>
      </w:r>
      <w:r>
        <w:rPr>
          <w:rStyle w:val="Text"/>
        </w:rPr>
        <w:t>В народном искусстве выразительность художественного образа достигается в большинстве своем обобщением деталей, цветовых пятен. В нем отсутствует иллюзорность и дробность в композиционных решениях. Объемная форма, изобразительное решение передается просто, лаконично, лишь главными, существенными признаками.</w:t>
      </w:r>
      <w:r>
        <w:rPr/>
        <w:br/>
      </w:r>
      <w:r>
        <w:rPr>
          <w:rStyle w:val="Text"/>
        </w:rPr>
        <w:t>Образцы народного творчества способствуют развитию в детях умения декоративно работать с цветом, в создании изделий из глины исходить от целого, добиваясь лаконичными средствами остроты пластического решения, обогащают графическую выразительность детских работ.</w:t>
      </w:r>
      <w:r>
        <w:rPr/>
        <w:br/>
      </w:r>
      <w:r>
        <w:rPr>
          <w:rStyle w:val="Text"/>
        </w:rPr>
        <w:t>Народному прикладному искусству присуще единство эстетического и утилитарного (практического использования). В любом предмете, будь то керамический кувшин, народный костюм, старинный замок, светец для лучины, бытовое, практическое назначение- вещи находится в удивительном соответствии с ее декором. Созданию вещи подчинены все выразительные средства: форма предмета, материал, из которого он выполнен, орнамент, цветовое решение.</w:t>
      </w:r>
      <w:r>
        <w:rPr/>
        <w:br/>
      </w:r>
      <w:r>
        <w:rPr>
          <w:rStyle w:val="Text"/>
        </w:rPr>
        <w:t>Расписывая цветами берестяной туесок, украшая резьбой деревянный ковш, художник творит по законам красоты. Стремление к прекрасному через посредство вещей, общественная функция которых состоит не только в их утилитарной сущности, но и в равной мере в их способности украшать нашу жизнь, умножать в ней красоту, является духовным смыслом произведений народного искусства. Известная мысль К. Маркса о том, что «человек формирует материю также и по законам красоты», находит в произведениях народных мастеров свое конкретное воплощение.</w:t>
      </w:r>
      <w:r>
        <w:rPr/>
        <w:br/>
      </w:r>
      <w:r>
        <w:rPr>
          <w:rStyle w:val="Text"/>
        </w:rPr>
        <w:t>Стол или стульчик, украшенные хохломской росписью, ткань с незатейливым узором орнамента, конь-качалка с рисунком городецкой росписи — все эти вещи, не переставая служить своему практическому назначению, в доступной форме могут рассказать детям о пластической форме изделия, красочном решении росписи, технических приемах декорирования этих изделий. Простые и ясные образы народного прикладного искусства учат детей понимать замысел художника, ценить и уважать его труд и мастерство.</w:t>
      </w:r>
      <w:r>
        <w:rPr/>
        <w:br/>
      </w:r>
      <w:r>
        <w:rPr>
          <w:rStyle w:val="Text"/>
        </w:rPr>
        <w:t>Связь с бытом и трудом определила особенности содержания и художественного языка народного искусства. Природа поставляла мастерам простейшие материалы: дерево, глину, металлы, кость, лен, шерсть, обрабатывая которые с помощью несложных орудий они достигали высокого художественного уровня и технического совершенства.</w:t>
      </w:r>
      <w:r>
        <w:rPr/>
        <w:br/>
      </w:r>
      <w:r>
        <w:rPr>
          <w:rStyle w:val="Text"/>
        </w:rPr>
        <w:t>Выявление природной красоты материала, умение извлечь наибольший декоративный эффект нередко при этом сочетались с несложными, чисто техническими приемами: нанесения ямок, штрихов и звездочек особым штампиком, использования равномерно чередующихся переплетений полос или нитей. Являясь одним из важных источников художественной выразительности изделий народного искусства, техническая простота этих приемов представляет особый интерес в связи с ознакомлением детей с различными материалами и разнообразными способами их декорирования. Освоение отдельных технических приемов вполне доступно для детей дошкольного возраста и может внести определенную новизну в творчество детей, сделать его более интересным и увлекательным.</w:t>
      </w:r>
      <w:r>
        <w:rPr/>
        <w:br/>
      </w:r>
      <w:r>
        <w:rPr>
          <w:rStyle w:val="Text"/>
        </w:rPr>
        <w:t>Анализируя особенности восприятия детьми произведений народного творчества, Н. П. Сакулина отмечает: «Детям дошкольного возраста близки и понятны многие работы мастеров декоративной росписи, резьбы, вышивки, понятно искусство игрушечника. Маленькие дети воспринимают их глубже и полнее, чем большие полотна живописи и станковую скульптуру, и это очень помогает педагогу детского сада в формировании художественного вкуса детей и в руководстве их изобразительным творчеством». Выступая на совещании по игрушке, Е. А. Флерина говорила: «Народ в игрушке дает ребенку простое, но подлинное, первосортное искусство. Оно близко и понятно ребенку, так как это правдивое и жизнерадостное искусство, оно радует ребенка, учит видеть и понимать окружающую его жизнь. Лишенная тенденциозности, фальши и позирования, народная игрушка, забавляя и радуя ребенка, прямо и просто учит его творчеству и труду». Воспитательное значение народного искусства неоднократно отмечалось А. П. Усовой. Она писала, что использование народного искусства в детском саду никогда не было случайным побуждением или модой, а всегда выступало в тесной связи с педагогическими и художественными задачами дошкольной педагогики, практической реализации которых во многом способствовало народное искусство. «Маленьким детям еще недоступны понятия о Родине. Воспитание в этом возрасте и состоит в том, чтобы подготовить почву для них, вырастив ребенка в атмосфере, насыщенной живыми образами, яркими красками его страны».</w:t>
      </w:r>
      <w:r>
        <w:rPr/>
        <w:br/>
      </w:r>
      <w:r>
        <w:rPr>
          <w:rStyle w:val="Text"/>
        </w:rPr>
        <w:t>В настоящее время народное прикладное искусство широко применяется в художественном воспитании детей в детских садах. Подлинные образцы народного творчества и современные произведения декоративно-прикладного искусства используются на занятиях и в оформлении детских садов.</w:t>
      </w:r>
      <w:r>
        <w:rPr/>
        <w:br/>
      </w:r>
      <w:r>
        <w:rPr>
          <w:rStyle w:val="Text"/>
        </w:rPr>
        <w:t>Дети знакомятся с народным творчеством на выставках прикладного искусства, встречаются с ним в залах музеев, в мастерских художников. В этом убеждают многочисленные выставки детского изобразительного и декоративного творчества. Работы детей в экспозициях этих выставок свидетельствуют о том, какое влияние оказывает народное искусство на выразительность цветовых, пластических и композиционных решений детских рисунков. Особенно ярко это прослеживается в творчестве ребят детских садов прибалтийских республик и республик Средней Азии. Национальные традиции видны во многих работах детей.</w:t>
      </w:r>
      <w:r>
        <w:rPr/>
        <w:br/>
      </w:r>
      <w:r>
        <w:rPr>
          <w:rStyle w:val="Text"/>
        </w:rPr>
        <w:t>Все это позволяет говорить о том, что произведения народного прикладного искусства должны сыграть важную роль в художественном развитии детей дошкольного возраста: в развитии их воображения, фантазии, в формировании художественного вкуса, в обогащении образной выразительности создаваемых детьми работ. При этом мы опираемся на положения, разработанные советскими психологами и педагогами Л. С. Выготским, А. Н. Леонтьевым, Б. М. Тепловым, А. В. Запорожцем, Е. А. Игнатьевым, Е. А. Флериной, А. П. Усовой, Н. П. Сакулиной, Н. А. Ветлугиной, В. А. Езикеевой о том, что развитие творческих способностей детей осуществляется в различных видах художественной деятельности.</w:t>
      </w:r>
    </w:p>
    <w:p>
      <w:pPr>
        <w:pStyle w:val="Heading1"/>
        <w:rPr>
          <w:rStyle w:val="Text"/>
          <w:sz w:val="28"/>
          <w:szCs w:val="28"/>
          <w:u w:val="single"/>
        </w:rPr>
      </w:pPr>
      <w:r>
        <w:rPr>
          <w:sz w:val="28"/>
          <w:szCs w:val="28"/>
          <w:u w:val="single"/>
        </w:rPr>
        <w:t xml:space="preserve">Особенности эстетического восприятия детьми 5 - 7 лет образцов народного декоративно-прикладного искусства        </w:t>
      </w:r>
    </w:p>
    <w:p>
      <w:pPr>
        <w:pStyle w:val="Normal"/>
        <w:rPr/>
      </w:pPr>
      <w:r>
        <w:rPr>
          <w:rStyle w:val="Text"/>
        </w:rPr>
        <w:t>Прежде чем перейти к описанию методики использования произведений народного прикладного искусства в работе с детьми, надо определить особенности эстетического восприятия детьми народных образцов.</w:t>
      </w:r>
      <w:r>
        <w:rPr/>
        <w:br/>
      </w:r>
      <w:r>
        <w:rPr>
          <w:rStyle w:val="Text"/>
        </w:rPr>
        <w:t>Детское эстетическое восприятие изобразительных, пластических признаков и фактурных свойств материалов, характеризующих образцы народного прикладного искусства, сравнительно мало изучено.</w:t>
      </w:r>
      <w:r>
        <w:rPr/>
        <w:br/>
      </w:r>
      <w:r>
        <w:rPr>
          <w:rStyle w:val="Text"/>
        </w:rPr>
        <w:t>Поэтому необходимо понять, как оценивают дети образцы народного прикладного искусства, каким из них они отдают предпочтение: обладающим декоративностью и художественной выразительностью в трактовке образов или натуралистичностью изображения, какой изобразительный прием предпочитают дети: живописный (решение от цветового пятна) или графический (контурный, линейный прием изображения). Ответы на эти вопросы позволяют определить принципы отбора народных образцов, которые могут быть использованы в творческой работе с детьми.</w:t>
      </w:r>
      <w:r>
        <w:rPr/>
        <w:br/>
      </w:r>
      <w:r>
        <w:rPr>
          <w:rStyle w:val="Text"/>
        </w:rPr>
        <w:t>Многочисленные наблюдения, проведенные по восприятию детьми произведений народного прикладного искусства, беседы с ними позволяют сказать, что дети проявляют живой интерес к предметам народного творчества.</w:t>
      </w:r>
      <w:r>
        <w:rPr/>
        <w:br/>
      </w:r>
      <w:r>
        <w:rPr>
          <w:rStyle w:val="Text"/>
        </w:rPr>
        <w:t>При выборе различных ковриков, изготовленных народными умельцами, они отдают предпочтение тем образцам, которые отличаются образной художественной выразительностью и красивой фактурой, отклоняют натуралистичность в трактовке животных, растений или цветов.</w:t>
      </w:r>
      <w:r>
        <w:rPr/>
        <w:br/>
      </w:r>
      <w:r>
        <w:rPr>
          <w:rStyle w:val="Text"/>
        </w:rPr>
        <w:t>Из керамических изделий дети выбирают, как правило, образцы, отмеченные фантастичностью образов: причудливые сосуды в виде птиц, созданные народными мастерами керамики из Скопина Рязанской области, скульптурные изображения коней, птиц и животных в вятской (дымковской), каргопольской или филимоновской глиняной расписной игрушке, простые формы гончарной посуды — и остаются равнодушными к вычурным стилизованным формам керамики.</w:t>
      </w:r>
      <w:r>
        <w:rPr/>
        <w:br/>
      </w:r>
      <w:r>
        <w:rPr>
          <w:rStyle w:val="Text"/>
        </w:rPr>
        <w:t>Яркое впечатление производят на детей красочные кистевые росписи по дереву в произведениях народных мастеров городецкой и хохломской росписи, узоры из цветов, растений и птиц на северных прялках, насыщенные по цвету, декоративные жостовские подносы, семеновская расписная матрешка.</w:t>
      </w:r>
      <w:r>
        <w:rPr/>
        <w:br/>
      </w:r>
      <w:r>
        <w:rPr>
          <w:rStyle w:val="Text"/>
        </w:rPr>
        <w:t>Из произведений народного прикладного искусства, где основу образной художественной выразительности составляет графическое решение, дети с интересом рассматривают резьбу на пряничных досках, на которых можно увидеть и сказочную птицу, и выразительных по пластике рыб с причудливыми хвостами, и корабль, плывущий по волнам, и даже паровоз со смешной, неуклюжей трубой, дым из которой искусно превращен в орнамент.</w:t>
      </w:r>
      <w:r>
        <w:rPr/>
        <w:br/>
      </w:r>
      <w:r>
        <w:rPr>
          <w:rStyle w:val="Text"/>
        </w:rPr>
        <w:t>Веселые улыбки и симпатию вызывают у детей изделия богородских резчиков: медведи, которые могут и дома строить, и кататься на велосипедах, и даже летать в космос, птицы и олени, украшенные знаменитой богородской порезкой.</w:t>
      </w:r>
      <w:r>
        <w:rPr/>
        <w:br/>
      </w:r>
      <w:r>
        <w:rPr>
          <w:rStyle w:val="Text"/>
        </w:rPr>
        <w:t>Все эти образцы народного искусства можно показать детям на занятиях, познакомить с ними на выставках изделий народных мастеров.</w:t>
      </w:r>
      <w:r>
        <w:rPr/>
        <w:br/>
      </w:r>
      <w:r>
        <w:rPr>
          <w:rStyle w:val="Text"/>
        </w:rPr>
        <w:t>В качестве дополнительного материала, знакомящего детей с названными произведениями народного прикладного искусства, могут быть подборки цветных диапозитивов о творчестве народных мастеров.</w:t>
      </w:r>
      <w:r>
        <w:rPr/>
        <w:br/>
      </w:r>
      <w:r>
        <w:rPr>
          <w:rStyle w:val="Text"/>
        </w:rPr>
        <w:t>Рекомендуем использовать в беседах с детьми о народном искусстве, в занятиях по изобразительной деятельности цветные таблицы альбома «Русское народное декоративно-прикладное искусство в детском саду». При создании альбома авторы специально продумали методику демонстрации таблиц детям, последовательность их показа, использование их в тематических творческих заданиях, в процессе которых дети рисуют красками, лепят из глины, создают декоративные панно из мозаики и т. д. В альбоме содержатся краткие сведения о народных художественных промыслах РСФСР, рассказы о том, как создают свои изделия народные мастера.</w:t>
      </w:r>
      <w:r>
        <w:rPr/>
        <w:br/>
      </w:r>
      <w:r>
        <w:rPr>
          <w:rStyle w:val="Text"/>
        </w:rPr>
        <w:t>При знакомстве детей с произведениями народного прикладного искусства перед воспитателем встает вопрос, в какой мере доступна детям обобщенность и условность образов народного искусства, как воспринимают они ее.</w:t>
      </w:r>
      <w:r>
        <w:rPr/>
        <w:br/>
      </w:r>
      <w:r>
        <w:rPr>
          <w:rStyle w:val="Text"/>
        </w:rPr>
        <w:t>Показательно, что декоративность цвета, плоскостной характер в решении композиции росписи, обобщенность в создании скульптурных форм воспринимаются детьми как образы им близкие и понятные.</w:t>
      </w:r>
      <w:r>
        <w:rPr/>
        <w:br/>
      </w:r>
      <w:r>
        <w:rPr>
          <w:rStyle w:val="Text"/>
        </w:rPr>
        <w:t>Дети очень эмоционально и непосредственно проявляют свое отношение к декоративности, выразительности образов, красоте фактуры материалов народных произведений прикладного искусства, отвергая, как правило, натуралистичные и перегруженные декором образцы. Некоторые дети предпочитают натуралистично решенные образцы. Выбор этих образцов объясняется, однако, не эстетическими показателями восприятия, а скорее реалистичным отношением ребенка к жизни, когда свою симпатию к знакомому и любимому образу животного («Я люблю оленей», «Люблю курочку», «Лошадку люблю больше») ребенок непосредственно переносит и на изображение этого животного в коврике, скульптуре, что заслоняет при этом объективные художественные стороны произведения (цвет, ритм, фактуру материала и т. д.).</w:t>
      </w:r>
    </w:p>
    <w:p>
      <w:pPr>
        <w:pStyle w:val="Heading1"/>
        <w:rPr>
          <w:rStyle w:val="Text"/>
        </w:rPr>
      </w:pPr>
      <w:r>
        <w:rPr/>
      </w:r>
    </w:p>
    <w:p>
      <w:pPr>
        <w:pStyle w:val="Heading1"/>
        <w:ind w:firstLine="360"/>
        <w:jc w:val="center"/>
        <w:rPr>
          <w:rStyle w:val="Text"/>
          <w:sz w:val="32"/>
          <w:szCs w:val="32"/>
          <w:u w:val="single"/>
        </w:rPr>
      </w:pPr>
      <w:r>
        <w:rPr>
          <w:sz w:val="32"/>
          <w:szCs w:val="32"/>
          <w:u w:val="single"/>
        </w:rPr>
        <w:t>Методика ознакомления детей с произведениями народного декоративно-прикладного искусства</w:t>
      </w:r>
    </w:p>
    <w:p>
      <w:pPr>
        <w:pStyle w:val="Normal"/>
        <w:ind w:firstLine="360"/>
        <w:jc w:val="both"/>
        <w:rPr>
          <w:sz w:val="28"/>
          <w:szCs w:val="28"/>
        </w:rPr>
      </w:pPr>
      <w:r>
        <w:rPr>
          <w:rStyle w:val="Text"/>
          <w:sz w:val="28"/>
          <w:szCs w:val="28"/>
        </w:rPr>
        <w:t>Успешному развитию творческих способностей детей помогает умелое использование произведений народного прикладного искусства. Необходимо отобрать подлинные народные образцы, которые должны обладать образной художественной выразительностью, быть доступными восприятию детьми, иметь возможность для широкого использования в практике воспитательной работы детского сада.</w:t>
      </w:r>
    </w:p>
    <w:p>
      <w:pPr>
        <w:pStyle w:val="Normal"/>
        <w:ind w:firstLine="360"/>
        <w:jc w:val="both"/>
        <w:rPr>
          <w:sz w:val="28"/>
          <w:szCs w:val="28"/>
        </w:rPr>
      </w:pPr>
      <w:r>
        <w:rPr>
          <w:rStyle w:val="Text"/>
          <w:sz w:val="28"/>
          <w:szCs w:val="28"/>
        </w:rPr>
        <w:t xml:space="preserve"> </w:t>
      </w:r>
      <w:r>
        <w:rPr>
          <w:rStyle w:val="Text"/>
          <w:sz w:val="28"/>
          <w:szCs w:val="28"/>
        </w:rPr>
        <w:t>Но, какими бы высокими художественными достоинствами ни обладали отобранные образцы, их воздействие на детей во многом будет зависеть от педагога, от того, как сумеет он раскрыть перед ними образную, красочную и поэтическую выразительность произведений народного искусства, как сумеет пробудить у детей интерес к декоративно-прикладному творчеству.</w:t>
      </w:r>
    </w:p>
    <w:p>
      <w:pPr>
        <w:pStyle w:val="Normal"/>
        <w:ind w:firstLine="360"/>
        <w:jc w:val="both"/>
        <w:rPr>
          <w:sz w:val="28"/>
          <w:szCs w:val="28"/>
        </w:rPr>
      </w:pPr>
      <w:r>
        <w:rPr>
          <w:rStyle w:val="Text"/>
          <w:sz w:val="28"/>
          <w:szCs w:val="28"/>
        </w:rPr>
        <w:t xml:space="preserve"> </w:t>
      </w:r>
      <w:r>
        <w:rPr>
          <w:rStyle w:val="Text"/>
          <w:sz w:val="28"/>
          <w:szCs w:val="28"/>
        </w:rPr>
        <w:t>В любом виде деятельности наиболее ощутимые успехи достигаются тогда, когда работают с увлечением. Увлеченность и творческая заинтересованность в искусстве особенно важны. В декоративно-прикладном творчестве интерес и увлеченность детей может возникнуть в лепке из глины, при выкладывании мозаики, в росписи на тканях и бересте, при овладении различными техническими приемами художественной обработки материалов, наконец, при выполнении изделий с целью оформления помещений детского сада, с целью использования в качестве подарка маме, для игры малышей и т. д.</w:t>
      </w:r>
    </w:p>
    <w:p>
      <w:pPr>
        <w:pStyle w:val="Normal"/>
        <w:ind w:firstLine="360"/>
        <w:jc w:val="both"/>
        <w:rPr>
          <w:sz w:val="28"/>
          <w:szCs w:val="28"/>
        </w:rPr>
      </w:pPr>
      <w:r>
        <w:rPr>
          <w:rStyle w:val="Text"/>
          <w:sz w:val="28"/>
          <w:szCs w:val="28"/>
        </w:rPr>
        <w:t xml:space="preserve"> </w:t>
      </w:r>
      <w:r>
        <w:rPr>
          <w:rStyle w:val="Text"/>
          <w:sz w:val="28"/>
          <w:szCs w:val="28"/>
        </w:rPr>
        <w:t>В работе с детьми следует широко применять различные материалы: глину, ткани различных фактур и расцветок, бересту, цветную керамическую и кафельную плитки, глазури для росписи обожженных изделий из глины и кафельных плиток, гуашевые и темперные краски, цветные мелки, пастель.</w:t>
      </w:r>
    </w:p>
    <w:p>
      <w:pPr>
        <w:pStyle w:val="Normal"/>
        <w:ind w:firstLine="360"/>
        <w:jc w:val="both"/>
        <w:rPr>
          <w:sz w:val="28"/>
          <w:szCs w:val="28"/>
        </w:rPr>
      </w:pPr>
      <w:r>
        <w:rPr>
          <w:rStyle w:val="Text"/>
          <w:sz w:val="28"/>
          <w:szCs w:val="28"/>
        </w:rPr>
        <w:t xml:space="preserve"> </w:t>
      </w:r>
      <w:r>
        <w:rPr>
          <w:rStyle w:val="Text"/>
          <w:sz w:val="28"/>
          <w:szCs w:val="28"/>
        </w:rPr>
        <w:t>Выбор этих материалов для декоративно-прикладного творчества не случаен. Они позволяют достаточно полно, в увлекательной и доступной форме познакомить детей со спецификой и особенностями декоративно-прикладного искусства. Роспись бересты, выкладывание из разноцветной мозаики сказочной жар-птицы, превращение обычной глины в сверкающую всеми красками керамику увлекает детей, развивает их фантазию и воображение, активизирует творчество.</w:t>
      </w:r>
    </w:p>
    <w:p>
      <w:pPr>
        <w:pStyle w:val="Normal"/>
        <w:ind w:firstLine="360"/>
        <w:jc w:val="both"/>
        <w:rPr>
          <w:sz w:val="28"/>
          <w:szCs w:val="28"/>
        </w:rPr>
      </w:pPr>
      <w:r>
        <w:rPr>
          <w:rStyle w:val="Text"/>
          <w:sz w:val="28"/>
          <w:szCs w:val="28"/>
        </w:rPr>
        <w:t xml:space="preserve"> </w:t>
      </w:r>
      <w:r>
        <w:rPr>
          <w:rStyle w:val="Text"/>
          <w:sz w:val="28"/>
          <w:szCs w:val="28"/>
        </w:rPr>
        <w:t>Следует отметить также, что великолепные приемы художественной обработки различных материалов, выработанные народными мастерами, позволяют достигать большой художественной выразительности достаточно простыми и лаконичными средствами: нанесением штрихов и точек на изделие, несложными приемами кистевой росписи и т. д.,— обучение которым вполне доступно. Некоторые приемы можно показать и объяснить детям.</w:t>
      </w:r>
    </w:p>
    <w:p>
      <w:pPr>
        <w:pStyle w:val="Normal"/>
        <w:ind w:firstLine="360"/>
        <w:jc w:val="both"/>
        <w:rPr>
          <w:sz w:val="28"/>
          <w:szCs w:val="28"/>
        </w:rPr>
      </w:pPr>
      <w:r>
        <w:rPr>
          <w:rStyle w:val="Text"/>
          <w:sz w:val="28"/>
          <w:szCs w:val="28"/>
        </w:rPr>
        <w:t xml:space="preserve"> </w:t>
      </w:r>
      <w:r>
        <w:rPr>
          <w:rStyle w:val="Text"/>
          <w:sz w:val="28"/>
          <w:szCs w:val="28"/>
        </w:rPr>
        <w:t>На материалах, выбранных для декоративно-прикладного творчества, хорошо проводить сопоставления и сравнения, раскрывая перед детьми выразительные фактурные свойства различных материалов и способы их художественной обработки. В свою очередь это дает возможность перенести усвоенные детьми приемы и навыки декоративной работы в лепку, декоративное рисование, аппликацию. Выбор перечисленных выше материалов для детского творчества обосновывается также и тем, что большинство из них может приобрести любой детский сад.</w:t>
      </w:r>
    </w:p>
    <w:p>
      <w:pPr>
        <w:pStyle w:val="Normal"/>
        <w:ind w:firstLine="360"/>
        <w:jc w:val="both"/>
        <w:rPr>
          <w:sz w:val="28"/>
          <w:szCs w:val="28"/>
        </w:rPr>
      </w:pPr>
      <w:r>
        <w:rPr>
          <w:rStyle w:val="Text"/>
          <w:sz w:val="28"/>
          <w:szCs w:val="28"/>
        </w:rPr>
        <w:t xml:space="preserve"> </w:t>
      </w:r>
      <w:r>
        <w:rPr>
          <w:rStyle w:val="Text"/>
          <w:sz w:val="28"/>
          <w:szCs w:val="28"/>
        </w:rPr>
        <w:t>Одной из интересных и увлекательных форм ознакомления детей с произведениями народного прикладного искусства является метод тематических творческих заданий, позволяющих органично сочетать процесс восприятия народных образцов детьми и участие их в декоративно-прикладном творчестве. Сами названия творческих заданий, такие, как «Веселые узоры», «Цветущий сад», «Сказочные птицы», «Волшебный конь» и др., достаточно полно раскрывают образную их сторону и вызывают у детей определенные ассоциации, творчески настраивают на выполнение той или иной темы.</w:t>
      </w:r>
    </w:p>
    <w:p>
      <w:pPr>
        <w:pStyle w:val="Normal"/>
        <w:ind w:firstLine="360"/>
        <w:jc w:val="both"/>
        <w:rPr>
          <w:sz w:val="28"/>
          <w:szCs w:val="28"/>
        </w:rPr>
      </w:pPr>
      <w:r>
        <w:rPr>
          <w:rStyle w:val="Text"/>
          <w:sz w:val="28"/>
          <w:szCs w:val="28"/>
        </w:rPr>
        <w:t xml:space="preserve"> </w:t>
      </w:r>
      <w:r>
        <w:rPr>
          <w:rStyle w:val="Text"/>
          <w:sz w:val="28"/>
          <w:szCs w:val="28"/>
        </w:rPr>
        <w:t>В основу методики творческих заданий берется принцип постепенности, связанный с решением детьми различных по сложности живописных, пластических и композиционных задач, в освоении ими разнообразных материалов и технических приемов их обработки. К выполнению нового задания надо приступать только тогда, когда мы убеждаемся, что дети свободно и осознанно справляются с предыдущим.</w:t>
      </w:r>
    </w:p>
    <w:p>
      <w:pPr>
        <w:pStyle w:val="Normal"/>
        <w:ind w:firstLine="360"/>
        <w:jc w:val="both"/>
        <w:rPr>
          <w:sz w:val="28"/>
          <w:szCs w:val="28"/>
        </w:rPr>
      </w:pPr>
      <w:r>
        <w:rPr>
          <w:rStyle w:val="Text"/>
          <w:sz w:val="28"/>
          <w:szCs w:val="28"/>
        </w:rPr>
        <w:t xml:space="preserve"> </w:t>
      </w:r>
      <w:r>
        <w:rPr>
          <w:rStyle w:val="Text"/>
          <w:sz w:val="28"/>
          <w:szCs w:val="28"/>
        </w:rPr>
        <w:t>Тематические творческие задания позволяют знакомить детей с такими выразительными художественными признаками народного прикладного искусства, как фантастичность и сказочность образов, декоративность, цветовая, пластическая и графическая выразительность.</w:t>
      </w:r>
    </w:p>
    <w:p>
      <w:pPr>
        <w:pStyle w:val="Normal"/>
        <w:ind w:firstLine="360"/>
        <w:jc w:val="both"/>
        <w:rPr>
          <w:sz w:val="28"/>
          <w:szCs w:val="28"/>
        </w:rPr>
      </w:pPr>
      <w:r>
        <w:rPr>
          <w:rStyle w:val="Text"/>
          <w:sz w:val="28"/>
          <w:szCs w:val="28"/>
        </w:rPr>
        <w:t xml:space="preserve"> </w:t>
      </w:r>
      <w:r>
        <w:rPr>
          <w:rStyle w:val="Text"/>
          <w:sz w:val="28"/>
          <w:szCs w:val="28"/>
        </w:rPr>
        <w:t>В процессе выполнения тематических творческих заданий дети знакомятся с произведениями народного искусства в музеях и на выставках, узнают о творчестве иародных мастеров из бесед, которые проводит с ними воспитатель, рассматривая таблицы альбомов и книг, посвященных народному творчеству, просматривая цветные диапозитивы с изображением образцов народной вышивки, росписи, резьбы по дереву и кости, глиняных и деревянных расписных игрушек, керамики, кружевных изделий и т. д. Очень важно при этом, чтобы дети знакомились с подлинными образцами народного творчества, отмеченными высокими художественными достоинствами, образной поэтической выразительностью, сконцентрировавшими в себе коллективный опыт многих поколений талантливых мастеров.</w:t>
      </w:r>
    </w:p>
    <w:p>
      <w:pPr>
        <w:pStyle w:val="Normal"/>
        <w:ind w:firstLine="360"/>
        <w:jc w:val="both"/>
        <w:rPr>
          <w:sz w:val="28"/>
          <w:szCs w:val="28"/>
        </w:rPr>
      </w:pPr>
      <w:r>
        <w:rPr>
          <w:rStyle w:val="Text"/>
          <w:sz w:val="28"/>
          <w:szCs w:val="28"/>
        </w:rPr>
        <w:t xml:space="preserve"> </w:t>
      </w:r>
      <w:r>
        <w:rPr>
          <w:rStyle w:val="Text"/>
          <w:sz w:val="28"/>
          <w:szCs w:val="28"/>
        </w:rPr>
        <w:t>Отбор произведений народного прикладного искусства поэтому должен быть очень тщательным. Здесь не может быть места субъективным суждениям, основанным на личном вкусе и привязанности к определенным цветовым и композиционным решениям, личностному восприятию красоты формы, фактурных свойств материала и т. д. В отборе произведений народного искусства для работы с детьми наряду с воспитателем детского сада самое действенное участие должны принимать искусствоведы, занимающиеся проблемами изучения народного искусства, работники музеев, в фондах которых собраны коллекции народных образцов, художники и мастера народных художественных промыслов, создающие в наши дни замечательные произведения искусства. Консультации с ними помогут воспитателю в определении критериев художественной значимости произведений народного искусства, правильного их отбора.</w:t>
      </w:r>
    </w:p>
    <w:p>
      <w:pPr>
        <w:pStyle w:val="Normal"/>
        <w:ind w:firstLine="360"/>
        <w:jc w:val="both"/>
        <w:rPr>
          <w:sz w:val="28"/>
          <w:szCs w:val="28"/>
        </w:rPr>
      </w:pPr>
      <w:r>
        <w:rPr>
          <w:rStyle w:val="Text"/>
          <w:sz w:val="28"/>
          <w:szCs w:val="28"/>
        </w:rPr>
        <w:t xml:space="preserve"> </w:t>
      </w:r>
      <w:r>
        <w:rPr>
          <w:rStyle w:val="Text"/>
          <w:sz w:val="28"/>
          <w:szCs w:val="28"/>
        </w:rPr>
        <w:t>Красочный мир народного искусства раскрывается по-особому, если рассказ педагога о нем будет эмоциональным и увлекательным. Для того чтобы ярко и образно рассказать детям о том, как расписывают свои солнечные изделия художники золотой Хохломы, как возникает под звонкими коклюшками морозный узор вологодских кружев, как расцветают декоративные букеты цветов на жостовских подносах и как рождается сказка миниатюры на палехских лаковых шкатулках, воспитатели детских садов сами должны хорошо знать, понимать и любить народное искусство. Познакомиться с ним они могут в художественных и краеведческих музеях, располагающих, как правило, обширными коллекциями расписных прялок, старинной утварью из дерева и керамики, образцами народной вышивки, узорного ткачества, игрушки и т. д. С изделиями художественных промыслов можно встретиться на выставках декоративно-прикладного искусства.</w:t>
      </w:r>
    </w:p>
    <w:p>
      <w:pPr>
        <w:pStyle w:val="Normal"/>
        <w:ind w:firstLine="360"/>
        <w:jc w:val="both"/>
        <w:rPr>
          <w:sz w:val="28"/>
          <w:szCs w:val="28"/>
        </w:rPr>
      </w:pPr>
      <w:r>
        <w:rPr>
          <w:rStyle w:val="Text"/>
          <w:sz w:val="28"/>
          <w:szCs w:val="28"/>
        </w:rPr>
        <w:t xml:space="preserve"> </w:t>
      </w:r>
      <w:r>
        <w:rPr>
          <w:rStyle w:val="Text"/>
          <w:sz w:val="28"/>
          <w:szCs w:val="28"/>
        </w:rPr>
        <w:t>Много интересного и полезного воспитатели детских садов почерпнут из книг, рассказывающих о народном декоративном искусстве, о творчестве народных мастеров. Только за последние годы литература о народном искусстве пополнилась содержательными и интересными книгами, знакомство с которыми, несомненно, обогатит знания педагогов, откроет перед ними увлекательный, полный поэзии и красоты мир народного искусства, заставит по-новому взглянуть на неприхотливые и одновременно с этим совершенные в своей пластической, цветовой и композиционной выразительности образы дымковской и каргопольской игрушки из глины, на резных коней и забавных медвежат из подмосковного села Богородское, на ритм непроизвольно брошенных цветов в крестьянской набойке, на фантастичность зверей и птиц в керамике Скопина.</w:t>
      </w:r>
    </w:p>
    <w:p>
      <w:pPr>
        <w:pStyle w:val="Normal"/>
        <w:ind w:firstLine="360"/>
        <w:jc w:val="both"/>
        <w:rPr>
          <w:sz w:val="28"/>
          <w:szCs w:val="28"/>
        </w:rPr>
      </w:pPr>
      <w:r>
        <w:rPr>
          <w:rStyle w:val="Text"/>
          <w:sz w:val="28"/>
          <w:szCs w:val="28"/>
        </w:rPr>
        <w:t xml:space="preserve"> </w:t>
      </w:r>
      <w:r>
        <w:rPr>
          <w:rStyle w:val="Text"/>
          <w:sz w:val="28"/>
          <w:szCs w:val="28"/>
        </w:rPr>
        <w:t>Следует особо остановиться на вопросах, связанных с ознакомлением детей с произведениями народного декоративного искусства в местах традиционных народных художественных промыслов. Именно здесь, где живут и трудятся потомственные мастера резьбы и росписи по дереву, кружевницы, искусные вышивальщицы, мастера, знакомые с секретами плетения из бересты, узорного вязания из цветной шерсти, создаются наиболее благоприятные условия раннего приобщения детей к основам художественного мастерства. С творчеством народных мастеров и художников предприятий художественных промыслов они могут познакомиться непосредственно в условиях производства: в цехах и мастерских.</w:t>
      </w:r>
    </w:p>
    <w:p>
      <w:pPr>
        <w:pStyle w:val="Normal"/>
        <w:ind w:firstLine="360"/>
        <w:jc w:val="both"/>
        <w:rPr>
          <w:sz w:val="28"/>
          <w:szCs w:val="28"/>
        </w:rPr>
      </w:pPr>
      <w:r>
        <w:rPr>
          <w:rStyle w:val="Text"/>
          <w:sz w:val="28"/>
          <w:szCs w:val="28"/>
        </w:rPr>
        <w:t xml:space="preserve"> </w:t>
      </w:r>
      <w:r>
        <w:rPr>
          <w:rStyle w:val="Text"/>
          <w:sz w:val="28"/>
          <w:szCs w:val="28"/>
        </w:rPr>
        <w:t>На экскурсию к мастерам дымковской или тульской глиняной игрушки, резчикам по дереву из Богородского, к тобольским костерезам, в живописный цех хохломской росписи, к живописцам из Жостова следует почаще приходить с ребятами из детского сада с тем, чтобы они увидели, как создаются формы посуды, деревянной на токарном станке и глиняной на гончарном круге, как рождается на белоснежном боку гжельской чашки цветок густой синевы, порезка, оставленная острым ножом богородского мастера на бесформенной поначалу деревянной чурке. Видеть работу мастеров — истинное эстетическое наслаждение, и, кроме того, это одна из наиболее действенных форм передачи детям заряда увлеченности творчеством, наглядный урок виртуозности владения профессиональным мастерством. Для воспитателей детских садов это реальная возможность ознакомления с приемами работы кистью, резцом, с техникой вышивки и кружевоплетения, которые затем можно показать и объяснить детям, выбрав наиболее простые и доступные для ребят технические приемы работы с материалом и способы его декорирования.</w:t>
      </w:r>
    </w:p>
    <w:p>
      <w:pPr>
        <w:pStyle w:val="Normal"/>
        <w:ind w:firstLine="360"/>
        <w:jc w:val="both"/>
        <w:rPr>
          <w:sz w:val="28"/>
          <w:szCs w:val="28"/>
        </w:rPr>
      </w:pPr>
      <w:r>
        <w:rPr>
          <w:rStyle w:val="Text"/>
          <w:sz w:val="28"/>
          <w:szCs w:val="28"/>
        </w:rPr>
        <w:t xml:space="preserve"> </w:t>
      </w:r>
      <w:r>
        <w:rPr>
          <w:rStyle w:val="Text"/>
          <w:sz w:val="28"/>
          <w:szCs w:val="28"/>
        </w:rPr>
        <w:t>Назовем лишь некоторые центры традиционных народных художественных промыслов.</w:t>
      </w:r>
    </w:p>
    <w:p>
      <w:pPr>
        <w:pStyle w:val="Normal"/>
        <w:ind w:firstLine="360"/>
        <w:jc w:val="both"/>
        <w:rPr>
          <w:sz w:val="28"/>
          <w:szCs w:val="28"/>
        </w:rPr>
      </w:pPr>
      <w:r>
        <w:rPr>
          <w:rStyle w:val="Text"/>
          <w:sz w:val="28"/>
          <w:szCs w:val="28"/>
        </w:rPr>
        <w:t xml:space="preserve"> </w:t>
      </w:r>
      <w:r>
        <w:rPr>
          <w:rStyle w:val="Text"/>
          <w:sz w:val="28"/>
          <w:szCs w:val="28"/>
        </w:rPr>
        <w:t>В Московской области это Богородская фабрика художественной резьбы, Жостовская фабрика декоративной росписи, Гжельский гончарный завод, Федоскинская фабрика миниатюрной живописи. В Горьковской области — семеновская фабрика «Хохломской художник» и производственное художественное объединение «Хохломская роспись», строчевышивальная Городецкая фабрика и фабрика «Городецкая роспись», на которой создаются изделия из дерева, украшенные кистевой росписью, полхов-майданская фабрика игрушек «Красная заря». Ивановская область широко известна произведениями лаковой миниатюры Палеха и Холуя, строчевышивальными фабриками. Во Владимирской области экскурсии с детьми могут быть организованы на мстерскую художественную фабрику «Пролетарское искусство», где создается поэтическая миниатюрная живопись на папье-маше.</w:t>
      </w:r>
    </w:p>
    <w:p>
      <w:pPr>
        <w:pStyle w:val="Normal"/>
        <w:ind w:firstLine="360"/>
        <w:jc w:val="both"/>
        <w:rPr>
          <w:sz w:val="28"/>
          <w:szCs w:val="28"/>
        </w:rPr>
      </w:pPr>
      <w:r>
        <w:rPr>
          <w:rStyle w:val="Text"/>
          <w:sz w:val="28"/>
          <w:szCs w:val="28"/>
        </w:rPr>
        <w:t xml:space="preserve"> </w:t>
      </w:r>
      <w:r>
        <w:rPr>
          <w:rStyle w:val="Text"/>
          <w:sz w:val="28"/>
          <w:szCs w:val="28"/>
        </w:rPr>
        <w:t>Архангельская область известна изготовлением каргопольских глиняных игрушек, искусством мастеров плетения из бересты, вязания из шерсти, ткачеством, резьбой и росписью по дереву. Кировская область знаменита дымковской глиняной игрушкой, резьбой по дереву, серебристым кружевом и вышивкой. Вологодские ребята могут познакомиться с удивительными кружевными изделиями объединения «Снежинка», а тульские дошкольники с керамическими игрушками. С росписью металлических подносов познакомятся дошкольники в Нижнем Тагиле.</w:t>
      </w:r>
    </w:p>
    <w:p>
      <w:pPr>
        <w:pStyle w:val="Normal"/>
        <w:ind w:firstLine="360"/>
        <w:jc w:val="both"/>
        <w:rPr>
          <w:sz w:val="28"/>
          <w:szCs w:val="28"/>
        </w:rPr>
      </w:pPr>
      <w:r>
        <w:rPr>
          <w:rStyle w:val="Text"/>
          <w:sz w:val="28"/>
          <w:szCs w:val="28"/>
        </w:rPr>
        <w:t xml:space="preserve"> </w:t>
      </w:r>
      <w:r>
        <w:rPr>
          <w:rStyle w:val="Text"/>
          <w:sz w:val="28"/>
          <w:szCs w:val="28"/>
        </w:rPr>
        <w:t>Названы лишь некоторые предприятия и художественные мастерские, где трудятся замечательные художники народного искусства и где ребятишки из детского сада всегда будут желанными и дорогими гостями. Можно назвать и другие не менее интересные производства, сохранившие замечательные художественные традиции народного ремесла, знакомство с которыми обогатит фантазию и художественный вкус детей.</w:t>
      </w:r>
    </w:p>
    <w:p>
      <w:pPr>
        <w:pStyle w:val="Normal"/>
        <w:ind w:firstLine="360"/>
        <w:jc w:val="both"/>
        <w:rPr>
          <w:sz w:val="28"/>
          <w:szCs w:val="28"/>
        </w:rPr>
      </w:pPr>
      <w:r>
        <w:rPr>
          <w:rStyle w:val="Text"/>
          <w:sz w:val="28"/>
          <w:szCs w:val="28"/>
        </w:rPr>
        <w:t xml:space="preserve"> </w:t>
      </w:r>
      <w:r>
        <w:rPr>
          <w:rStyle w:val="Text"/>
          <w:sz w:val="28"/>
          <w:szCs w:val="28"/>
        </w:rPr>
        <w:t>Более пристальное внимание к народному декоративному искусству, изучение его воспитателями становится особенно актуальным в свете постановления ЦК КПСС «О народных художественных промыслах» (февраль 1975 г.), в котором особое место отводится вопросам раннего приобщения детей к народному искусству, обладающему непреходящими художественными ценностями.</w:t>
      </w:r>
    </w:p>
    <w:p>
      <w:pPr>
        <w:pStyle w:val="Normal"/>
        <w:ind w:firstLine="360"/>
        <w:jc w:val="both"/>
        <w:rPr>
          <w:sz w:val="28"/>
          <w:szCs w:val="28"/>
        </w:rPr>
      </w:pPr>
      <w:r>
        <w:rPr>
          <w:rStyle w:val="Text"/>
          <w:sz w:val="28"/>
          <w:szCs w:val="28"/>
        </w:rPr>
        <w:t xml:space="preserve"> </w:t>
      </w:r>
      <w:r>
        <w:rPr>
          <w:rStyle w:val="Text"/>
          <w:sz w:val="28"/>
          <w:szCs w:val="28"/>
        </w:rPr>
        <w:t>В интерьер детского сада хорошо включать произведения народного искусства, стараться использовать в оформлении помещений разнообразные образцы: керамику, изделия из дерева, вышивку. Это несомненно будет влиять на развитие эстетического восприятия детей.</w:t>
      </w:r>
    </w:p>
    <w:p>
      <w:pPr>
        <w:pStyle w:val="Normal"/>
        <w:ind w:firstLine="360"/>
        <w:jc w:val="both"/>
        <w:rPr>
          <w:sz w:val="28"/>
          <w:szCs w:val="28"/>
        </w:rPr>
      </w:pPr>
      <w:r>
        <w:rPr>
          <w:rStyle w:val="Text"/>
          <w:sz w:val="28"/>
          <w:szCs w:val="28"/>
        </w:rPr>
        <w:t xml:space="preserve"> </w:t>
      </w:r>
      <w:r>
        <w:rPr>
          <w:rStyle w:val="Text"/>
          <w:sz w:val="28"/>
          <w:szCs w:val="28"/>
        </w:rPr>
        <w:t>Большую роль в ознакомлении с народными образцами играют экскурсии в музеи, на выставки произведений декоративно-прикладного творчества. Желательно, чтобы эти экскурсии были связаны с темой какого-либо творческого задания, выполняемого детьми, и проводились раньше. Во время экскурсии можно познакомить детей с фантастическими образами птиц, животных, причудливыми растительными узорами на тканях, кружевах, в резьбе по дереву, в росписи прялок, берестяных туесков, керамических изразцов.</w:t>
      </w:r>
    </w:p>
    <w:p>
      <w:pPr>
        <w:pStyle w:val="Normal"/>
        <w:ind w:firstLine="360"/>
        <w:jc w:val="both"/>
        <w:rPr>
          <w:sz w:val="28"/>
          <w:szCs w:val="28"/>
        </w:rPr>
      </w:pPr>
      <w:r>
        <w:rPr>
          <w:rStyle w:val="Text"/>
          <w:sz w:val="28"/>
          <w:szCs w:val="28"/>
        </w:rPr>
        <w:t xml:space="preserve"> </w:t>
      </w:r>
      <w:r>
        <w:rPr>
          <w:rStyle w:val="Text"/>
          <w:sz w:val="28"/>
          <w:szCs w:val="28"/>
        </w:rPr>
        <w:t>Необходимо тщательно подготовиться к проведению экскурсии. В план подготовки следует включить беседы о народном искусстве: рассказать детям о народных мастерах, их творчестве, о материалах, из которых создаются изделия, о том, как готовые изделия используются в оформлении костюма, интерьера, в качестве сувениров. Несомненно, такие беседы заинтересуют детей, пробудят в них желание самим сделать нечто подобное.</w:t>
      </w:r>
    </w:p>
    <w:p>
      <w:pPr>
        <w:pStyle w:val="Normal"/>
        <w:ind w:firstLine="360"/>
        <w:jc w:val="both"/>
        <w:rPr>
          <w:sz w:val="28"/>
          <w:szCs w:val="28"/>
        </w:rPr>
      </w:pPr>
      <w:r>
        <w:rPr>
          <w:rStyle w:val="Text"/>
          <w:sz w:val="28"/>
          <w:szCs w:val="28"/>
        </w:rPr>
        <w:t xml:space="preserve"> </w:t>
      </w:r>
      <w:r>
        <w:rPr>
          <w:rStyle w:val="Text"/>
          <w:sz w:val="28"/>
          <w:szCs w:val="28"/>
        </w:rPr>
        <w:t>Интересен опыт детского сада № 1949 Куйбышевского района Москвы в организации и проведении экскурсий в Музей народного искусства. Между сотрудниками музея и педагогическим коллективом детского сада установились тесные контакты.</w:t>
      </w:r>
    </w:p>
    <w:p>
      <w:pPr>
        <w:pStyle w:val="Normal"/>
        <w:ind w:firstLine="360"/>
        <w:jc w:val="both"/>
        <w:rPr>
          <w:sz w:val="28"/>
          <w:szCs w:val="28"/>
        </w:rPr>
      </w:pPr>
      <w:r>
        <w:rPr>
          <w:rStyle w:val="Text"/>
          <w:sz w:val="28"/>
          <w:szCs w:val="28"/>
        </w:rPr>
        <w:t xml:space="preserve"> </w:t>
      </w:r>
      <w:r>
        <w:rPr>
          <w:rStyle w:val="Text"/>
          <w:sz w:val="28"/>
          <w:szCs w:val="28"/>
        </w:rPr>
        <w:t>Детский сад своевременно оповещался о выставках, организуемых в помещении музея, сотрудники которого помогали проводить экскурсии. Благодаря их заботливому и внимательному отношению, воспитатели сумели познакомить детей не только с тематическими выставками музея, но и с его замечательными фондами: с вятской, каргопольской и тульской глиняной игрушкой, с росписью и резьбой на прялках, с мстерской и северной вышивкой, с народными костюмами и рисунками на набивных тканях, с декоративными павловскими платками и богородской резной игрушкой, вологодскими и елецкими кружевами.</w:t>
      </w:r>
    </w:p>
    <w:p>
      <w:pPr>
        <w:pStyle w:val="Normal"/>
        <w:ind w:firstLine="360"/>
        <w:jc w:val="both"/>
        <w:rPr>
          <w:sz w:val="28"/>
          <w:szCs w:val="28"/>
        </w:rPr>
      </w:pPr>
      <w:r>
        <w:rPr>
          <w:rStyle w:val="Text"/>
          <w:sz w:val="28"/>
          <w:szCs w:val="28"/>
        </w:rPr>
        <w:t xml:space="preserve"> </w:t>
      </w:r>
      <w:r>
        <w:rPr>
          <w:rStyle w:val="Text"/>
          <w:sz w:val="28"/>
          <w:szCs w:val="28"/>
        </w:rPr>
        <w:t>Сотрудники Научно-исследовательского института художественной промышленности, в ведении которого находится Музей народного искусства, своевременно информировали детский сад о новых выставках в музее, провели с ребятами ряд интересных и содержательных бесед о народном искусстве, доступно и увлекательно рассказав им о красоте форм, красок, орнаментальных ритмах, которые несут в себе подлинные образцы народного творчества, о значении произведений народного искусства в наши дни в оформлении интерьеров учреждений, жилых домов, о той духовной ценности, которой обладают произведения народных мастеров. Дети встретились в музее с художниками золотой Хохломы, с косторезами Чукотки, с кружевницами из Вологды и живописцами из подмосковного села Жостово. Гончары из Гжели и резчики из села Богородское демонстрировали детям свое замечательное искусство создания из обыкновенной глины и липовых чурок выразительных и совершенных форм глиняной посуды и деревянной резной игрушки.</w:t>
      </w:r>
    </w:p>
    <w:p>
      <w:pPr>
        <w:pStyle w:val="Normal"/>
        <w:ind w:firstLine="360"/>
        <w:jc w:val="both"/>
        <w:rPr>
          <w:sz w:val="28"/>
          <w:szCs w:val="28"/>
        </w:rPr>
      </w:pPr>
      <w:r>
        <w:rPr>
          <w:rStyle w:val="Text"/>
          <w:sz w:val="28"/>
          <w:szCs w:val="28"/>
        </w:rPr>
        <w:t xml:space="preserve"> </w:t>
      </w:r>
      <w:r>
        <w:rPr>
          <w:rStyle w:val="Text"/>
          <w:sz w:val="28"/>
          <w:szCs w:val="28"/>
        </w:rPr>
        <w:t>Надо ли говорить о том, какое яркое, неизгладимое впечатление может оставить встреча с художником — народным умельцем, который здесь же покажет малышам наиболее простые декоративные приемы росписи деревянных или глиняных изделий! Следует отметить, что названия тематических творческих заданий, перечисленных выше, носят условный характер. Здесь предоставляется большая самостоятельность и творческая инициатива для всех, кто будет обращаться к образцам народного искусства.</w:t>
      </w:r>
    </w:p>
    <w:p>
      <w:pPr>
        <w:pStyle w:val="Normal"/>
        <w:ind w:firstLine="360"/>
        <w:jc w:val="both"/>
        <w:rPr>
          <w:sz w:val="28"/>
          <w:szCs w:val="28"/>
        </w:rPr>
      </w:pPr>
      <w:r>
        <w:rPr>
          <w:rStyle w:val="Text"/>
          <w:sz w:val="28"/>
          <w:szCs w:val="28"/>
        </w:rPr>
        <w:t xml:space="preserve"> </w:t>
      </w:r>
      <w:r>
        <w:rPr>
          <w:rStyle w:val="Text"/>
          <w:sz w:val="28"/>
          <w:szCs w:val="28"/>
        </w:rPr>
        <w:t>Вятская глиняная игрушка, городецкая и хохломская роспись, набивные ткани, кружева, резьба и роспись по дереву могут подсказать и другие темы для творческих заданий, которые будут вполне оправданы в творчестве детей. Хотелось бы только подчеркнуть, что ознакомление детей с народным прикладным искусством в форме тематических творческих заданий наиболее полно отвечает особенностям детского восприятия и тем возможностям, которые могут проявиться в декоративно-прикладном творчестве детей.</w:t>
      </w:r>
    </w:p>
    <w:p>
      <w:pPr>
        <w:pStyle w:val="Normal"/>
        <w:ind w:firstLine="360"/>
        <w:jc w:val="both"/>
        <w:rPr>
          <w:sz w:val="28"/>
          <w:szCs w:val="28"/>
        </w:rPr>
      </w:pPr>
      <w:r>
        <w:rPr>
          <w:rStyle w:val="Text"/>
          <w:sz w:val="28"/>
          <w:szCs w:val="28"/>
        </w:rPr>
        <w:t xml:space="preserve"> </w:t>
      </w:r>
      <w:r>
        <w:rPr>
          <w:rStyle w:val="Text"/>
          <w:sz w:val="28"/>
          <w:szCs w:val="28"/>
        </w:rPr>
        <w:t>Важно, чтобы при выборе тем творческих заданий, в их сменяемости и чередовании присутствовали определенная логика и последовательность, принцип от простого к более сложному, к постепенному нарастанию сложности в освоении технических приемов и навыков в работе, различных материалов и в проникновении в образный строй произведений народного искусства внутри каждой темы творческого задания.</w:t>
      </w:r>
    </w:p>
    <w:p>
      <w:pPr>
        <w:pStyle w:val="Normal"/>
        <w:ind w:firstLine="360"/>
        <w:jc w:val="both"/>
        <w:rPr/>
      </w:pPr>
      <w:r>
        <w:rPr>
          <w:rStyle w:val="Text"/>
          <w:sz w:val="28"/>
          <w:szCs w:val="28"/>
        </w:rPr>
        <w:t xml:space="preserve"> </w:t>
      </w:r>
      <w:r>
        <w:rPr>
          <w:rStyle w:val="Text"/>
          <w:sz w:val="28"/>
          <w:szCs w:val="28"/>
        </w:rPr>
        <w:t>Именно поэтому первое творческое задание, которое рекомендуется выполнить с детьми, обращено к вятской расписной глиняной игрушке, а по ассоциации с ее нарядной орнаментальной росписью названо «Веселые уз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283"/>
      </w:pPr>
      <w:rPr>
        <w:rFonts w:ascii="Symbol" w:hAnsi="Symbol" w:cs="Symbol" w:hint="default"/>
        <w:color w:val="000000"/>
      </w:rPr>
    </w:lvl>
  </w:abstractNum>
  <w:abstractNum w:abstractNumId="3">
    <w:lvl w:ilvl="0">
      <w:start w:val="1"/>
      <w:numFmt w:val="bullet"/>
      <w:lvlText w:val=""/>
      <w:lvlJc w:val="left"/>
      <w:pPr>
        <w:tabs>
          <w:tab w:val="num" w:pos="1494"/>
        </w:tabs>
        <w:ind w:left="1494"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Text">
    <w:name w:val="tex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00:00Z</dcterms:created>
  <dc:creator>FuckYouBill</dc:creator>
  <dc:description/>
  <cp:keywords/>
  <dc:language>en-US</dc:language>
  <cp:lastModifiedBy>User</cp:lastModifiedBy>
  <cp:lastPrinted>2014-05-29T21:20:00Z</cp:lastPrinted>
  <dcterms:modified xsi:type="dcterms:W3CDTF">2022-04-11T17:52:00Z</dcterms:modified>
  <cp:revision>16</cp:revision>
  <dc:subject/>
  <dc:title/>
</cp:coreProperties>
</file>