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Мое призвание - Учитель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уважаемые коллеги, члены жюри и гости нашей сегодняшней встречи! Меня зовут Марина Николаевна Егерь, я преподаватель фортепиано и синтезатора высшей квалификационной категории, Муниципального бюджетного образовательного учреждения дополнительного образования «Детская школа искусств имени А.И. Баева» Север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ть свое выступление я хочу с древней мудрости: </w:t>
      </w:r>
      <w:r>
        <w:rPr>
          <w:b/>
          <w:sz w:val="28"/>
          <w:szCs w:val="28"/>
        </w:rPr>
        <w:t>«Ученик - это не сосуд, который нужно наполнить, а факел, который надо зажечь, а зажечь факел может лишь тот, кто сам гор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е педагогическое «горение» в том, чтобы в ученике видеть, прежде всего ЧЕЛОВЕКА: человека свободного, ответственного, счастливого. А счастливого человека может воспитать только счастливый, а значит успех юному музыканту может создавать лишь тот преподаватель, который сам переживает радость усп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условия для успешной работы: не бояться брать на себя ответственность, быть постоянно в поиске, не опускать руки, если что-то не получается; стремиться больше знать, глубже понимать, находить решения. Я вижу в этом свой профессиональный долг и уверена, что я и мои детки находимся лишь в начале пути, который, конечно же, приведет нас к новым высо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 у В.Маяковского</w:t>
      </w:r>
      <w:r>
        <w:rPr>
          <w:b/>
          <w:sz w:val="28"/>
          <w:szCs w:val="28"/>
        </w:rPr>
        <w:t>: «Ведь если звёзды зажигают – значит – это кому-нибудь нужно? Значит – это необходимо, чтобы каждый вечер над крышами загоралась хотя бы одна звезда?!»</w:t>
      </w:r>
      <w:r>
        <w:rPr>
          <w:sz w:val="28"/>
          <w:szCs w:val="28"/>
        </w:rPr>
        <w:t xml:space="preserve"> Мне очень нравятся эти слова. Для меня «звёзды» - это мои воспитанники, которых удалось «зажечь» искусством музыки и объединить в созвездие моего класс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своей  работы я открыла для себя несколько истин.  Во-первых, неталантливых детей не существует. Во-вторых, тот, кто приобщается к творчеству, просто не способен вершить зло. Я думаю, мне предстоит открыть ёщё много исти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тать мастером своего дела нелегко. Знаю одно: нельзя останавливаться на достигнутом. Неспроста народная мудрость гласит</w:t>
      </w:r>
      <w:r>
        <w:rPr>
          <w:rStyle w:val="C0"/>
          <w:b/>
          <w:sz w:val="28"/>
          <w:szCs w:val="28"/>
        </w:rPr>
        <w:t>: « Век живи, век учись».</w:t>
      </w:r>
      <w:r>
        <w:rPr>
          <w:rStyle w:val="C0"/>
          <w:sz w:val="28"/>
          <w:szCs w:val="28"/>
        </w:rPr>
        <w:t xml:space="preserve"> И я учусь. И мои дети учатся. И здесь моими помощниками становятся время и терпение, когда шаг за шагом я веду своих ребят к успеху. </w:t>
      </w:r>
    </w:p>
    <w:p>
      <w:pPr>
        <w:pStyle w:val="C3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Я, как педагог, всегда поддерживаю детскую инициативу, даже тогда, когда у ребёнка не всё получается. Его обязательно надо поощрять: «Ты можешь, у тебя обязательно всё получится». Похвала ребёнку нужна как пища, и если он не видит успехов в своём труде, то он теряет веру в свои силы. Чтобы маленький человек полюбил учиться, необходимо сделать процесс познания интересным и радостным. И тогда наградой будут удивление, азарт, любопытство в глазах воспитанников.</w:t>
      </w:r>
      <w:r>
        <w:rPr>
          <w:sz w:val="28"/>
          <w:szCs w:val="28"/>
        </w:rPr>
        <w:t xml:space="preserve"> У ребёнка сформируется мотивация к саморазвитию, ведь ему интересно всё то, что затрагивает его чувственно-эмоциональную сферу, вызывает тревогу, волнение и переживание. Умение увлечь учеников своим предметом, как мне кажется, и есть педагогическое мастерство, к которому мы все стремимс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Учитывая современные тенденции развития образования</w:t>
      </w:r>
      <w:r>
        <w:rPr>
          <w:b/>
          <w:color w:val="000000"/>
          <w:sz w:val="28"/>
          <w:szCs w:val="28"/>
        </w:rPr>
        <w:t>, в своей работе придерживаюсь следующих прав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рошо организованный урок  должен иметь хорошее начало и хорошее окончание.</w:t>
      </w:r>
      <w:r>
        <w:rPr>
          <w:rStyle w:val="C2"/>
          <w:b/>
          <w:bCs/>
          <w:i/>
          <w:iCs/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я деятельность на уроке должна быть заранее спланирована, четко сформулирована тема, цель, задачи урока;</w:t>
      </w:r>
      <w:r>
        <w:rPr>
          <w:rStyle w:val="C2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 время урока организуются проблемные и поисковые ситуации, активизируется деятельность обучающихся;</w:t>
      </w:r>
      <w:r>
        <w:rPr>
          <w:rStyle w:val="C2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инимум репродукции и максимум творчества и сотворчества;</w:t>
      </w:r>
      <w:r>
        <w:rPr>
          <w:rStyle w:val="C2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центре внимания урока - дети;</w:t>
      </w:r>
      <w:r>
        <w:rPr>
          <w:rStyle w:val="C2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Style w:val="C0"/>
          <w:color w:val="000000"/>
          <w:sz w:val="28"/>
          <w:szCs w:val="28"/>
        </w:rPr>
        <w:t>учитываются уровень и возможности каждого обучающегося, где затронуты  такие аспекты, как стремление и настроение дет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ждый музыкальный урок должен нести в себе  печать неповторимой личности учителя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Cs/>
          <w:iCs/>
          <w:color w:val="000000"/>
          <w:sz w:val="28"/>
          <w:szCs w:val="28"/>
        </w:rPr>
        <w:t>а также, каждый день, заходя в школу искусств, несмотря на жизненные неурядицы, педагог должен нести свет, доброту и любовь детям.</w:t>
      </w:r>
      <w:r>
        <w:rPr>
          <w:rStyle w:val="C2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педагогических технологий способству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мотивов учения, развитию устойчивых познавательных потребностей и интересов уча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продуктивных приемов и навыков учебной работы, «умения учиться» младших школьни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ю индивидуальных особенностей и способностей де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навыков самоконтроля, самоорганизации и саморегуля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ю адекватной самооценки, развитию критичности по отношению к себе и окружающи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ю социальных норм, нравственного развития учащихся начальной школ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навыков общения со сверстниками, установлению прочных дружеских контак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же должен черпать учитель вдохновение, чтобы быть воспитателем, педагогом, другом и матерью? Конечно, в осознании важности своего дела и в любви к детям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Я с гордостью могу заявить: все мои учен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ТАЛАНТЛИВЫ! И большей долей моих педагогических  побед я обязана именно им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амое заветное, самое дорогое для меня желание, чтобы у моих воспитанников был добрый ум и мудрое сердце. Сеять «зёрна доброты» - честность и благородство, великодушие и товарищество, любовь к своей Родине, народу, культурным традициям – благородное дело. Нам вместе весело и радостно. Почему? Да потому, что ни деньги, ни вещи не делают человека счастливым. Счастливым его делают осознание своей нужности  людям и душевная красо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беждена, что мастерство учителя не случайная удача, не счастливая находка, а систематический, кропотливый поиск и труд, часто черновой, будничный, наполненный тревожными раздумьями, открытиями и неудачам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 верю в своё назначение, верю в своих воспитанников. Я счастлива, потому что вижу результаты своего труда. Я люблю свою профессию!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заключении хочу привести слова писателя Максима Горького: </w:t>
      </w:r>
      <w:r>
        <w:rPr>
          <w:b/>
          <w:sz w:val="28"/>
          <w:szCs w:val="28"/>
        </w:rPr>
        <w:t>«Нужно любить то, что делаешь, и тогда труд… возвышается до творчества!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0c9">
    <w:name w:val="c1 c0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9">
    <w:name w:val="c0 c9"/>
    <w:basedOn w:val="Style14"/>
    <w:qFormat/>
    <w:rPr/>
  </w:style>
  <w:style w:type="character" w:styleId="C0c1">
    <w:name w:val="c0 c1"/>
    <w:basedOn w:val="Style14"/>
    <w:qFormat/>
    <w:rPr/>
  </w:style>
  <w:style w:type="character" w:styleId="C1c0">
    <w:name w:val="c1 c0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44:00Z</dcterms:created>
  <dc:creator>User</dc:creator>
  <dc:description/>
  <cp:keywords/>
  <dc:language>en-US</dc:language>
  <cp:lastModifiedBy>User</cp:lastModifiedBy>
  <dcterms:modified xsi:type="dcterms:W3CDTF">2022-04-12T00:06:00Z</dcterms:modified>
  <cp:revision>44</cp:revision>
  <dc:subject/>
  <dc:title/>
</cp:coreProperties>
</file>