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                                                 детский сад «Солнышко» п. Спиров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7.8pt;width:434.1pt;height:77.7pt;mso-wrap-style:none;v-text-anchor:middle;mso-position-vertical:top" type="_x0000_t136">
            <v:path textpathok="t"/>
            <v:textpath on="t" fitshape="t" string="&quot;ЗИМНИЙ СУВЕНИР&quot;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арий спортивного развлечения для подготовительной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елякова М.М. инструктор по физической культур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58420" distR="114935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238125</wp:posOffset>
                </wp:positionV>
                <wp:extent cx="1095375" cy="876300"/>
                <wp:effectExtent l="0" t="22860" r="9525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9600">
                          <a:off x="0" y="0"/>
                          <a:ext cx="1095480" cy="8762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04.9pt;margin-top:18.7pt;width:86.2pt;height:68.95pt;mso-wrap-style:none;v-text-anchor:middle;rotation:317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53340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05410</wp:posOffset>
                </wp:positionV>
                <wp:extent cx="1095375" cy="876300"/>
                <wp:effectExtent l="12065" t="27940" r="0" b="125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5600">
                          <a:off x="0" y="0"/>
                          <a:ext cx="1095480" cy="8762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0.65pt;margin-top:8.25pt;width:86.2pt;height:68.95pt;mso-wrap-style:none;v-text-anchor:middle;rotation:43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295275</wp:posOffset>
                </wp:positionV>
                <wp:extent cx="657225" cy="590550"/>
                <wp:effectExtent l="16510" t="15240" r="158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90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0.95pt;margin-top:23.25pt;width:51.7pt;height:46.4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85725</wp:posOffset>
                </wp:positionV>
                <wp:extent cx="1095375" cy="876300"/>
                <wp:effectExtent l="17780" t="13970" r="1714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762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1.2pt;margin-top:6.75pt;width:86.2pt;height:68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38735</wp:posOffset>
                </wp:positionV>
                <wp:extent cx="657225" cy="600075"/>
                <wp:effectExtent l="15875" t="15875" r="1524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01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4.7pt;margin-top:3.05pt;width:51.7pt;height:47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44265</wp:posOffset>
                </wp:positionH>
                <wp:positionV relativeFrom="paragraph">
                  <wp:posOffset>48260</wp:posOffset>
                </wp:positionV>
                <wp:extent cx="657225" cy="590550"/>
                <wp:effectExtent l="16510" t="15240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90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6.95pt;margin-top:3.8pt;width:51.7pt;height:46.4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пирово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408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b/>
          <w:sz w:val="28"/>
          <w:szCs w:val="28"/>
        </w:rPr>
        <w:t>ЦЕЛЬ:</w:t>
      </w:r>
      <w:r>
        <w:rPr>
          <w:rStyle w:val="Appleconvertedspace"/>
          <w:rFonts w:cs="Tahoma" w:ascii="Tahoma" w:hAnsi="Tahoma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Закрепить знания детей о спортивных зимних видах спорта 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вивать любовь к физической культуре и спорту; развивать быстроту, ловкость, смекалку, воспитывать, дружелюб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ознавательному развитию ребенка, формируя способности в выполнении физических упражнений;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вивать детям дух соревнования;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физические качества: силу, меткость, быстроту, ловкость, выносливость, сообразительность;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авить радость детям;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ыполнению упражнений легко, с равномерным дыханием;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быть организованным, поддерживать дружеские взаимоотношения со сверстниками.</w:t>
      </w:r>
    </w:p>
    <w:p>
      <w:pPr>
        <w:pStyle w:val="C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ы 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 4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шки 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бы 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ы 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ы для двух коман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ки по числу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по количеству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овые кубики 2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ороктивная  доска                                                                                                     Музыкальный центр                                                                                                                   Медали за учас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развлечения :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ети под музыку входят в з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 месте стой Раз-два. Равняйсь  -смирно. Здравствуйте,  дорогие ребята и вы, уважаемые гости!  Мы рады снова вас видеть в нашем  спортивном  зал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нас сегодня  гостей!  Сколько вокруг хороших друз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-ка,  ребята, сколько  к  нам  пришло  гос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посмотреть на наших самых  хороших  детей! Ребята давайте поздороваемся с нашими гостями.( дети здороваю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что такое спорт? Спорт-это занятия физическими упражнениями, регулярные тренировки, спортивные соревнования. Достижение высоких результатов, желание победить. А какие спортивные зимние виды спорта вы знаете? ( бобслей, биатлон, керлинг, фигурное катание, хоккей и т.д.) Наши спортсмены выступают на международных соревнованиях, олимпийских играх, защищают честь нашей страны. Чтобы добиться хороших результатов, спортсменам требуются много физических и волевых усилий. Мы тоже с вами на физкультурных занятиях стараемся добиться хороших результатов – дальше прыгать, быстрее пробеж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 сегодня я вам предлагаю отправиться в веселую, увлекательную страну которая называется Спортландия. В которой вы будете спортсменами- и будете бороться за честь своей кома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их соревнованиях будут участвовать две команды ( показывая в сторону команды « Лыжники» ( под музыку дети с эмблемами на груди имитируют движения лыжников, команда конькобежцы  дети с эмблемой на груди имитируют движения конькобежцев), строятся в две колон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питаны команд приготовиться к приветствию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показывает в сторону команды « Лыжник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( дружно):</w:t>
      </w:r>
      <w:r>
        <w:rPr>
          <w:rStyle w:val="Appleconvertedspace"/>
          <w:rFonts w:cs="Arial" w:ascii="Georgia" w:hAnsi="Georgia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ша команда- «Лыжники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ш девиз- Лыжным спортом все мы дружим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ыжный спорт нам очень нужен!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показывает в сторону команды « Конькобежц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( дружно): Наша команда-  « Конькобежцы».</w:t>
      </w:r>
    </w:p>
    <w:p>
      <w:pPr>
        <w:pStyle w:val="Style15"/>
        <w:spacing w:lineRule="atLeast" w:line="408" w:before="0" w:after="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</w:t>
      </w:r>
      <w:r>
        <w:rPr>
          <w:color w:val="333333"/>
          <w:sz w:val="28"/>
          <w:szCs w:val="28"/>
        </w:rPr>
        <w:t>Мы пришли к вам победить</w:t>
      </w:r>
    </w:p>
    <w:p>
      <w:pPr>
        <w:pStyle w:val="Style15"/>
        <w:spacing w:lineRule="atLeast" w:line="408" w:before="0" w:after="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</w:t>
      </w:r>
      <w:r>
        <w:rPr>
          <w:color w:val="333333"/>
          <w:sz w:val="28"/>
          <w:szCs w:val="28"/>
        </w:rPr>
        <w:t>Лучшими желаем бы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анды поворачиваются друг к друг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н команды « лыжников»</w:t>
      </w:r>
      <w:r>
        <w:rPr>
          <w:rFonts w:cs="Times New Roman" w:ascii="Times New Roman" w:hAnsi="Times New Roman"/>
          <w:sz w:val="28"/>
          <w:szCs w:val="28"/>
        </w:rPr>
        <w:t>( делает шаг вперед, произносит команде « Конькобежцев»): Физкуль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( команды « Конькобежцы»: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 команды « Конькобежцев» </w:t>
      </w:r>
      <w:r>
        <w:rPr>
          <w:rFonts w:cs="Times New Roman" w:ascii="Times New Roman" w:hAnsi="Times New Roman"/>
          <w:sz w:val="28"/>
          <w:szCs w:val="28"/>
        </w:rPr>
        <w:t>делает тоже сам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идут навстречу друг другу, пожимают руки, возвращаются к своим команд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анды встают в две колонны ровно друг за друг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- </w:t>
      </w:r>
      <w:r>
        <w:rPr>
          <w:rFonts w:cs="Times New Roman" w:ascii="Times New Roman" w:hAnsi="Times New Roman"/>
          <w:sz w:val="28"/>
          <w:szCs w:val="28"/>
        </w:rPr>
        <w:t>Команды обязуются играт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:- </w:t>
      </w:r>
      <w:r>
        <w:rPr>
          <w:rFonts w:cs="Times New Roman" w:ascii="Times New Roman" w:hAnsi="Times New Roman"/>
          <w:sz w:val="28"/>
          <w:szCs w:val="28"/>
        </w:rPr>
        <w:t>Чест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- </w:t>
      </w:r>
      <w:r>
        <w:rPr>
          <w:rFonts w:cs="Times New Roman" w:ascii="Times New Roman" w:hAnsi="Times New Roman"/>
          <w:sz w:val="28"/>
          <w:szCs w:val="28"/>
        </w:rPr>
        <w:t>Играть 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-По правил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-А все ли вы правила знаете?</w:t>
      </w:r>
    </w:p>
    <w:p>
      <w:pPr>
        <w:pStyle w:val="Style15"/>
        <w:spacing w:lineRule="atLeast" w:line="408" w:before="0" w:after="0"/>
        <w:jc w:val="both"/>
        <w:textAlignment w:val="baseline"/>
        <w:rPr/>
      </w:pPr>
      <w:r>
        <w:rPr>
          <w:sz w:val="28"/>
          <w:szCs w:val="28"/>
        </w:rPr>
        <w:t>Появляется главный судья соревнований</w:t>
      </w:r>
      <w:r>
        <w:rPr>
          <w:color w:val="333333"/>
          <w:sz w:val="28"/>
          <w:szCs w:val="28"/>
        </w:rPr>
        <w:t>:</w:t>
      </w:r>
    </w:p>
    <w:p>
      <w:pPr>
        <w:pStyle w:val="Style15"/>
        <w:spacing w:lineRule="atLeast" w:line="408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ный судь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главный судья соревнований , хочу ознакомить вас с правилами игры.</w:t>
      </w:r>
    </w:p>
    <w:p>
      <w:pPr>
        <w:pStyle w:val="Style15"/>
        <w:spacing w:lineRule="atLeast" w:line="408"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и должны:</w:t>
      </w:r>
    </w:p>
    <w:p>
      <w:pPr>
        <w:pStyle w:val="Style15"/>
        <w:spacing w:lineRule="atLeast" w:line="40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имательно слушать предложенное задание, что не понятно переспросить у ведущего.</w:t>
      </w:r>
    </w:p>
    <w:p>
      <w:pPr>
        <w:pStyle w:val="Style15"/>
        <w:spacing w:lineRule="atLeast" w:line="40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икто из детей не сорится и не обижает своего товарища.</w:t>
      </w:r>
    </w:p>
    <w:p>
      <w:pPr>
        <w:pStyle w:val="Style15"/>
        <w:spacing w:lineRule="atLeast" w:line="40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начинать выполнять  задание, если участник, стоящий впереди, не закончил его.</w:t>
      </w:r>
    </w:p>
    <w:p>
      <w:pPr>
        <w:pStyle w:val="Style15"/>
        <w:spacing w:lineRule="atLeast" w:line="40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ять все задания правильно и быстро.</w:t>
      </w:r>
    </w:p>
    <w:p>
      <w:pPr>
        <w:pStyle w:val="Style15"/>
        <w:spacing w:lineRule="atLeast" w:line="40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ник, выполнивший задание, встает в конец своей команды.</w:t>
      </w:r>
    </w:p>
    <w:p>
      <w:pPr>
        <w:pStyle w:val="Style15"/>
        <w:spacing w:lineRule="atLeast" w:line="40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Быть веселыми, здоровыми, радостными на протяжении всего развлечения.</w:t>
      </w:r>
    </w:p>
    <w:p>
      <w:pPr>
        <w:pStyle w:val="Style15"/>
        <w:spacing w:lineRule="atLeast" w:line="408"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 принимаете эти правила?</w:t>
      </w:r>
    </w:p>
    <w:p>
      <w:pPr>
        <w:pStyle w:val="Style15"/>
        <w:spacing w:lineRule="atLeast" w:line="40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Style15"/>
        <w:spacing w:lineRule="atLeast" w:line="40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ВЕДУЩИЙ:- </w:t>
      </w:r>
      <w:r>
        <w:rPr>
          <w:sz w:val="28"/>
          <w:szCs w:val="28"/>
        </w:rPr>
        <w:t>Всем Вам желаем мы удачи! Перед началом соревнований я хочу представить вам членов жюри.</w:t>
      </w:r>
    </w:p>
    <w:p>
      <w:pPr>
        <w:pStyle w:val="Style15"/>
        <w:spacing w:lineRule="atLeast" w:line="40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зде хорошие есть люди</w:t>
      </w:r>
    </w:p>
    <w:p>
      <w:pPr>
        <w:pStyle w:val="Style15"/>
        <w:spacing w:lineRule="atLeast" w:line="40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х много, что ни говори.</w:t>
      </w:r>
    </w:p>
    <w:p>
      <w:pPr>
        <w:pStyle w:val="Style15"/>
        <w:spacing w:lineRule="atLeast" w:line="40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этот раз судить вас будет</w:t>
      </w:r>
    </w:p>
    <w:p>
      <w:pPr>
        <w:pStyle w:val="Style15"/>
        <w:spacing w:lineRule="atLeast" w:line="40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рхобъективное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и уважаемые гости будут оценивать ваши результа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- </w:t>
      </w:r>
      <w:r>
        <w:rPr>
          <w:rFonts w:cs="Times New Roman" w:ascii="Times New Roman" w:hAnsi="Times New Roman"/>
          <w:sz w:val="28"/>
          <w:szCs w:val="28"/>
        </w:rPr>
        <w:t>Все к соревнованиям готов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- Готов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-</w:t>
      </w:r>
      <w:r>
        <w:rPr>
          <w:rFonts w:cs="Times New Roman" w:ascii="Times New Roman" w:hAnsi="Times New Roman"/>
          <w:sz w:val="28"/>
          <w:szCs w:val="28"/>
        </w:rPr>
        <w:t>Только все ли вы здоров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Здоров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 входит Докт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- </w:t>
      </w:r>
      <w:r>
        <w:rPr>
          <w:rFonts w:cs="Times New Roman" w:ascii="Times New Roman" w:hAnsi="Times New Roman"/>
          <w:sz w:val="28"/>
          <w:szCs w:val="28"/>
        </w:rPr>
        <w:t>Доктор, всех вы осмотр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овких, сильных отбер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:     </w:t>
      </w:r>
      <w:r>
        <w:rPr>
          <w:rFonts w:cs="Times New Roman" w:ascii="Times New Roman" w:hAnsi="Times New Roman"/>
          <w:sz w:val="28"/>
          <w:szCs w:val="28"/>
        </w:rPr>
        <w:t>- Попрошу всех ровно вс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 скажу, то выполнять.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все, о чем говорит доктор.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>-    Все дышите, не дышите,                                                                                                               Выдохните, нагнитесь,                                                                                          Разогнитесь, улыбнитесь.                                                                                                         А теперь все ровно становитесь.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( подходит к ведущему): - Все здоровы и к соревнованиям готовы.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- </w:t>
      </w:r>
      <w:r>
        <w:rPr>
          <w:rFonts w:cs="Times New Roman" w:ascii="Times New Roman" w:hAnsi="Times New Roman"/>
          <w:sz w:val="28"/>
          <w:szCs w:val="28"/>
        </w:rPr>
        <w:t xml:space="preserve"> Спасибо доктор за осмотр.                                                                     Ребята какое сейчас время года?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има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вы уверены? Ведь сегодня 1 марта – первый день весны, поэтому сегодня мы с вами попрощаемся с зим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за что вы любите зиму? ( ответ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- </w:t>
      </w:r>
      <w:r>
        <w:rPr>
          <w:rFonts w:cs="Times New Roman" w:ascii="Times New Roman" w:hAnsi="Times New Roman"/>
          <w:sz w:val="28"/>
          <w:szCs w:val="28"/>
        </w:rPr>
        <w:t xml:space="preserve"> Ребята волшебница зима на прощание принесла вам ларец с сувенирами, в этом ларце очень много чудес. Предлагаю ваши умения показать, и загадки про сувениры отгадать. А как только отгадаете, с сувенирами поигр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гадка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вещь для детво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тания с г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по снегу, и по ль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детей везу. (Сан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- </w:t>
      </w:r>
      <w:r>
        <w:rPr>
          <w:rFonts w:cs="Times New Roman" w:ascii="Times New Roman" w:hAnsi="Times New Roman"/>
          <w:sz w:val="28"/>
          <w:szCs w:val="28"/>
        </w:rPr>
        <w:t xml:space="preserve"> Ребята а какие виды спорта с санками вы знаете? ( ответ детей), ( санный, бобсле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 Начинаем соревновани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стафета«Бобслей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слей- это парный вид спорта. Здесь важно умение чувствовать своего напарника и не потерять его. Дети становятся парами в обруч и бегут вокруг стойки. Передают эстафету следующей паре иг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и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ледующую загадку отгадаем, что в ларце лежит,  узна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Загад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берёзовых ко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негам несут ме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и эти рыж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их... (Лыж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:- </w:t>
      </w:r>
      <w:r>
        <w:rPr>
          <w:rFonts w:cs="Times New Roman" w:ascii="Times New Roman" w:hAnsi="Times New Roman"/>
          <w:sz w:val="28"/>
          <w:szCs w:val="28"/>
        </w:rPr>
        <w:t xml:space="preserve"> Ребята а какие виды спорта с лыжами вы знаете? ( ответ детей), ( биатлон, прыжки с трамплина, лыжные гон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 мы скорей возьмем и эстафету начн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стафета «Биатл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атлон- зимний вид спорта, сочетающий лыжную гонку со стрельбой из винтовки. Стрельбу из винтовки нам заменят мячи, которые мы будем бросать в корзину. Перед вами лыжи и обручи в которых лежат мячи. Вы надеваете лыжи, скользите до линии стрельбы, берете мяч и бросаете его в корзину, скользите дальше до ориентира, обходите его и возвращаетесь к своей команде. На финише передаете лыжи следующему члену коман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и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А чтобы здесь нам не скучать  я предлагаю   поиграть…</w:t>
      </w:r>
      <w:r>
        <w:rPr>
          <w:rFonts w:cs="Times New Roman" w:ascii="Times New Roman" w:hAnsi="Times New Roman"/>
          <w:sz w:val="28"/>
          <w:szCs w:val="28"/>
        </w:rPr>
        <w:t xml:space="preserve"> Есть у меня для вас игра. Поиграем, дети?  (Да!), тогда садитесь на стульчики и слушайте правила игры. ( дети садя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« Что это, чье  это?»                                                                                                   Ведущий поочередно показывает командам картинки с изображением спортивного инвентаря. Дети называют предмет и спортсмена, который использует данный спортивный атриб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анды отвечают по очер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йба-хокке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та- гимн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нга-штанг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и- лыж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уборд - сноуборд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ьки - фигурис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от мы и отдохнули, теперь строимся в две колонны. (дети строятся)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давайте продолжим отгадывать наши загадки и поскорее узнаем, что за сувениры лежат в ларце. Слушайте внимательно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Загад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й палкой бей смеле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удар был, как из пуш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алка - для хокке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зовется ...  (Клюшк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а для чего нужна клюшка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(ответы детей «чтобы играть в хоккей»)</w:t>
      </w:r>
      <w:r>
        <w:rPr>
          <w:rFonts w:cs="Times New Roman" w:ascii="Times New Roman" w:hAnsi="Times New Roman"/>
          <w:sz w:val="28"/>
          <w:szCs w:val="28"/>
        </w:rPr>
        <w:t xml:space="preserve"> а на че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катаются хоккеисты? ( ответы детей ), а какие еще зимние виды спорта с коньками вы знаете? (ответы детей), ( скоростной бег на коньках, фигурное катание, хокке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стафета«Хоккеист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строятся в две команды. Первому участнику дают клюшку и шайбу, он должен при помощи клюшки забить шайбу в ворота, довести шайбу до ориентира и вернуться обратно, передать следующему и так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и жю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едующую загадку отгадаем, что в ларце лежит, узна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Загад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бьют его ру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и ног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шкой по траве кат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ку и кольцо кид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взлетает птицей во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му совсем не бо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б ударит, ты не пла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он ….( Мя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ие  зимние виды спорта с мячом вы знаете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авильно с мяч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их видов спорта нет, а снежки на мяч похожи? (ответы детей). Вы любите играть в снеж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следующей эстафеты нам надо, чтобы  наше жюри нам помог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стафета «Снежо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а игра проводится совместно с жюри. Детям дают по 2 снежка. Напротив детей становятся  члены жюри с корзинами  (расстояние 3-4 метра). Дети кидают снежки, жюри – ловят. Выигрывает тот, кто  больше пойм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жури за их активное участие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тоги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последняя загадка слушайте вниматель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Загад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ледя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метут метл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льду гоняют кам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порт тут перед нами? ( Керлинг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ревнование для капитанов команд, поскорее выходите и честь команды защитит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стафета «Керлин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ив команд ставится пластмассовый кубик, у капитанов в руках мяч. Он катит мяч по полу, стараясь сдвинуть мячом кубик с места. Побеждает та команда, которая сдвинула кубик на большее расстоя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 этом наши спортивные соревнования заканчиваются. Ну как, ребята, вам понравилось?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ы хотим узнать, кто же победил в соревнованиях? Предоставляем слово нашему уважаемому жюри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юри вручают медали команд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: </w:t>
      </w:r>
      <w:r>
        <w:rPr>
          <w:rFonts w:cs="Times New Roman" w:ascii="Times New Roman" w:hAnsi="Times New Roman"/>
          <w:sz w:val="28"/>
          <w:szCs w:val="28"/>
        </w:rPr>
        <w:t xml:space="preserve">Молодцы у вас ребята: сильные, умелые, дружные, веселые, быстрые и смел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 вы повесел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, порезв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шла п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ться, дет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попрощ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 вам пожел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крепк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ще улыб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не уныва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ишла пора подарков, так как вы знаете очень много зимних видов спорта вот вам раскраски с этими видами спорта. Были веселье у нас, состязанья, скажем мы вместе все  «До свидань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торжественно выходят из спортивного за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2c4">
    <w:name w:val="c2 c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24:00Z</dcterms:created>
  <dc:creator>Кирилл</dc:creator>
  <dc:description/>
  <cp:keywords/>
  <dc:language>en-US</dc:language>
  <cp:lastModifiedBy>Солнышко</cp:lastModifiedBy>
  <dcterms:modified xsi:type="dcterms:W3CDTF">2016-02-16T09:26:00Z</dcterms:modified>
  <cp:revision>11</cp:revision>
  <dc:subject/>
  <dc:title>ЦЕЛЬ: Закрепить знания детей о зимних явлениях природы, зимних играх, забавах</dc:title>
</cp:coreProperties>
</file>