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автономное дошко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«Детский сад </w:t>
      </w:r>
      <w:r>
        <w:rPr>
          <w:rFonts w:eastAsia="Segoe UI Symbol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1 «Сказка» комбинированного вида города Белов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ормы оздоровительной работы в дошкольном учре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остави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Шмелева Любовь Владимировн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оспит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ысшей квалификационной катег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Белово 202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ормы оздоровительной работы в дошкольном учрежде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нашем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е внимание в режиме дня мы уделяем проведению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каливающих процеду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с детьми обязательно соблюдаются основные принципы закалива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закаливание при условии, что ребёнок здор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допустимость проведения закаливающих процедур при наличии у ребёнк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ицательных эмоциональных реакций (страха, плача, беспокойства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щательный учёт индивидуальных особенностей ребёнка, его возраст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повышенной чувствительности к закаливающим мероприятия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нсивность закаливающих процедур увеличивается постепенно 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, с расширением зон воздействия и увеличением времени проведения закали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ность и постоянство закаливания, а не от случая к случаю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аибольшей эффективности закаливания нами обеспечиваю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ёткая организация теплового и воздушного режима в помещен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«температурная» гигиена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циональная, не перегревающая одежда дет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режима прогулок во все времена год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н при открытых фрамуга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игиенические процедуры (умывание и обливание рук до локтя прохладной водо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скание рта кипяченой водой комнатной температуры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ждение босиком в группе и летом на прогулке, занятия босиком утренн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мнастикой и физкультурой.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 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ка контрастного воздушного закаливания, которая проводится в конц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евного сна попеременно в холодном и теплом помещениях. Температура воздуха в тёплом помещении поддерживается с помощью подогревателей, в холодном понижается за счёт интенсивного проветривания, летом вплоть до сквозня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самых действенных закаливающих процедур в повседневной жизни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гул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вижные игры и физические упраж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 улиц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вижная иг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мы стараемся соблюдать оптимальный режим двигательной активности, регулируем допустимую нагрузку, изменяя игровую ситуацию, увеличивая или уменьшая количество повтор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подвижных игр, в нашем детском саду мы широко используем разнообразны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сновных видах движе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и ходьб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ж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ние, бросание и ловля мяч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 на полосе препятств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На каждые две недели имеются 3-4 комплекса физических упражнений на воздух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хорошей погоды (по сезон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случай сырой пог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случай порывистого ве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условно, особое значение в воспитании здорового ребёнка в нашем дошкольном учреждении придаётся  развитию движений и физической культуры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изкультурных занятиях</w:t>
      </w:r>
      <w:r>
        <w:rPr>
          <w:rFonts w:eastAsia="Times New Roman" w:cs="Times New Roman" w:ascii="Times New Roman" w:hAnsi="Times New Roman"/>
          <w:sz w:val="28"/>
          <w:szCs w:val="28"/>
        </w:rPr>
        <w:t>. Причём, в каждом возрастном периоде физкультурные занятия имеют разную направлен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леньким детям они доставляют удовольствие, учат их ориентироваться в пространстве, приёмам элементарной страхов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 среднем возрасте – развивают физические качества, прежде всего, выносливость и сил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тарших группах – формируют потребность в движении, развивают двигательные способности и самосто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поэтому в нашем детском саду используются разнообразные варианты проведения физкультурных заняти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традиционной схем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ятия, состоящие из набора подвижных игр большой, средней и мал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нсив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ятия-соревнования, где дети в ходе различных эстафет двух команд выявляю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серии «Здоровье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е могут быть включены и  в сетку занятий 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 познавательного развития. В ходе таких занятий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. Эти занятия имеют огромное значение в воспитании у ребёнка потребности в здоровом образе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ое оздоровительное и воспитательное значение для наших детей име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ла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ое является одним из важных видов циклических нагрузок, обладающим мощным оздоровительным общеразвивающим действием. Плавание отличается от всех других спортивных упражнений неограниченным возрастным диапазоном применения и оказывает благотворное воздействие на сердечно – сосудистую, дыхательную системы: улучшает терморегуляцию, газообмен, сон, повышает работоспособность. Плавание является также эффективным средством профилактики и даже лечения нарушения осанки и сутулости. Во время плавания позвоночник ребёнка выпрямляется, мышцы рук и ног выполняют ритмические движения, влияющие на гибкость позвоноч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 занятия в бассейне мы учитываем возрастные и индивидуальные особенности детей, обеспечиваем соблюдение правил инструкций по обеспечению безопасности детей на воде, систематический медико-педагогический контроль за выполнением режима и организацией занятий по плаванию, за планированием и методикой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тренняя 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на пя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, сопровождающая движения, создаёт бодрое настроение, оказывает положительное влияние на нервную систему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, разученные предварительно на физкультурном занятии и хорошо знакомые де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ерывах между занятиями, особенно в старших группах детского сада, провод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вигательная разминка. </w:t>
      </w:r>
      <w:r>
        <w:rPr>
          <w:rFonts w:eastAsia="Times New Roman" w:cs="Times New Roman" w:ascii="Times New Roman" w:hAnsi="Times New Roman"/>
          <w:sz w:val="28"/>
          <w:szCs w:val="28"/>
        </w:rPr>
        <w:t>Её цель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     (не более 10-12 минут), доступны детям с разным уровнем двигательной актив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изкультминут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минутки проводятся воспитателем по мере необходимости во время занятий по развитию речи, формированию элементарных математических представлений и т.д. Длительность составляет 3-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 Физкультминутка может сопровождаться текстом, связанным или не связанным с содержанием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различными оздоровительными мероприятиями в дошкольном учреждении проводится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имнастика после дневного с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минка в постели</w:t>
      </w:r>
      <w:r>
        <w:rPr>
          <w:rFonts w:eastAsia="Times New Roman" w:cs="Times New Roman" w:ascii="Times New Roman" w:hAnsi="Times New Roman"/>
          <w:sz w:val="28"/>
          <w:szCs w:val="28"/>
        </w:rPr>
        <w:t>. Дети постепенно просыпаются под звуки приятной музыки 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имнастика игр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>. Состоит из 3-6 имитационных упражнений. Де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жают движениям птиц, животных, растений, создают различные образы ( «лыжник», «конькобежец», «петрушка», «цветок»)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ежки по массажным дорож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четаются с контрастными воздушным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 Это способствует развитию выносливости, координации движений, формированию стопы и укреплению организма дет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ыхательная 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ика применения дыхательных упражнен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дох через нос, выдох через рот в сомкнутые трубочкой губы, сочетать дыхательные упражнения с общеразвивающими упражнениями, формировать дыхание смешанного тип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очечный масс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 точечный массаж является  профилактикой простудных заболе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работу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м детском саду функциониру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итоб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воспитанники получают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ислородный коктейль</w:t>
      </w:r>
      <w:r>
        <w:rPr>
          <w:rFonts w:eastAsia="Times New Roman" w:cs="Times New Roman" w:ascii="Times New Roman" w:hAnsi="Times New Roman"/>
          <w:sz w:val="28"/>
          <w:szCs w:val="28"/>
        </w:rPr>
        <w:t>. Кислородный коктейль – это сок, фитораствор или любой другой напиток, насыщенный кислородом до состояния нежной воздушной пены. Кислородный коктейль - это очень полезный продукт. Он помогает сконцентрироваться и улучшает память, улучшает зрение. Это естественный природный способ избавиться от головной боли, увеличивает выносливость, является немедикаментозным способом снижения веса, успокаивает и стабилизирует нервную систему, служит гарантией хорошего настро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о применяют для устранения гипоксии, повышения работоспособности, устранения хронической усталости, нормализации сна, повышения иммун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вышения сопротивляемости организма простудным заболеваниям в нашем саду детям рекомендовано орошение зева отварами календулы, эвкалипта, шалфея, ромашки, зверобоя, подорожника, мать-и-мачехи, дубовой коры. Дети в течение всего года получают витаминные чаи, настои трав ромашки, крапивы, зверобоя, мяты, подорожника. Постоянно дети полощут рот отварами трав шалфея, эвкалипта, календулы. С большим удовольствием наши воспитанники участвуют в дегустации травяных чае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покаивающего чая (мята, пустырник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тивовоспалительного чая (зверобой, ромашка, подорожник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итаминного чая (смородина, крапива, шиповник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ая регулирующего обмен веществ (шиповник, землян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но, что различные ароматы определённым образом влияют на развитие ребёнка,  на его здоровье и настроение (Б.В. Шеврыгин). Различать запахи способен даже грудной малыш. Разные запахи влияют на детей по-разному: приятные ароматы способны действовать как хорошие лекарств, могут вызывать аппетит, нормализуют деятельности нервной системы, улучшают зрение в сумерках и цветоощущение; и, наоборот, неприятные запахи могут угнетать и раздражать ребё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м дошкольном учреждении использу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ромотерап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ческое применение аромотерапии и аромопрофилактики преследует следующие це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упреждение и снижение заболеваемости острыми респираторными и вирусными инфекци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рекция психофизиологического состояния, повышение умственной и физической работоспособности, улучшение координации движений и функций анализаторов, расширение объёма кратковременной памяти, повышение устойчивости к стрессу, улучшение с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илактика вегето-сосудистой дистонии, функциональных нарушений деятельности сердечно-сосудистой систе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тимуляция общей иммунологической реактивности организма с целью повышения резистентности к инфекционным заболеваниям, расширения адаптационны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комплекса реабилитационных мероприятий у больных с хроническими и неспецифическими заболеваниями лёгк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аромотерапии в детском саду происходит согласно «Индивидуального маршрута ребёнка» во избежание различных аллергических заболеваний, учитывая принцип «Неуверен – не назнача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доровительная работа в нашем саду усиленно проводится  и  в летний период и представляет собой комплекс мероприятий, направленных на восстановление функционального состояния детского организ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летней оздоровительной работы в детском саду наш коллектив придерживается следующих принципов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е использование профилактических, закаливающих и оздоровитель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рывное проведение профилактических, закаливающих и оздоровитель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ростых и доступных технолог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ложительной мотивации у детей к провед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программы профилактики закаливания в семь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системы профилактических, закаливающих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доровительных мероприятий за счет соблюдения в ДОУ санитарных норм и правил, оптимального двигательного режима и физической нагрузки, санитарного состояния учреждения, организации питания, воздушно-теплового режима и использования различных форм оздорови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Список литературы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ханева М.Д.  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нзулаева Л.И. Оздоровительная гимнастика для детей дошкольного возраста( 3-7 лет). – М.: ВЛАДОС, 2002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робина К.К. Занимательная физкультура в детском саду для детей 5-7 лет. – М.,200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ительный комплекс в детском саду: бассейн – фитобар – сауна/ Методическое пособие // Под ред. Б.Б.Егорова. – М.,2004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нова М.А. Двигательная активность ребёнка в детском саду. – М.: Мозаика – Синтез, 200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5:00Z</dcterms:created>
  <dc:creator>1233</dc:creator>
  <dc:description/>
  <cp:keywords/>
  <dc:language>en-US</dc:language>
  <cp:lastModifiedBy>1233</cp:lastModifiedBy>
  <cp:lastPrinted>2022-02-17T00:35:00Z</cp:lastPrinted>
  <dcterms:modified xsi:type="dcterms:W3CDTF">2022-04-25T10:06:00Z</dcterms:modified>
  <cp:revision>2</cp:revision>
  <dc:subject/>
  <dc:title/>
</cp:coreProperties>
</file>