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ая область, село Перемышль, улица Гагарина 1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Перемышльский детский сад «Рад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функциональное пособ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Лестница успеха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5696585" cy="427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втор: учитель- логопе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ская Виктория Францевна</w:t>
      </w:r>
    </w:p>
    <w:p>
      <w:pPr>
        <w:pStyle w:val="Normal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ышль,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функциональное пособие «Лестница успех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+речь - залог успеха в звукокоррекции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в последнее время, количество детей с нарушением речевого развития продолжает р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ктике  часто встречаются  дети  с минимальными дизартрическими расстройствами как стертая дизартр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сти, эффективности и повышения мотивации ребенка, я использую здоровьесберегающую технологию - биоэнергопалстику. Научно доказано, что в движении процесс звукокоррекции проходит быстре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ему вниманию предлагаю комплекс игр при коррекции стертой дизартр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комплексное преодоление минимальных дизартрических расстройств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чевой мотивации; познавательной активности; самостоятельности; произвольности деятельности (удержание инструкции; умение действовать по правилу; распределение внимания по ряду признаков одновременно)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мения выполнять заданное, доводить выполнение задания до конца: по наглядному образцу; по словесной инструкции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изация мышечного тонуса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татической выносливости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рядочение темпа движений; 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ние синхронного взаимодействия между движениями и речью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ние последовательности выполнения действий;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ыстроты реакции на словесные инструк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азвитие ритма, темпа, силы и модуляции голоса, речевого дых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пражнения, направленные на развитие подвижности губ, язы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870" w:right="1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звуков (изолированно, в слогах, в слове, в предложении, в тексте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870" w:right="120" w:hanging="36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вершенствование навыков чт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ковой анализ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первого, последнего ударного гласного зву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ста звука в слове (начало, конец, середин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440" w:right="120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ставление предложений (по опорным картинкам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 с приемами биоэнергопластики (система «Дерево» по Архиповой Е.Ф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гра «Урожа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д: ребенку предлагается помочь собрать урожай бабушке в лукошко (яблоки). Выполняются артикуляционные упражнения, шагая по ступенькам лестниц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Дыхательная гимнасти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Листопа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: детям предлагается сдуть опавшие листоч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Автоматизация звук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гра </w:t>
      </w:r>
      <w:r>
        <w:rPr>
          <w:b/>
          <w:color w:val="000000"/>
          <w:sz w:val="28"/>
          <w:szCs w:val="28"/>
          <w:shd w:fill="FFFFFF" w:val="clear"/>
        </w:rPr>
        <w:t> «Раз - шажок, два - шажок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огах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Ход: воспитанник,  поднимаясь по ступенькам, наступает на след с символом гласных (по Архиповой Е.Ф.) + с символом согласного (по Ткаченко Т.А.)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мощник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вах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: бабушка забыла, куда положила свои очки, помоги ей найти их. Ребенок поднимается на 1 ступеньку, берет картинку - называет слово, шагает дальше - кладет на стол и т.д. Затем составляет из серии картинок ответ. ( С обратной стороны картинок написаны числ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фференциация звуков с элементами биоэнергопластики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Дружный ветерок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: Теплый и холодный ветерок забыли как звучат их песенки. Поможем им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нимаясь по ступенькам при автоматизации звука [ш], руки поднимает вверх,  опускаясь - звук [с] руки вниз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color w:val="000000"/>
          <w:sz w:val="28"/>
          <w:szCs w:val="28"/>
          <w:shd w:fill="FFFFFF" w:val="clear"/>
        </w:rPr>
        <w:t>Игра «Посмотри и назов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Если шагаешь на карточку со стрелочкой вниз, то произносишь [с], если вверх - то [ш]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Работа с просодик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гра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«Тихо - громко».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  <w:shd w:fill="F4F4F4" w:val="clear"/>
        </w:rPr>
      </w:pPr>
      <w:r>
        <w:rPr>
          <w:sz w:val="28"/>
          <w:szCs w:val="28"/>
        </w:rPr>
        <w:t>Ход: ребенок проходит ступеньки из больших и маленьких геометрических фигур, проговаривая заданные слоги, слова. На большой фигуре говорит громко, а на маленькой - тих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Буковка и звук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д: ребенок наступает на первую ступеньку с символом гласного, на вторую - поднимает картинку - называет первый звук в слове, третью - звук в середине, четвертую - находит символ звука - букву и вешает его на магнитную доску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ыстрая ракет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д: предлагаем ребенку помочь ракете побывать на звездах. Шагаем по ступенькам и читаем слог - звезд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54:00Z</dcterms:created>
  <dc:creator>Admin</dc:creator>
  <dc:description/>
  <cp:keywords/>
  <dc:language>en-US</dc:language>
  <cp:lastModifiedBy>Admin</cp:lastModifiedBy>
  <cp:lastPrinted>2022-04-25T22:41:00Z</cp:lastPrinted>
  <dcterms:modified xsi:type="dcterms:W3CDTF">2022-05-05T08:43:00Z</dcterms:modified>
  <cp:revision>8</cp:revision>
  <dc:subject/>
  <dc:title>Многофунциональное пособие «Лестница успеха»</dc:title>
</cp:coreProperties>
</file>