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3.png" ContentType="image/png"/>
  <Override PartName="/word/media/image37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8.jpeg" ContentType="image/jpeg"/>
  <Override PartName="/word/media/image8.png" ContentType="image/png"/>
  <Override PartName="/word/media/image39.jpeg" ContentType="image/jpeg"/>
  <Override PartName="/word/media/image33.jpeg" ContentType="image/jpeg"/>
  <Override PartName="/word/media/image27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ворец творчества детей и молодеж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«Пластические искусств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хнологии поисково-исследовательского проекта в обучении парикмахерскому мастерств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зраст детей: 11-16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ова Елена Федор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Научить делать свадебную прическу с ниткой бу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лучить знания парикмахерского искусства из области «Свадебные прическ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у воспитанников практические навыки деятельности парикмах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казать основные приемы работы с ниткой бу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аккуратность, внимательность, трудолюб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творческие способности, воображение, фантаз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самооценку лич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буждать заниматься саморазвитием и самосовершенствова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хнологии поисково-исследовательского проекта в обучении парикмахерскому мастерству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временном образовании,  в том числе и в дополнительном, используются различные образовательные технологии.</w:t>
      </w:r>
    </w:p>
    <w:p>
      <w:pPr>
        <w:pStyle w:val="Normal"/>
        <w:spacing w:lineRule="auto" w:line="360"/>
        <w:ind w:left="284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Технология </w:t>
      </w:r>
      <w:r>
        <w:rPr>
          <w:sz w:val="28"/>
          <w:szCs w:val="28"/>
        </w:rPr>
        <w:t xml:space="preserve">- это совокупность </w:t>
      </w:r>
      <w:r>
        <w:rPr>
          <w:bCs/>
          <w:sz w:val="28"/>
          <w:szCs w:val="28"/>
        </w:rPr>
        <w:t>прием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меняемых в каком-либо деле, мастерстве, искусстве. </w:t>
      </w:r>
    </w:p>
    <w:p>
      <w:pPr>
        <w:pStyle w:val="Normal"/>
        <w:spacing w:lineRule="auto" w:line="360"/>
        <w:ind w:left="284" w:firstLine="426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едагогическая технология</w:t>
      </w:r>
      <w:r>
        <w:rPr>
          <w:sz w:val="28"/>
          <w:szCs w:val="28"/>
        </w:rPr>
        <w:t xml:space="preserve"> - это </w:t>
      </w:r>
      <w:r>
        <w:rPr>
          <w:b/>
          <w:bCs/>
          <w:sz w:val="28"/>
          <w:szCs w:val="28"/>
        </w:rPr>
        <w:t>системный метод</w:t>
      </w:r>
      <w:r>
        <w:rPr>
          <w:sz w:val="28"/>
          <w:szCs w:val="28"/>
        </w:rPr>
        <w:t xml:space="preserve">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 (ЮНЕСКО).</w:t>
      </w:r>
    </w:p>
    <w:p>
      <w:pPr>
        <w:pStyle w:val="Normal"/>
        <w:spacing w:lineRule="auto" w:line="360"/>
        <w:ind w:left="284" w:firstLine="426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едагогическая технология</w:t>
      </w:r>
      <w:r>
        <w:rPr>
          <w:sz w:val="28"/>
          <w:szCs w:val="28"/>
        </w:rPr>
        <w:t xml:space="preserve"> -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 (Б.Т.Лихачев). </w:t>
      </w:r>
    </w:p>
    <w:p>
      <w:pPr>
        <w:pStyle w:val="Normal"/>
        <w:spacing w:lineRule="auto" w:line="360"/>
        <w:ind w:left="284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исково-исследовательского проекта гармонично вписалась в систему обучения парикмахерскому мастерству в мастерской «Золотой локон» МАУДО ДТД и М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собо подчеркнуть, что педагог использует технологию для обучения, развития учащихся вовлечения их в ту или иную форму познавательной деятельности (поисково-исследовательской, учебной, внеучебной и т.п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следовательской деятельностью понимается творческая деятельность в целях изучения окружающего мира, открытия новых знаний и способов ра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исково-исследовательская деятельность учащихся – это самостоятельная познавательная деятельность, при осуществлении которой учащиеся самостоятельно добывают новые знания, приобретают новые умения; результаты поисково-исследовательской деятельности ведут к тому, что учащиеся сами ставят перед собой новые цели и зада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оисково-исследовательского проекта</w:t>
      </w:r>
      <w:r>
        <w:rPr>
          <w:sz w:val="28"/>
          <w:szCs w:val="28"/>
        </w:rPr>
        <w:t xml:space="preserve"> – создать условия для осуществления самостоятельного познания, в которых учащийся постепенно переходит от элементарных исследований к постановке и воплощению в будущем новой цели, реализация которой имеет личностную и практическую ц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ычно организация поисково-исследовательского проекта предусматривает его проведение в четыре этапа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бор темы и выработка плана исследова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цесс исследова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 исследова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емонстрация результатов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дчеркнуть, что поисково-исследовательский проект имеет своей целью вывести учащихся на новый виток их учебно-познавательной деятельности, сформулировать, что они уже узнали и что должны ещё узнать, чему ещё научиться. Поэтому поисково-исследовательский проект переходит в новые фазы – фазу целеполагания и фазу дальнейшей учебно-практиче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оведения поисково-исследовательского проекта была продиктована самой действительностью. Дело в том, что в творческой мастерской «Золотой локон» обучаются девочки в возрасте 11 – 16 лет, и их представления о причёсках для торжественных случаев ограничены их небогатым жизненным опытом. Им нравятся тинейджеровкие причёски, сложные замысловатые причёски кажутся им отдалённой жизненной перспективой, и  учиться тому, как их выполнять, не вызывает поначалу у девочек большого энтузиаз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а важно заинтересовать учащихся изучаемым материалом, мотивировать их учебную деятельность, развить их творческую активность. Поэтому на первом этапе работы над поисково-исследовательским проектом «Причёска невесты» был проведён блиц-опрос: «Какое событие в жизни самое торжественное?». Первое, что сказали все девочки: «Свадьба!». Далее последовали ответы: выпускной вечер, юбилей, день рождения, праздник. Педагог высказал предложение выяснить, какие причёски предпочитают невест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 выбор темы исследования «Причёска невесты» повлиял педагог, он пробудил желание учащихся работать над проектом, оказал воздействие на возникновение у учащихся текущего интереса, поэтому в дальнейшем учащиеся уже сами обозначили область своих изыск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ь и одновременно притягательность работы над поисково-исследовательским проектом для учащихся состоит в том, что, уже имея определённый интерес, они не знают, какой результат будет получен.  Для того чтобы достичь хоть каких-то результатов, надо начать работу над проектом. На данном этапе педагог направляет учащихся, побуждает их к продуцированию идей. Так, в результате проведённого «мозгового штурма» появилась мысль посетить парикмахерские салоны и магазины свадебного платья и поговорить с невестами об их предпочтен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ы проводятся по заранее намеченным вопросам, поэтому особое внимание было уделено составлению и формулировке вопросов. Для сбора информации в салонах свадебной моды было определено 10 вопрос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арикмахерских салонов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ов. Все вопросы были направлены на выявление потребительского интереса в области создания свадебных причёс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для свадебного салона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ам л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будет традиционная свадьба или нет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ли ли вы с женихом фасон платья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будет ваше платье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ыбрали платье сами, подсказали подруга или профессионал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будет пышное, колокольчиком, непышно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важные элементы декора платья для Вас: драпировка, кружево, паетки, бусы, камни, вышивка, стразы, рюши, волан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 выбирали платье, думали над формой прически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умали, как декор платья будет сочетаться с декором прически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будет фат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для парикмахерского салон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ы выбрали данный салон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ыбрали определенную прическу или Вам подсказал парикмахер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ли ваша прическа зависеть от фасона фаты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дебная прическа должна быть пышная?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элемент, по вашему мнению, считается основным в прическе (волны, локоны, кольца, косы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важными элементами декора прически являются: блеск, бусы, камни, цветы, банты, диадем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ли свадебная прическа должна быть сложной в исполнении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ось ли то, чего Вы хотели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овольны результатом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получился законченный образ?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лученных результатов опроса в свадебном сал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имали участие 15 человек, женщины от 18 до 25 и старше. Опрос производился в 5 популярных салонах свадебной моды Оренбурга в течение 2 недель.</w:t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олько Вам лет.</w:t>
      </w:r>
      <w:r>
        <w:rPr>
          <w:rFonts w:cs="Times New Roman" w:ascii="Times New Roman" w:hAnsi="Times New Roman"/>
          <w:sz w:val="28"/>
          <w:szCs w:val="28"/>
        </w:rPr>
        <w:t xml:space="preserve"> Основной возраст участников  от 21-24 лет, чем старше участники, тем более продуманный образ получалс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6305" cy="19989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Вас будет традиционная свадьба или нет?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участников планировали традиционную свадьбу, с пышным платьем, застольем и многочисленными фотографиям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0900" cy="191325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суждали ли вы с женихом фасон платья?</w:t>
      </w:r>
      <w:r>
        <w:rPr>
          <w:rFonts w:cs="Times New Roman" w:ascii="Times New Roman" w:hAnsi="Times New Roman"/>
          <w:sz w:val="28"/>
          <w:szCs w:val="28"/>
        </w:rPr>
        <w:t xml:space="preserve"> В основном все участники имели представление о своем образе без обсуждения с женихо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7755" cy="267652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ого цвета будет ваше платье?</w:t>
      </w:r>
      <w:r>
        <w:rPr>
          <w:rFonts w:cs="Times New Roman" w:ascii="Times New Roman" w:hAnsi="Times New Roman"/>
          <w:sz w:val="28"/>
          <w:szCs w:val="28"/>
        </w:rPr>
        <w:t xml:space="preserve"> Традиционно слово «невеста» подразумевает собой  белое платье, не смотря на веяния моды, свадебные платья наших участниц были в основном белого цвета, остальные платья светлых и блестящих оттенк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5905" cy="272351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 выбрали платье сами, подсказали подруга или профессионал?</w:t>
      </w:r>
      <w:r>
        <w:rPr>
          <w:rFonts w:cs="Times New Roman" w:ascii="Times New Roman" w:hAnsi="Times New Roman"/>
          <w:sz w:val="28"/>
          <w:szCs w:val="28"/>
        </w:rPr>
        <w:t xml:space="preserve"> Без совета в этот важный для каждой участницы день было не обойтись, но окончательный выбор был почти всегда  за невесто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8940" cy="292036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тье будет пышное, колокольчиком, не пышное.</w:t>
      </w:r>
      <w:r>
        <w:rPr>
          <w:rFonts w:cs="Times New Roman" w:ascii="Times New Roman" w:hAnsi="Times New Roman"/>
          <w:sz w:val="28"/>
          <w:szCs w:val="28"/>
        </w:rPr>
        <w:t xml:space="preserve"> Стараясь не изменять привычному представлению, большинство выбрало пышное платье и лишь единицы прямо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6700" cy="283845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более важные элементы декора платья для Вас: драпировка, кружево, пайетки, бусы, камни, вышивка, стразы, рюши, воланы.</w:t>
      </w:r>
      <w:r>
        <w:rPr>
          <w:rFonts w:cs="Times New Roman" w:ascii="Times New Roman" w:hAnsi="Times New Roman"/>
          <w:sz w:val="28"/>
          <w:szCs w:val="28"/>
        </w:rPr>
        <w:t xml:space="preserve">  Чаще всего в платьях используются несколько декорирующих элементов, но большинство предпочитает когда в основу декора ложатся бусы и кам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885" cy="2724785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гда Вы выбирали платье, думали над формой прически?</w:t>
      </w:r>
      <w:r>
        <w:rPr>
          <w:rFonts w:cs="Times New Roman" w:ascii="Times New Roman" w:hAnsi="Times New Roman"/>
          <w:sz w:val="28"/>
          <w:szCs w:val="28"/>
        </w:rPr>
        <w:t xml:space="preserve"> Чаще всего над формой прически наши участники думали только после покупки плать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9070" cy="2856865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i/>
          <w:sz w:val="28"/>
          <w:szCs w:val="28"/>
        </w:rPr>
        <w:t>думали, как декор платья будет сочетаться с декором прически?</w:t>
      </w:r>
      <w:r>
        <w:rPr>
          <w:rFonts w:cs="Times New Roman" w:ascii="Times New Roman" w:hAnsi="Times New Roman"/>
          <w:sz w:val="28"/>
          <w:szCs w:val="28"/>
        </w:rPr>
        <w:t xml:space="preserve"> Основным пожеланием участниц стало то, чтобы элементы декора платья, цветы из свадебного букета повторялись и в приче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3960" cy="2361565"/>
            <wp:effectExtent l="0" t="0" r="0" b="0"/>
            <wp:docPr id="1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Вас будет фата?</w:t>
      </w:r>
      <w:r>
        <w:rPr>
          <w:rFonts w:cs="Times New Roman" w:ascii="Times New Roman" w:hAnsi="Times New Roman"/>
          <w:sz w:val="28"/>
          <w:szCs w:val="28"/>
        </w:rPr>
        <w:t xml:space="preserve"> В основном те, кто выбрал традиционную свадьбу, приобрели и фат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9975" cy="2313305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лученных результатов опроса в парикмахерском сало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анкетировании принимали участие также 15 человек, женщины от 18 до 25 и старше. Опрос производился в 5 популярных салонах Оренбурга в течение 2 недель.</w:t>
      </w:r>
    </w:p>
    <w:p>
      <w:pPr>
        <w:pStyle w:val="Style16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чему Вы выбрали данный салон.</w:t>
      </w:r>
      <w:r>
        <w:rPr>
          <w:rFonts w:cs="Times New Roman" w:ascii="Times New Roman" w:hAnsi="Times New Roman"/>
          <w:sz w:val="28"/>
          <w:szCs w:val="28"/>
        </w:rPr>
        <w:t xml:space="preserve"> Чаще всего женщины обращались в салон, который чаще всего посещали, знают «руку мастера», не менее часто парикмахера выбирали по совету знакомых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5045" cy="2409190"/>
            <wp:effectExtent l="0" t="0" r="0" b="0"/>
            <wp:docPr id="1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 выбрали определенную прическу или Вам подсказал парикмахер.</w:t>
      </w:r>
      <w:r>
        <w:rPr>
          <w:rFonts w:cs="Times New Roman" w:ascii="Times New Roman" w:hAnsi="Times New Roman"/>
          <w:sz w:val="28"/>
          <w:szCs w:val="28"/>
        </w:rPr>
        <w:t xml:space="preserve">  Приходя  в салон, в основном женщины уже имели общее представление о виде прически, но в большинстве доверяли профессионалам, так как мастер аргументировал свой выбор в пользу той или иной модели прически, исходя из личных качеств, формы лица, типа волос, платья и ф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015" cy="2400300"/>
            <wp:effectExtent l="0" t="0" r="0" b="0"/>
            <wp:docPr id="1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дет ли ваша прическа зависеть от фасона фаты?</w:t>
      </w:r>
      <w:r>
        <w:rPr>
          <w:rFonts w:cs="Times New Roman" w:ascii="Times New Roman" w:hAnsi="Times New Roman"/>
          <w:sz w:val="28"/>
          <w:szCs w:val="28"/>
        </w:rPr>
        <w:t xml:space="preserve"> Приобретая фату, женщины редко задумывались над формой прически, руководствуясь внешним видом фаты, а уж потом подбирали  себе прическу исходя из фасона фат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7915" cy="2352675"/>
            <wp:effectExtent l="0" t="0" r="0" b="0"/>
            <wp:docPr id="1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адебная прическа должна быть пышная?</w:t>
      </w:r>
      <w:r>
        <w:rPr>
          <w:rFonts w:cs="Times New Roman" w:ascii="Times New Roman" w:hAnsi="Times New Roman"/>
          <w:sz w:val="28"/>
          <w:szCs w:val="28"/>
        </w:rPr>
        <w:t xml:space="preserve"> Мнение большинства сводилось к тому, что торжественная прическа обязательно должна быть пышной, так как гладкие прически большинство используют повседневн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1110" cy="2533650"/>
            <wp:effectExtent l="0" t="0" r="0" b="0"/>
            <wp:docPr id="15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лемент, по вашему мнению, считается основным в прическе (волны, локоны, кольца, косы)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9365" cy="2380615"/>
            <wp:effectExtent l="0" t="0" r="0" b="0"/>
            <wp:docPr id="1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иболее важными элементами декора прически являются: блеск, бусы, камни, цветы, банты, диадема. </w:t>
      </w:r>
      <w:r>
        <w:rPr>
          <w:rFonts w:cs="Times New Roman" w:ascii="Times New Roman" w:hAnsi="Times New Roman"/>
          <w:sz w:val="28"/>
          <w:szCs w:val="28"/>
        </w:rPr>
        <w:t>В основном в прическе используются сразу несколько элементов декора, но, правильно расставив акценты, мы получаем более гармоничный образ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2914015"/>
            <wp:effectExtent l="0" t="0" r="0" b="0"/>
            <wp:docPr id="17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тельно ли свадебная прическа должна быть сложной в исполнении? </w:t>
      </w:r>
      <w:r>
        <w:rPr>
          <w:rFonts w:cs="Times New Roman" w:ascii="Times New Roman" w:hAnsi="Times New Roman"/>
          <w:sz w:val="28"/>
          <w:szCs w:val="28"/>
        </w:rPr>
        <w:t>Большинство опрашиваемых женщин считали, что чем сложнее будет прическа, тем полнее и красивее будет образ, независимо от выбранного платья и фаты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1925" cy="2343150"/>
            <wp:effectExtent l="0" t="0" r="0" b="0"/>
            <wp:docPr id="18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училось ли то, чего Вы хотели?</w:t>
      </w:r>
      <w:r>
        <w:rPr>
          <w:rFonts w:cs="Times New Roman" w:ascii="Times New Roman" w:hAnsi="Times New Roman"/>
          <w:sz w:val="28"/>
          <w:szCs w:val="28"/>
        </w:rPr>
        <w:t xml:space="preserve">  Большая часть клиентов  считает, что задуманное у них получилось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0820" cy="2580640"/>
            <wp:effectExtent l="0" t="0" r="0" b="0"/>
            <wp:docPr id="19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 довольны результатом? </w:t>
      </w:r>
      <w:r>
        <w:rPr>
          <w:rFonts w:cs="Times New Roman" w:ascii="Times New Roman" w:hAnsi="Times New Roman"/>
          <w:sz w:val="28"/>
          <w:szCs w:val="28"/>
        </w:rPr>
        <w:t>В большинстве случаев парикмахер получал высокую оценку своего профессионализма в подборе прическ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9285" cy="2389505"/>
            <wp:effectExtent l="0" t="0" r="0" b="0"/>
            <wp:docPr id="20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вас получился законченный образ?</w:t>
      </w:r>
      <w:r>
        <w:rPr>
          <w:rFonts w:cs="Times New Roman" w:ascii="Times New Roman" w:hAnsi="Times New Roman"/>
          <w:sz w:val="28"/>
          <w:szCs w:val="28"/>
        </w:rPr>
        <w:t xml:space="preserve"> Свадьба радостное событие, если клиент ощущает себя комфортно в подобранном ему образе, то работа парикмахера считается выполненной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3740" cy="2666365"/>
            <wp:effectExtent l="0" t="0" r="0" b="0"/>
            <wp:docPr id="21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результатов исследования проводилась в форме мини-конференции, учащиеся выступали с докладами о процедуре исследования и его результатах, отвечали на заданные вопросы. Для наглядности использовалось мультимедийное оборуд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о-исследовательский проект позволил учащимся узнать, какие прически востребованы на рынке парикмахерских услуг, ими был составлен список причесок, выбранных невестами. Таким образом, у учащихся возникло желание научиться делать причёски, которые пользуются большим спрос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я технологию поисково-исследовательского проекта, педагог смог решить определённые педагогические задачи. Во-первых, были выявлены дальнейшие цели обучения парикмахерскому мастерству, а именно: научить делать те причёски, которые вызвали наибольший интерес у учащихся. Во-вторых, мотивировать учащихся на дальнейшее овладение парикмахерским мастерством. В-третьих, развивать личностные качества учащихся, их коммуникабельность, умение формулировать вопросы, побуждать к диалогу, преодолевать стеснительность, грамотно излагать мысли, анализировать данные и делать выводы, логически выстраивать свою деятельность, стремиться к приобретению новых знаний и развитию новых профессиональных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ом, что работа над поисково-исследовательским проектом принесла ощутимые результаты, свидетельствуют высказыва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Екатерина С.:</w:t>
      </w:r>
      <w:r>
        <w:rPr>
          <w:sz w:val="28"/>
          <w:szCs w:val="28"/>
        </w:rPr>
        <w:t xml:space="preserve"> «Я узнала, какие причёски сейчас являются самыми модными, и очень хочу научиться их делать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рия Ч.:</w:t>
      </w:r>
      <w:r>
        <w:rPr>
          <w:sz w:val="28"/>
          <w:szCs w:val="28"/>
        </w:rPr>
        <w:t xml:space="preserve"> «Так как я хочу в будущем работать парикмахером, то для меня важно знать, и как сделать причёску, и как выяснить предпочтения клиентов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Эмилия Г.:</w:t>
      </w:r>
      <w:r>
        <w:rPr>
          <w:sz w:val="28"/>
          <w:szCs w:val="28"/>
        </w:rPr>
        <w:t xml:space="preserve"> «Работа парикмахера предполагает живое общение с клиентами. Сначала я стеснялась разговаривать с незнакомыми людьми, но постепенно неуверенность исчезл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арья Б.:</w:t>
      </w:r>
      <w:r>
        <w:rPr>
          <w:sz w:val="28"/>
          <w:szCs w:val="28"/>
        </w:rPr>
        <w:t xml:space="preserve"> «Когда мы начали работать над проектом, я не представляла, что же у нас получится, в конце концов, и была удивлена, как много информации можно извлечь из интервью с потенциальными клиент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на Н..:</w:t>
      </w:r>
      <w:r>
        <w:rPr>
          <w:sz w:val="28"/>
          <w:szCs w:val="28"/>
        </w:rPr>
        <w:t xml:space="preserve"> «Я поняла, как можно самостоятельно проводить исследования на рынке услуг. Уверена, что эти знания пригодятся мне и в школе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Елена Д.:</w:t>
      </w:r>
      <w:r>
        <w:rPr>
          <w:sz w:val="28"/>
          <w:szCs w:val="28"/>
        </w:rPr>
        <w:t xml:space="preserve"> «Я осознала, что мне надо ещё многому учиться, многое постич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технологии поисково-исследовательского проекта помогло педагогу скорректировать учебную программу и внести в раздел «Обучение выполнению причёсок» те причёски, которые востребованы в настоящий момент. В цикл «Парикмахерские причёски для торжественных случаев» вошли занятия, целью которых стало обучение выполнению следующих причёсок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прическа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ка с локонами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ка с кольцами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тка»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нтики»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ка с косами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кулевый пучок»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ка с волнами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ка с ниткой бус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ём пример фрагмента занятия, которое явилось логическим продолжением выполненного поисково-исследовательского проекта, которое базировалось на результатах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занятии будет выполняться прическа с ниткой бу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 нашем исследовании был такой случай. Одна из участниц исследования в возрасте  25 лет, хотела традиционную свадьбу, фасон платья и «образ» подобрала самостоятельно, не обсуждая с женихом,  выбрала платье «колокольчиком», украшенное бусинами. Выбрав платье, решила, что основной декор платья – бусины – должны присутствовать в прическе, прическа классической формы – гладкая, фата средней длины, непыш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прически очень простые в исполнении, но оригинальные  и хорошо сочетающиеся со свадебным нарядом, они  делают образ завершен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ая прическа за время исследования встретилась один раз, а задача парикмахера угодить каждому клиенту, поэтому очень важно уметь делать разные прически.</w:t>
      </w:r>
      <w:r>
        <w:rPr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2B2C30"/>
          <w:sz w:val="32"/>
          <w:szCs w:val="32"/>
        </w:rPr>
      </w:pPr>
      <w:r>
        <w:rPr>
          <w:b/>
          <w:color w:val="2B2C30"/>
          <w:sz w:val="32"/>
          <w:szCs w:val="32"/>
        </w:rPr>
        <w:t>Свадебная прическа с ниткой бус</w:t>
      </w:r>
    </w:p>
    <w:p>
      <w:pPr>
        <w:pStyle w:val="Normal"/>
        <w:spacing w:lineRule="auto" w:line="360"/>
        <w:jc w:val="center"/>
        <w:rPr>
          <w:b/>
          <w:b/>
          <w:color w:val="2B2C30"/>
          <w:sz w:val="32"/>
          <w:szCs w:val="32"/>
        </w:rPr>
      </w:pPr>
      <w:r>
        <w:rPr>
          <w:b/>
          <w:color w:val="2B2C3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делать свадебную прическу с ниткой бус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бучающие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знания парикмахерского искусства из области «Свадебные прически»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воспитанников практические навыки деятельности парикмахер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сновные приемы работы с ниткой бус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оспиты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720" w:hanging="2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ывать аккуратность</w:t>
      </w:r>
      <w:r>
        <w:rPr>
          <w:sz w:val="28"/>
          <w:szCs w:val="28"/>
        </w:rPr>
        <w:t>, внимательность, трудолюбие.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творческие способности, воображение, фантаз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вивать самооценку лич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уждать заниматься саморазвитием и самосовершенствованием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годня мы с вами  будем учиться делать прическу с бусами. На ваш взгляд это сложная прическа?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9970" cy="30676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прически нам понадобятся: манекен-головка, бусины, нитка-резинка, проволока для бисера, шпильки, крем для вол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нитку бус. Отрежем нитку-резинку в 2 раза больше задуманной длины. Задуманная длина зависит от количества бусин, рисунка прически. Нам необходима нитка 30 см (отрезаем нитку-резинку 60 см)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9285" cy="23780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аем  кусочек проволоки в 2 раза больше иголки, приблизительно 10 см. Один конец нитки-резинки вкладываем в середину проволоки, проволоку скручиваем, получается иголка, вдеваем одну бусинку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7415" cy="258191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м ее в середине нитки и сворачиваем нитку пополам, снимаем нашу иголку с нитки и одеваем ее на концы ни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3165" cy="280162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ываем остальные бусин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45808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м нитку бус. Кончик нитки закрепить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675" cy="2622550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ем прядь шириной 1-1,5 см на косом рядке. Обрабатываем кремом для волос, чтобы волосы были эластичными.  Оставшиеся волосы собрать в хвост и завязать на затылк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6645" cy="273431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начинаем от наивысшей точки головы. Выделяем прядь равной диаметру бусинки и продеваем ее между ниткой-резинкой. Делаем в такой последовательности: бусинка – прядь – бусин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3315" cy="275145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 следующую прядь и продеваем между ниткой-резин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2325" cy="252031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 делаем до конца пряд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5815" cy="2507615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ние бус на волосы начинается и заканчивается бусинко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5415" cy="2972435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низания бус, распределяем бусы по задуманному узору по всей пряди. Концом пряди обматываем  резинку хвост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1295" cy="3007360"/>
            <wp:effectExtent l="0" t="0" r="0" b="0"/>
            <wp:docPr id="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хвоста выделяем прядь, обрабатываем ее кремом для волос и нанизываем бусы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6030" cy="284670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дь с бусами закрепить с внутренней стороны невидим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5245" cy="2896235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волосы скрутить жгутом и закрепить. Шишку сверху накрыть прядью с бусами. Оставшиеся кончики пряди заправить внутрь и закрепить шпилькам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0325" cy="290449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ка в готовом вид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8475" cy="22796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7205" cy="2275840"/>
            <wp:effectExtent l="0" t="0" r="0" b="0"/>
            <wp:docPr id="3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790" cy="4027805"/>
            <wp:effectExtent l="0" t="0" r="0" b="0"/>
            <wp:docPr id="3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olor w:val="7AAD36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23:00Z</dcterms:created>
  <dc:creator>Валентина</dc:creator>
  <dc:description/>
  <dc:language>en-US</dc:language>
  <cp:lastModifiedBy>Home</cp:lastModifiedBy>
  <cp:lastPrinted>2016-01-26T22:43:00Z</cp:lastPrinted>
  <dcterms:modified xsi:type="dcterms:W3CDTF">2022-05-23T16:23:00Z</dcterms:modified>
  <cp:revision>2</cp:revision>
  <dc:subject/>
  <dc:title/>
</cp:coreProperties>
</file>