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rebuchet MS" w:hAnsi="Trebuchet MS" w:eastAsia="Times New Roman" w:cs="Trebuchet MS"/>
          <w:b/>
          <w:b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  <w:lang w:eastAsia="ru-RU"/>
        </w:rPr>
        <w:t>Сценарий на 9 м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rebuchet MS" w:hAnsi="Trebuchet MS" w:eastAsia="Times New Roman" w:cs="Trebuchet MS"/>
          <w:b/>
          <w:b/>
          <w:bCs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  <w:lang w:eastAsia="ru-RU"/>
        </w:rPr>
        <w:t>День Победы для школьников</w:t>
      </w:r>
    </w:p>
    <w:p>
      <w:pPr>
        <w:pStyle w:val="Style18"/>
        <w:shd w:fill="FFFFFF" w:val="clear"/>
        <w:spacing w:before="0" w:after="135"/>
        <w:ind w:firstLine="851"/>
        <w:jc w:val="both"/>
        <w:rPr>
          <w:color w:val="333333"/>
        </w:rPr>
      </w:pPr>
      <w:r>
        <w:rPr>
          <w:color w:val="333333"/>
        </w:rPr>
        <w:t>Важное место занимает воспитание в ребенке патриотизма, уважения к историческому наследию своей Родины.</w:t>
      </w:r>
    </w:p>
    <w:p>
      <w:pPr>
        <w:pStyle w:val="Style18"/>
        <w:shd w:fill="FFFFFF" w:val="clear"/>
        <w:spacing w:before="0" w:after="135"/>
        <w:ind w:firstLine="851"/>
        <w:jc w:val="both"/>
        <w:rPr>
          <w:color w:val="333333"/>
        </w:rPr>
      </w:pPr>
      <w:r>
        <w:rPr>
          <w:rStyle w:val="StrongEmphasis"/>
          <w:b w:val="false"/>
          <w:iCs/>
          <w:color w:val="000000"/>
        </w:rPr>
        <w:t>Для современных школьников Великая Отечественная война – это событие далекого прошлого. Но ее события до сих пор остаются значимыми вехами нашей истории, трагическими и победными. Они по праву должны сохраниться в памяти людей настоящего и будущего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пособствовать формированию патриотических чувств школьников, чувства причастности к истории своей страны, ее прошлому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ширять знания учащихся о Великой Отечественной вой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здавать условия для эмоционального отклика детей и взрослых на важную дату в истории нашего народа и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славному прошлому нашей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казать мужество русских солдат, 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вать и воспитывать патриотические чувства на ярких примерах героизма нашей армии, храбрости и мужества нар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ывать чувство гордости за людей, отдавших жизнь за Родину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мультимедийная презентация о войне, стихи, песни, сценки на тему ВОВ, плакаты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мая 2022 в 77-й раз прогремит салют Победы. А в памяти народной и поныне живы безмерные страдания военных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безмерной мужество народа. День 9 мая 1945 года знает весь мир. Наша страна шла к этому дню 4 года. Но какие это были годы…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-й чтец: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 первый! Июнь…</w:t>
        <w:br/>
        <w:t>Год и месяц борьбы всенародной.</w:t>
        <w:br/>
        <w:t>Даже пылью времён</w:t>
        <w:br/>
        <w:t>Затянуть эту дату нельзя.</w:t>
        <w:br/>
        <w:t>Поднималась страна</w:t>
        <w:br/>
        <w:t>И на фронт уходила поротно.</w:t>
        <w:br/>
        <w:t>Кумачовые звёзды</w:t>
        <w:br/>
        <w:t>На полотнах знамён унося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чтец: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 второй! На Ленинград</w:t>
        <w:br/>
        <w:t>Обхватом с трёх сторон</w:t>
        <w:br/>
        <w:t>Шёл Гитлер силой сорока дивизий.</w:t>
        <w:br/>
        <w:t>Бомбил. Он артиллерию приблизил,</w:t>
        <w:br/>
        <w:t>Но не поколебал ни на микрон,</w:t>
        <w:br/>
        <w:t>Не приостановил не на мгновенье</w:t>
        <w:br/>
        <w:t>Он сердца ленинградского биение.</w:t>
        <w:br/>
        <w:t>И, видя это, разъярённый враг,</w:t>
        <w:br/>
        <w:t>Предполагавший город взять с набега,</w:t>
        <w:br/>
        <w:t>Казалось бы, испытанных стратегов</w:t>
        <w:br/>
        <w:t>Призвал на помощь он: Мороз и Мрак.</w:t>
        <w:br/>
        <w:t>И те пришли, готовые к победам,</w:t>
        <w:br/>
        <w:t>А третий, Голод, шёл за ними следом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-й чтец: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 третий!</w:t>
        <w:br/>
        <w:t>В сырой степи под перекопом,</w:t>
        <w:br/>
        <w:t>Где мы ломали рубежи,</w:t>
        <w:br/>
        <w:t>Где были длинные окопы.</w:t>
        <w:br/>
        <w:t>Рвы, загражденья, блиндажи.</w:t>
        <w:br/>
        <w:t>Там на пустынных перекрёстках, чтоб их запомнила страна,</w:t>
        <w:br/>
        <w:t>На звёздах, на фанерных досках</w:t>
        <w:br/>
        <w:t>Мы написали имена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-й чтец: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 четвёртый!</w:t>
        <w:br/>
        <w:t>Ещё война, но мы упрямо верим,</w:t>
        <w:br/>
        <w:t>Что будет день, мы выпьем боль до дна</w:t>
        <w:br/>
        <w:t>Широкий мир нам вновь откроет двери,</w:t>
        <w:br/>
        <w:t>С рассветом новым встанет тишина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-й чтец: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 пятый!</w:t>
        <w:br/>
        <w:t>Ещё стояла тьма немая,</w:t>
        <w:br/>
        <w:t>В тумане плакала трава.</w:t>
        <w:br/>
        <w:t>Давлёный день большого мая</w:t>
        <w:br/>
        <w:t>Уже вступал в свои права.</w:t>
        <w:br/>
        <w:t>По всей траве от края и до края</w:t>
        <w:br/>
        <w:t>Нет города такого, нет села,</w:t>
        <w:br/>
        <w:t>Куда бы ни пришла Победа в мае</w:t>
        <w:br/>
        <w:t>Великого девятого числа.</w:t>
        <w:br/>
        <w:t>Кто-то пел и кто-то плакал,</w:t>
        <w:br/>
        <w:t>А кто-то спал в земле сырой…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На рассвете 22 июня 1941 года началась Великая Отечественная война. Долгие 4 года до 9 мая 1945 года наши деды и прадеды боролись за освобождение родины от фашизма. Они делали это ради будущих поколений, ради нас. Давайте рассказывать об этой справедливой войне нашим детям и внукам, чтобы помнил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день войны им было по 17-20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т</w:t>
        </w:r>
      </w:hyperlink>
      <w:r>
        <w:rPr>
          <w:rFonts w:cs="Times New Roman" w:ascii="Times New Roman" w:hAnsi="Times New Roman"/>
          <w:sz w:val="28"/>
          <w:szCs w:val="28"/>
        </w:rPr>
        <w:t>. Из каждых 100 ребят этого возраста, ушедших на фронт, 97 не вернулись назад. 97 из 100! Вот она, война!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- это 1725 разрушенных и сожженных городов и посёлков, свыше 70 тысяч сёл и деревень в нашей стране. Война - это 32 тысячи взорванных заводов и фабрик, 65 тысяч километров железнодорожных путе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- это 900 дней и ночей блокадного Ленинграда. Это 125 граммов хлеба в сутки. Это тонны бомб и снарядов, падающих на мирных люд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на - это 20 часов у станка в день. Это урожай, выросший на солёной от пота земле. Это кровавые мозоли на ладонях таких же девчонок и мальчишек, как ты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… От Бреста до Москвы - 1000 км, от Москвы до Берлина - 1600. Итого: 2600 км - это если считать по прямо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мало, правда? Самолётом примерно 4 часа, а вот перебежками и по-пластунски - 4 года -1418 дн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погибали, не щадили своей жизни, шли на смерть, чтобы прогнать фашистов с нашей земли. Вот, например, 28 Панфиловцев. Они не пропустили к Москве ни один из 50 с лишним вражеских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н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"Велика Россия, а отступать некуда. Позади Москва". Защищая столицу, почти все бойцы погибли, но они подбили 50 фашистских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нк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ссном часе мы узнали о белорусской деревне Хатынь. Это было так: 22 марта 1943 года небольшую деревню Хатынь окружили немцы. Солдаты врывались в крестьянские хаты и выбрасывали людей на улицу. Жителей сгоняли в сарай. В нём становилось всё теснее и теснее. Матери пытались успокоить детей, но сами не могли сдержать слёз. В Хатыни было немало многодетных семей. Например, у Барановских - 9 детей. У Новицких, Иотко - по 7. А 19-летняя Вера Яскевич на руках качала семинедельного сына. В сарай прикладами затолкали стариков. Каратели обложили сарай соломой, облили бензином и подожгли. Их сжигали живыми. Многие пытались вырваться из огня. Тщетно! Эсэсовцы хладнокровно, без промаха расстреливали их из автоматов. Для 149 жителей Хатыни этот день стал последним. Мученическую смерть приняли 75 дет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была. Эти пожелтевшие треугольники - доказательство. Это фронтовые письма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многих семьях сохранились солдатские треугольники-письма,         которые присылали с фронта отцы и деды, мужья и сыновья, братья. Они писали, что вернутся домой и только с победой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Навеки останутся в памяти людей даты 22 июня 1941 года и 9 мая 1945 года. 1418 дней и ночей шла война. Она унесла 20 миллионов жизней наших людей. Пожалуй, нет в нашей стране семьи, которой не коснулась бы война, которая не пережила бы тяжесть военных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т</w:t>
        </w:r>
      </w:hyperlink>
      <w:r>
        <w:rPr>
          <w:rFonts w:cs="Times New Roman" w:ascii="Times New Roman" w:hAnsi="Times New Roman"/>
          <w:sz w:val="28"/>
          <w:szCs w:val="28"/>
        </w:rPr>
        <w:t>. Непобедимой силой всех людей была огромная любовь к Родине. Героически сражались и защищали свою любимую страну все народы нашей Родины и на фронте, и в тылу. Родина высоко оценила мужество и подвиг своих сыновей и дочерей. Более 12 миллионов из них награждены орденами и медалями, а 11603 воина удостоены высокого звания Героя Советского Союза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Фашистские орды разрушили на нашей земле 1710 городов, превратили в пепелище 70 000 сел и деревень, оставили без крова более 25 миллионов человек. Но наш народ верил в победу, сражался с ненавистным врагом и разгромил врага. Люди стали отстраивать города и села, сделали их еще краше. 11 городов нашей Родины стали городами-героям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– это радостный и горький праздник. За плечами этого праздника страшное время войны. Войны, ставшей тяжелейшим, трагическим испытанием для нашей Родины. Войны, длившейся 4 страшных года, 1418 дней и ноч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а войны. 1418 дней беспримерного народного подвига. 1418 дней разрухи, крови и смертей, боли и горечи утрат, гибели лучших сыновей и дочер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принесла нашей стране много горя, бед, несчаст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олдаты не вернулись с полей сражений, и остались стоять в бронзе и граните. В памятниках и обелисках навечно застыли они в своём последнем броске на позиции враг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лишила сотни тысяч детей отцов и матерей, дедов, старших братьев. Она унесла более 2о миллионов советских человеческих жизн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зм принёс народам земли неисчислимые жертвы. В каждой европейской стране есть своё село и город боли и слёз. Они обвиняют фашиз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зм обвиняют газовые камеры концентрационных лагерей смерти. Взывают о возмездии узники Бухенвальда, Дахау, Освенцима, мёртвые Бабьего Яра, сожжённые заживо жители белорусской деревни Хатынь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ода шла война – это 1418 дней и ночей! 34 тысячи, часов и 20 миллионов погибших людей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418 дней – это 14 тысяч убитых ежедневно, 600 человек в час,1 человек в мину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- 30 убитых на 2 метра земли.  Каждый шестой житель нашей страны погиб во время войны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миллионов, вы только представьте – если по каждому из 20 миллионов в стране объявить минуту молчания, страна будет молчать… 32 года!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нится, ничто не позабыто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нится, никто не позабыт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ем и ночью в чаше из гранит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е пламя трепетно горит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ает днём и ночью плам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аряет шар земной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тихает наша память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был убит войно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ки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гли меж нами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а в историю войн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сердце вечными словам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пишем имен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гасима память поколений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 тех, кого так свято чтим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люди, встанем на мгновень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корби постоим и помолчим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, ребята, минутой молчанья</w:t>
        <w:br/>
        <w:t>Память героев почтим,</w:t>
        <w:br/>
        <w:t>И их голоса когда-то звучали,</w:t>
        <w:br/>
        <w:t>По утрам они солнце встречали,</w:t>
        <w:br/>
        <w:t>Сверстники наши почти.</w:t>
        <w:br/>
        <w:t>Вспомним через века, через года,</w:t>
        <w:br/>
        <w:t>О тех, кто, уже не придёт никогда.</w:t>
        <w:br/>
        <w:t>Вспомним!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инута молчания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с тобой не потому, что дата,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злой осколок память жжёт в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уд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гиле неизвестного солдат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праздники и будни приход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щищал тебя на поле бо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, ни шагу не ступив назад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я есть у этого героя -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Армии простой солдат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твое неизвестно, солдат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ты отец, или сын, или брат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ли тебя Иван иль Васили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ты отдал во спасенье Росси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твой подвиг, солдат, не забыт —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й огонь на могиле горит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салюта в небо летят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тебя, Неизвестный Солдат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аша страна, армия и тыл превратились в единый боевой лагерь. И люди одолели войну. В ночь с 30 апреля на 1 мая над куполом рейхстага заалело Знамя Победы. А 8 мая был подписан акт о безоговорочной капитуляции фашистской Герман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капитуляции был подписан и вступил в силу. Война закончилась, и весь мир облегчённо вздохнул: Победа!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стране от края и до края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города такого, нет села,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уда бы не пришла Победа в ма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го девятого числа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9 Мая, в День Победы нашего народа в Великой Отечественной войне, на улицы и площади городов вышли тысячи людей. У всех на глазах блестели слезы радости и печали одновременно. Люди радовались Великой Победе и печалились о потере близких и дорогих люд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ет солнце в День Победы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нам всегда светить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ях жестоких наши деды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 сумели победить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колонны ровным строем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ьются песни там и тут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бе городов-героев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ет праздничный салют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ые букеты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расцветают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искры света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сверкают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ивают астрам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ми, красными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ми, лиловыми —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все новыми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рекою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текут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такое?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Дети (хором).</w:t>
      </w:r>
      <w:r>
        <w:rPr>
          <w:rFonts w:cs="Times New Roman" w:ascii="Times New Roman" w:hAnsi="Times New Roman"/>
          <w:sz w:val="28"/>
          <w:szCs w:val="28"/>
        </w:rPr>
        <w:t xml:space="preserve"> Праздничный салют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война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а страд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 взывает к людям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люди, никогд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не забуде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амять вечную о ней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т об этой муке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и нынешних детей,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х внуков внуки!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hyperlink" Target="http://letu.ru/" TargetMode="External"/><Relationship Id="rId4" Type="http://schemas.openxmlformats.org/officeDocument/2006/relationships/hyperlink" Target="http://admitad.tankionline.com/" TargetMode="External"/><Relationship Id="rId5" Type="http://schemas.openxmlformats.org/officeDocument/2006/relationships/hyperlink" Target="http://admitad.tankionline.com/" TargetMode="External"/><Relationship Id="rId6" Type="http://schemas.openxmlformats.org/officeDocument/2006/relationships/hyperlink" Target="http://letu.ru/" TargetMode="External"/><Relationship Id="rId7" Type="http://schemas.openxmlformats.org/officeDocument/2006/relationships/hyperlink" Target="http://letu.ru/" TargetMode="External"/><Relationship Id="rId8" Type="http://schemas.openxmlformats.org/officeDocument/2006/relationships/hyperlink" Target="http://cream-breast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22:00Z</dcterms:created>
  <dc:creator>Admin</dc:creator>
  <dc:description/>
  <cp:keywords/>
  <dc:language>en-US</dc:language>
  <cp:lastModifiedBy>DEXP</cp:lastModifiedBy>
  <cp:lastPrinted>2014-05-06T09:16:00Z</cp:lastPrinted>
  <dcterms:modified xsi:type="dcterms:W3CDTF">2022-06-05T19:58:00Z</dcterms:modified>
  <cp:revision>6</cp:revision>
  <dc:subject/>
  <dc:title/>
</cp:coreProperties>
</file>