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 окружающий ми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авчук Н.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Дмитриева Н.Я., Казаков А.Н., Мы и окружающий мир. Учебник для 2 класса. – Самара: 201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 с практической раб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Воздух и его значение. Состав возд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учащихся со способами обнаружения воздуха и его составом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</w:t>
      </w:r>
      <w:r>
        <w:rPr>
          <w:rFonts w:cs="Times New Roman" w:ascii="Times New Roman" w:hAnsi="Times New Roman"/>
          <w:sz w:val="24"/>
        </w:rPr>
        <w:t xml:space="preserve">ичностные УУД: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оложительное отношение к уроку окружающего мира через развитие познавательных интересов, учебных мотивов, формирование мотивов достижения и социального признания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Метапредметные  УУД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знавательны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умение добывать нужную информацию о воздухе, развивать умения слушать, наблюдать, читать, выделять главное, существенное,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 выполнять логические операции анализа, синтеза, классификации, обобщения при составлении таблицы «Знаю. Хочу узнать. Узнал» о воздухе; производить осознанное и произвольное высказывание в устной форме; уметь выделять существенную информацию, устанавливать причинно - следственные связи; умение осуществлять анализ объектов с выделение существенных признак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</w:rPr>
        <w:t>егулятивные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учить принимать и сохранять учебную задачу, планировать свои действия в соответствии с поставленной задачей и условиями ее реализации, осуществлять контроль по результату, адекватно воспринимать оценку учителя, вносить необходимые коррективы, развивать умения правильно оценивать выполненное задание, выполнять необходимую коррекцию действи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Коммуникативные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умение учитывать мнение разных людей, стремиться к сотрудничеству, уметь договариваться и приходить к общему решению в совместной деятельности, выбирать и использовать выразительные средств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Предметны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составом воздуха, способами обнаружения воздуха, формировать представление о том, что такое воздушная среда и каково ее значение в жизни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 атмосфера, состав возд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рока: учебник, презентация к уроку, листы с таблицей, предметы для опытов, воздушные шары, диаграмма «Состав воздух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83"/>
        <w:gridCol w:w="704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8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вызо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«осмыс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Правила поведения при пож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Здравствуйте! Мы начинаем урок окружающего мира. Посмотрите на ребят своей группы, гостей и подарите им свои ул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На столе каждой группы стоит коробка. Пожалуйста, достаньте содержимое коро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стают предметы: веер, соломинка, игрушка с пищалкой, воздушный шар. У каждой группы 1 предм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А ведь вы еще не все достали. Осталось еще что-то в короб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Как вы думаете, 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Воздух и его значение. Состав воздуха. (Слай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Сегодня мы с вами будем учеными-исследов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а со словом вывешивается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задавать вопросы, и искать ответы на них. Результаты нашей работы мы будем записывать в таблицу у вас на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2276"/>
              <w:gridCol w:w="2275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Как называется 1 гра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«Зн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Обведите в кружок, на ваш взгляд, верное утвер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отвечают на лис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Какой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оздух прозрачный, бесцветный, газообразное вещество, без запаха, нужен для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 на слайде в таб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Я вижу, вы многое знаете о воздухе, но что бы вы еще хотели  узнать? Посовещайтесь между собой и запишите вопросы во вторую графу таблицы «Хочу узн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записывают вопросы в таблицу на листе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можно встретить воздух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его увидеть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воздух услышать?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оздух почувствовать кож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Вы очень любознательные. Я тоже хочу узн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ит возду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агрязняется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хранять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вопросы заполняются в таблицу на слайд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В роли кого вы сегодня выступаете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Ученые-исследов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: А чем они заним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проводят опыты, исследуют что-ниб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Что вы можете сказать про эти два слова – исследователи и исслед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две буквы сс,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Чтобы провести исследования, мы воспользуемся предметами, которые достали из коробки. Каждая группа будет проводить опыт, в соответствии с номером задачи, который указан во 2 граф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1 группа, на какой вопрос отвеч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Где можно встретить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2,3,4 группа, на какой вопрос отвеч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Можно ли воздух увидеть? Услышать? Почувствовать кож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Работаете сообща. Можно провести опыт   несколько раз. Результат запишите в 3 графу «Узнал» напротив ваше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Подведем ит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ает один человек от групп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зде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увидеть (в  воде, в минеральной воде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услышать (духовые инструменты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 почувствовать (нас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таблица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О том, что все пустое заполнено воздухом, люди догадались давно. Еще знаменитый греческий ученый Аристотель говорил: «Природа не терпит пустоты». На опытах вы сами в этом убедились, что воздух легко обнаружить. Где бы мы с вами не жили, нас окружает воздух.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проверю, хорошо ли вы знаете, где жив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согласны с тем, что я говорю, то вы хлопаете. Если не согласны – топ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Мы живем…      на планете Зем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и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Челябинс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не океа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пают на фразе – на дне океа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Почему не согласны? (варианты отв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: Над нашими головами находится огромный воздушный океан и мы каждую минуту, не замечая этого, «купаемся» в н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этот воздушный океан, вы найдете в учебнике на странице 1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стоит не только прочитать текст, но и подготовить вопрос другой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читают текст и готовят вопросы, а затем отвеч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: Какое новое слово увид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: атмос – пар, сфера –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А что общего у атмосферы с «голубой рубашкой», «бронежилетом»,  «теплым одеял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(примерные отв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 - в «рубашке» наша планета не «мерзнет» ночью и не перегревается д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щает Землю от ультрафиолетовых лучей и метеор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едит за климатом на планете (ветром, дождем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записывается в таблицу: защищает, предохраняет, сл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Ребята, а из чего состоит возду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оздух состоит из кислорода, углекислого газа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 учитель фиксирует сегментами круга на дос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Воздух – это смесь газов: азота, кислорода, углекислого газа и прочих газов, которые вы будете изучать в старши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– диаграм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здух состоит из азота, кислорода, углекислого газа и прочих газов. (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: Какой газ нам необходим для дых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Кисл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Какой газ мы выдых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Углекислый г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А почему кислород не заканчи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Нам помогают растения. Они поглощают углекислый газ, а вырабатывают кисл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А теперь мы с вами убедимся в еще одной особенности кисл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Проведем опыт со све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ух блюдцах горят две свечи. Одна закрывается б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Что наблюдаем? Почему погасло плам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Огонь уничтожает кислород, который нужен для г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в таблицу на слайд (Нужен для дыхания и го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А огонь – друг или вра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: друг, потому что, согревает во время холодов, отпугивает хищников, помогает готовить еду. Враг. Он может стать виновником пожа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Каковы ваши действия во время пожара, если рядом нет взросл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арианты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у вывешивается плакат «Правила поведения при пож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Почему нельзя открывать окно при пожа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Кислород поможет огню еще больше разгоре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Какие телефоны мы всегда должны помнить в случае 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01, 112 для мобиль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Почему людям, спасенным на пожаре, надевают кислородные мас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Они начинают задыхаться от нехватки кислорода. Чтобы восстановить дыхание им надевают маски, через которые подается кисл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Молодцы! Вы очень хорошо поработали. Давайте и мы с вами восстановим дыхание при помощи специальной дыха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ем дыхательные упражнени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вдох, задержали дыхание, выдох порциям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вдох, выдох с шипение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вдох, - руки через стороны вверх, поднимаемся на носки, выдох – опускаем рук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Восстановив дыхание, мы с новой силой принимаемся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 нам нужен для дыхания, а где еще человек научился применять воздух в повседневной жи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ами сможете ответить на этот вопрос, выполнив задание. Каждая группа получает конверт с рисунками и вопр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ванчик, кл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Нужен для дыхания и размножен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протирать комнатные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Чем больше на листьях растений пыли, тем меньше оно поглощает  углекислый газ и вырабатывает кисл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 и парусный кора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: Воздух приводит воздушный шар и корабль  в дви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мешки с песком на воздушном ша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Как только воздух начинает остывать в воздушном шаре, он начинает спускаться вниз. Чтобы облегчить воздушный шар, мешки с песком сбрасывают вниз.  Шар вновь поднимается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ный  коктейль, кислородная подуш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Содержат дополнительный кислород, необходимый для дыхания. Применяются в медиц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форточки делают сверху окна, а помещение  с большим количеством людей нужно часто проветри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: Форточки делают сверху окна для вентиляции, т.к. теплый воздух легче холодного и поднимается вверх. Ему на смену приходит холодный воздух. Так происходит вентиляция помещения. Если помещение не проветривать, то меняется состав воздуха и в помещении становится душ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ая лодка, аквала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Лодка и акваланг заполняются  воздухом. С помощью них люди передвигаются по воде и под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льный пузырь сначала взлетает вверх, а потом опускается вни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Он был наполнен нашим  теплым воздухом, который легче воздуха в комнате. Потом он остыл и опуст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Человек научился использовать воздух на земле, на воде и под водой. Значение воздуха для человека огромно. Ведь недаром говорят: « Нужен, как воздух».  Мы должны радоваться такому подарку природы. Но что происходит на самом де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Дым и смог над городом, выхлопные газы автомобилей, дымящие трубы заводов и фаб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: Действительно, все чаще мы видим такие картины. Назов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ы и фабрик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 д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; Что же делать? Ждать пока наша планета  превратится в безжизненную пустыню? Какие меры должен предпринимать человек, чтобы сберечь, очистить и сохранить воздух на план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фильтры на заводах и фабр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вредных видов транспорта, топ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о охране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вам предстоит создать книжку-памятку об охране нашего воздуха. А в классе мы их сошьем, и у нас получится большая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: Что узнали о воздухе? Назовите тему урока, одним слов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Возд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Назовите 2-3 признака возду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Прозрачный, бесцветный, без запа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: Назовите 2-3 действия, которые производит атмосфер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Защищает, следит и предохра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Какое слово точно определяет значение воздуха на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: Жиз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Земной 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: Посмотрите, как мы коротко подвели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; Если мы прислушаемся к зову природы и придем ей на помощь, то наградой нам будет отличное здоровье, жизнь и возможность видеть над головой голубое небо. Такое же голубое, как эти ш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оздадим над нашими головами небо из этих ша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отпускают шары ввер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те, пожалуйста,  нашим гостям воздушный шар, который является символом чистого неб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9:00Z</dcterms:created>
  <dc:creator>Sliva</dc:creator>
  <dc:description/>
  <cp:keywords/>
  <dc:language>en-US</dc:language>
  <cp:lastModifiedBy>Tasha</cp:lastModifiedBy>
  <dcterms:modified xsi:type="dcterms:W3CDTF">2022-06-11T04:55:00Z</dcterms:modified>
  <cp:revision>7</cp:revision>
  <dc:subject/>
  <dc:title/>
</cp:coreProperties>
</file>