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Лэпбук  - основа партнёрской  проектной деятельности взрослого с детьми»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» </w:t>
      </w:r>
    </w:p>
    <w:p>
      <w:pPr>
        <w:pStyle w:val="Normal"/>
        <w:widowControl w:val="false"/>
        <w:suppressAutoHyphens w:val="true"/>
        <w:spacing w:before="0" w:after="240"/>
        <w:ind w:left="927" w:hanging="0"/>
        <w:contextualSpacing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Тема лэпбука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«Моя семья».</w:t>
      </w:r>
    </w:p>
    <w:p>
      <w:pPr>
        <w:pStyle w:val="Normal"/>
        <w:widowControl w:val="false"/>
        <w:suppressAutoHyphens w:val="true"/>
        <w:spacing w:before="0" w:after="24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4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Возрастная адресность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5-6 лет, дети  с ОВЗ (ТНР).</w:t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40"/>
        <w:ind w:left="-142" w:hanging="284"/>
        <w:contextualSpacing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Цель лэпбука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  по теме «Семья»  с детьми старшего дошкольного возраста, в том числе с детьми с ОВЗ (ТНР) для развития познавательной  и речевой активности, а также самостоятельности детей.</w:t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4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Осваиваемое детьми содержание</w:t>
      </w:r>
      <w:r>
        <w:rPr>
          <w:rFonts w:cs="Times New Roman" w:ascii="Times New Roman" w:hAnsi="Times New Roman"/>
          <w:color w:val="222222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         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епление  представлений у  детей  обо всех возрастных периодах человека (а также периоде, в котором находятся они): младенчестве, детстве, юности, зрелости и старости (умение  находить внешние различия у людей разного возраста, называть некоторые отличия в поведении, деятельности и образе жизни);</w:t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тие умения детей рассказывать связно, полно и выразительно, чётко выстраивая композицию рассказа;</w:t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тие активного и пассивного словаря, развитие слухового и зрительного внимания;</w:t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вершенствование умения детей составлять сюжетный рассказ по картинкам, опираясь на имеющийся жизненный опыт;</w:t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обучение пониманию, что изображено на картинке, осмысливанию взаимоотношений  персонажей;  отвечая на вопросы, способствовать активизации речи;</w:t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тие умений детей  принимать позицию взрослых, находить выход из разных ситуаций;</w:t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полнение литературного багажа детей стихами и загадками о семье;</w:t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развитие  внимания, координации  движений, ловкости, быстроты реакций;</w:t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ккуратное раскрашивание образов родных и близких людей (мама, папа, бабушка, дедушка и т.д.);</w:t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тие умений срисовывать и самостоятельно рисовать фигуру человека, соблюдая все пропорции;</w:t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обучение правильному подбору цветовых сочетаний, развитие мелкой моторики руки, художественного вкуса.</w:t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Составляющие лэпбука</w:t>
      </w:r>
      <w:r>
        <w:rPr>
          <w:rFonts w:cs="Times New Roman" w:ascii="Times New Roman" w:hAnsi="Times New Roman"/>
          <w:color w:val="222222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before="0" w:after="240"/>
        <w:ind w:left="-426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24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24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75665</wp:posOffset>
            </wp:positionH>
            <wp:positionV relativeFrom="paragraph">
              <wp:posOffset>87630</wp:posOffset>
            </wp:positionV>
            <wp:extent cx="2988945" cy="2115820"/>
            <wp:effectExtent l="0" t="0" r="0" b="0"/>
            <wp:wrapTight wrapText="bothSides">
              <wp:wrapPolygon edited="0">
                <wp:start x="18550" y="26035"/>
                <wp:lineTo x="18550" y="-4178"/>
                <wp:lineTo x="3155" y="-4178"/>
                <wp:lineTo x="3155" y="26035"/>
                <wp:lineTo x="18550" y="26035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310</wp:posOffset>
            </wp:positionH>
            <wp:positionV relativeFrom="paragraph">
              <wp:posOffset>143510</wp:posOffset>
            </wp:positionV>
            <wp:extent cx="3939540" cy="1567180"/>
            <wp:effectExtent l="0" t="0" r="0" b="0"/>
            <wp:wrapTight wrapText="bothSides">
              <wp:wrapPolygon edited="0">
                <wp:start x="-102" y="0"/>
                <wp:lineTo x="-102" y="21264"/>
                <wp:lineTo x="21619" y="21264"/>
                <wp:lineTo x="21619" y="0"/>
                <wp:lineTo x="-102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- </w:t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- Д/игра «Что сначала, что потом». </w:t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8510" cy="219964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бор сюжетных картинок «Составь рассказ».</w:t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69335</wp:posOffset>
            </wp:positionH>
            <wp:positionV relativeFrom="paragraph">
              <wp:posOffset>112395</wp:posOffset>
            </wp:positionV>
            <wp:extent cx="2396490" cy="2954020"/>
            <wp:effectExtent l="0" t="0" r="0" b="0"/>
            <wp:wrapTight wrapText="bothSides">
              <wp:wrapPolygon edited="0">
                <wp:start x="24242" y="19601"/>
                <wp:lineTo x="24242" y="2198"/>
                <wp:lineTo x="-2418" y="2198"/>
                <wp:lineTo x="-2418" y="19601"/>
                <wp:lineTo x="24242" y="19601"/>
              </wp:wrapPolygon>
            </wp:wrapTight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13025" cy="316801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бор сюжетных картинок «Семейные традиции».</w:t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86785</wp:posOffset>
            </wp:positionH>
            <wp:positionV relativeFrom="paragraph">
              <wp:posOffset>20955</wp:posOffset>
            </wp:positionV>
            <wp:extent cx="2422525" cy="3044190"/>
            <wp:effectExtent l="0" t="0" r="0" b="0"/>
            <wp:wrapTight wrapText="bothSides">
              <wp:wrapPolygon edited="0">
                <wp:start x="-167" y="0"/>
                <wp:lineTo x="-167" y="21490"/>
                <wp:lineTo x="21570" y="21490"/>
                <wp:lineTo x="21570" y="0"/>
                <wp:lineTo x="-167" y="0"/>
              </wp:wrapPolygon>
            </wp:wrapTight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Беседы – решение проблемных ситуаций.</w:t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90595</wp:posOffset>
            </wp:positionH>
            <wp:positionV relativeFrom="paragraph">
              <wp:posOffset>45085</wp:posOffset>
            </wp:positionV>
            <wp:extent cx="2468880" cy="3024505"/>
            <wp:effectExtent l="0" t="0" r="0" b="0"/>
            <wp:wrapTight wrapText="bothSides">
              <wp:wrapPolygon edited="0">
                <wp:start x="-164" y="0"/>
                <wp:lineTo x="-164" y="21493"/>
                <wp:lineTo x="21662" y="21493"/>
                <wp:lineTo x="21662" y="0"/>
                <wp:lineTo x="-164" y="0"/>
              </wp:wrapPolygon>
            </wp:wrapTight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резные картинки.</w:t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Художественное слово: «Стихи о семье», Загадки», «Пальчиковая гимнастика».</w:t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2095</wp:posOffset>
            </wp:positionH>
            <wp:positionV relativeFrom="paragraph">
              <wp:posOffset>384175</wp:posOffset>
            </wp:positionV>
            <wp:extent cx="2060575" cy="2752725"/>
            <wp:effectExtent l="0" t="0" r="0" b="0"/>
            <wp:wrapTight wrapText="bothSides">
              <wp:wrapPolygon edited="0">
                <wp:start x="-197" y="0"/>
                <wp:lineTo x="-197" y="21522"/>
                <wp:lineTo x="21565" y="21522"/>
                <wp:lineTo x="21565" y="0"/>
                <wp:lineTo x="-197" y="0"/>
              </wp:wrapPolygon>
            </wp:wrapTight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3660</wp:posOffset>
            </wp:positionH>
            <wp:positionV relativeFrom="paragraph">
              <wp:posOffset>384175</wp:posOffset>
            </wp:positionV>
            <wp:extent cx="2011680" cy="2752725"/>
            <wp:effectExtent l="0" t="0" r="0" b="0"/>
            <wp:wrapTight wrapText="bothSides">
              <wp:wrapPolygon edited="0">
                <wp:start x="-202" y="0"/>
                <wp:lineTo x="-202" y="21522"/>
                <wp:lineTo x="21677" y="21522"/>
                <wp:lineTo x="21677" y="0"/>
                <wp:lineTo x="-202" y="0"/>
              </wp:wrapPolygon>
            </wp:wrapTight>
            <wp:docPr id="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скраски.</w:t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8985</wp:posOffset>
            </wp:positionH>
            <wp:positionV relativeFrom="paragraph">
              <wp:posOffset>149225</wp:posOffset>
            </wp:positionV>
            <wp:extent cx="2053590" cy="2743200"/>
            <wp:effectExtent l="0" t="0" r="0" b="0"/>
            <wp:wrapTight wrapText="bothSides">
              <wp:wrapPolygon edited="0">
                <wp:start x="25519" y="18872"/>
                <wp:lineTo x="25519" y="2812"/>
                <wp:lineTo x="-3649" y="2812"/>
                <wp:lineTo x="-3649" y="18872"/>
                <wp:lineTo x="25519" y="18872"/>
              </wp:wrapPolygon>
            </wp:wrapTight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before="0" w:after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ind w:left="-142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4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Описание возможностей использования лэпбука в совместной деятельности взрослого с ребенком и самостоятельной деятельности детей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эпбук «Моя семья» представлен в виде папки-раскладушки из 3 страниц. Каждая страница помогает педагогу  организовать деятельность с одним ребёнком или подгруппой детей,  а также с детьми с ОВЗ.</w:t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вместной  и самостоятельной деятельности данное пособие может использоваться  в разнообразных  целях</w:t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игрывание д/игры «Что сначала, что потом»</w:t>
      </w:r>
      <w:r>
        <w:rPr>
          <w:rFonts w:cs="Times New Roman" w:ascii="Times New Roman" w:hAnsi="Times New Roman"/>
          <w:sz w:val="28"/>
          <w:szCs w:val="28"/>
        </w:rPr>
        <w:t xml:space="preserve"> возможно в разных вариантах с постановкой разных задач, решение которых необходимо получить  в той или иной ситуации и в определённый период времени    (н-р:  - </w:t>
      </w: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упражнять детей в соотнесении по  высоте  членов семьи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Данную задачу можно решить в подгрупповой и индивидуальной работе с детьми.</w:t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упражнять в определении возраста членов семьи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Эту задачу лучше решать в индивидуальной работе.</w:t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Можно использовать наглядный материал из игры для самостоятельной изо-деятельности (срисовывание фигуры человека); для совместных бесед детей друг с другом (без участия взрослого).</w:t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Использование наборов сюжетных картинок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«Составь рассказ» и «Семейные традиции» возможно как совместно с педагогом, так самостоятельно детьми. Совместно с педагогом для решения речевых задач (особенно с детьми ТНР) – основная форма: вопрос – ответ, составление описательных рассказов. Наборы сюжетных картинок могут быть использованы детьми в сюжетно ролевых играх («Детский сад», «Школа» и т.д.)</w:t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 xml:space="preserve">Беседы – решение проблемных ситуаций –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используются в совместной деятельности педагога с детьми в основном для решения воспитательных задач. В данном разделе идёт постоянная смена материала для активизации мыслительной и речевой деятельности детей (многие темы для обсуждения предлагаются родителями дошкольников).</w:t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Художественное слово: «Стихи о семье», Загадки», «Пальчиковая гимнастика». Разрезные картинки. Раскраск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ые разделы пособия также можно использовать как в совместной деятельности с педагогом так и в самостоятельной деятельности детей. Разделы добавляются и пополняются новыми материалами в зависимости от поставленных на данный момент педагогом образовательных и воспитательных целей и задач.</w:t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амостоятельной деятельности данное пособие помогает ребенку по своему желанию организовать деятельность по изучаемой теме и лучше понять, и запомнить материал. Это отличный способ для самостоятельного повторения и закрепления пройденного материала.</w:t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известно, в дошкольном возрасте ведущей деятельностью является игровая деятельность, а особый характер носит игра, которую дети создают сами. Лэпбук помогает быстро и эффективно усвоить информацию и закрепить изученное в занимательно-игровой  форме.</w:t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ое пособие позволяет привлечь родителей к совместному сотрудничеству: родители не только помогают подобрать материал, но и могут в условиях доу или взяв домой поиграть и позаниматься вместе с детьми, тем самым воспитывая в детях инициативу, самостоятельность, умение находить правильные решения,  а также содействуя сплочению семьи.</w:t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же данное пособ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рошо подходит при проведении педагогической диагностики (мониторинга) в группах, где одновременно в совместной деятельности будут заняты несколько детей;</w:t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Результативность использования лэпбука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в совместной и самостоятельной деятельности в занимательно-игровой форме закрепляют знания о членах семьи, её традициях;</w:t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т поддерживать беседу, высказывать свою точку зрения, предлагать варианты решения проблемных ситуаций;</w:t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 тяжёлым нарушение речи с интересом и активностью вступают в диалог, отвечают на вопросы, ведут беседы;</w:t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участие родителей в пополнении развивающей среды, в деятельности с пособиями данного вида (Лэпбук).</w:t>
      </w:r>
    </w:p>
    <w:p>
      <w:pPr>
        <w:pStyle w:val="Normal"/>
        <w:widowControl w:val="false"/>
        <w:suppressAutoHyphens w:val="true"/>
        <w:spacing w:before="0" w:after="240"/>
        <w:ind w:left="-142" w:hanging="284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0" w:after="200"/>
        <w:ind w:left="-142" w:right="-284" w:hanging="284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29:00Z</dcterms:created>
  <dc:creator>я</dc:creator>
  <dc:description/>
  <dc:language>en-US</dc:language>
  <cp:lastModifiedBy>я</cp:lastModifiedBy>
  <cp:lastPrinted>2021-01-17T21:36:00Z</cp:lastPrinted>
  <dcterms:modified xsi:type="dcterms:W3CDTF">2022-06-19T08:29:00Z</dcterms:modified>
  <cp:revision>2</cp:revision>
  <dc:subject/>
  <dc:title/>
</cp:coreProperties>
</file>